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б участнике областного конкурса «Предприниматель года»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126"/>
        <w:gridCol w:w="2126"/>
        <w:gridCol w:w="2127"/>
      </w:tblGrid>
      <w:tr>
        <w:trPr>
          <w:trHeight w:val="597" w:hRule="atLeast"/>
        </w:trPr>
        <w:tc>
          <w:tcPr>
            <w:tcW w:w="13892" w:type="dxa"/>
            <w:gridSpan w:val="4"/>
            <w:tcBorders>
              <w:top w:val="single" w:sz="1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е и краткое наименование предприятия (ФИО предпринимател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892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92" w:type="dxa"/>
            <w:gridSpan w:val="4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, факс, эл. почта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–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92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правовая форма, учреди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92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92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92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предприятия (должность, фамилия, имя, отчество (полностью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92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выпущенной продукции (реализация товаров, услуг) в фактических ценах    (включая НДС и акцизы)  в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табельность 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месячная заработная плата в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зносов в государственные внебюджетные фонды, всего, в руб.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5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чено налогов, всего (согласно годовому отчету или декларации) в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руководителя ________________                                                                    Дата __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708" w:firstLine="708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8:00Z</dcterms:created>
  <dc:creator>123</dc:creator>
  <dc:description/>
  <cp:keywords/>
  <dc:language>en-US</dc:language>
  <cp:lastModifiedBy>Inna</cp:lastModifiedBy>
  <dcterms:modified xsi:type="dcterms:W3CDTF">2014-08-29T11:48:00Z</dcterms:modified>
  <cp:revision>6</cp:revision>
  <dc:subject/>
  <dc:title>Сведения об участнике областного конкурса «Предприниматель года»</dc:title>
</cp:coreProperties>
</file>