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июля 2015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5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 71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 45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5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35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388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564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5 год и на плановый период 2016 и 2017 годов» утверждены расходы (без учета субвенций из вышестоящего бюджета)  на год в сумме 287 040,0 тыс.руб.; расходы бюджета в месяц составляют 23 920,0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5г. по 01.07.2015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5-02-12T11:22:00Z</cp:lastPrinted>
  <dcterms:modified xsi:type="dcterms:W3CDTF">2015-07-17T04:40:00Z</dcterms:modified>
  <cp:revision>15</cp:revision>
  <dc:subject/>
  <dc:title/>
</cp:coreProperties>
</file>