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Т О К О 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 действующе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объекто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г.т.     Умб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1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т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чков А.Г.- 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О.С.- 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устынная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чук И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С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 продаже на открытом аукционе муниципального объекта недвижимого имущества – нежилого здания по адресу: поселок Умба  Терского района Мурманской области, улица Горная,  дом 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комиссии  Сверчкова А.Г.:  по лоту № 1   нежилое здание по адресу: поселок Умба  Терского района Мурманской области, улица Горная,  дом  27,  заявок от претендентов не поступило; отозванных заявок нет;  лиц, которым было отказано в приеме документов для участия в продаж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 основании Федерального закона  от 21.12.2001 № 178-ФЗ « О приватизации государственного и муниципального имущества»,  продажу на открытом аукционе лота № 1 -   объекта недвижимого имущества нежилого  здания по адресу: поселок Умба  Терского района Мурманской области, улица Горная,  дом  27, признать  несостоявше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Утвердить  текст объявления в газету «Терский берег»   и в срок до 14.12.2011 года направить его для публикации (приложение № 1)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 срок до 14.12.2011 года представить протокол  в финансово-экономический отдел для размещения на  Интернет-портале официальном сайте торгов  по аренде и продаже муниципального имуще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рок до 14.12.2011 года представить протокол  в Отдел по связям с общественностью, культуры, спорта  и туризма для размещения на  официальном сайте администрации Тер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и:                                                                                                                              Сверчков А.Г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роненко О.С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еснокова Т.И.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ная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а Г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чук И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7:00Z</dcterms:created>
  <dc:creator>Пользователь</dc:creator>
  <dc:description/>
  <cp:keywords/>
  <dc:language>en-US</dc:language>
  <cp:lastModifiedBy>1</cp:lastModifiedBy>
  <dcterms:modified xsi:type="dcterms:W3CDTF">2011-12-14T11:57:00Z</dcterms:modified>
  <cp:revision>2</cp:revision>
  <dc:subject/>
  <dc:title/>
</cp:coreProperties>
</file>