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Терского района 02.03.2012 года  признала продажу посредством публичного предложения  лота № 1 муниципального объекта недвижимого имущества – нежилого здания по адресу: поселок Умба  Терского района Мурманской области, улица Горная,  дом  27 несостоявшейся,   так как только 1 претендент признан участником прод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firstLine="8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Пользователь</dc:creator>
  <dc:description/>
  <cp:keywords/>
  <dc:language>en-US</dc:language>
  <cp:lastModifiedBy>1</cp:lastModifiedBy>
  <cp:lastPrinted>2012-02-29T11:46:00Z</cp:lastPrinted>
  <dcterms:modified xsi:type="dcterms:W3CDTF">2012-03-06T11:43:00Z</dcterms:modified>
  <cp:revision>3</cp:revision>
  <dc:subject/>
  <dc:title/>
</cp:coreProperties>
</file>