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широкомасштабно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ции Декады «</w:t>
      </w:r>
      <w:r>
        <w:rPr>
          <w:rFonts w:cs="Times New Roman" w:ascii="Times New Roman" w:hAnsi="Times New Roman"/>
          <w:b/>
          <w:sz w:val="28"/>
          <w:szCs w:val="28"/>
        </w:rPr>
        <w:t>SO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ер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77"/>
        <w:gridCol w:w="2295"/>
        <w:gridCol w:w="1951"/>
        <w:gridCol w:w="1991"/>
        <w:gridCol w:w="1509"/>
        <w:gridCol w:w="2010"/>
        <w:gridCol w:w="375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евая аудитория (родители, педагоги, молодежь и т.п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сленность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, должность ответственного за проведение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аткая информация об исполнении</w:t>
            </w:r>
          </w:p>
        </w:tc>
      </w:tr>
      <w:tr>
        <w:trPr>
          <w:trHeight w:val="8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оде проведения декады с 1 по 10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жная выставка «Скажи наркотикам н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дагог-библиотекарь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чевая И.В., т.: 7(952)2949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ана, размещена литература с советами, как не попасть в зависимость от наркотических средств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umbaschool?w=wall-215592798_700</w:t>
              </w:r>
            </w:hyperlink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оде проведения декады с 1 по 10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консультации для родителей в родительских уголках групп по те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 груп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упповых раздевалках на информационных стендах размещены консультации - 9 шту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оде проведения декады с 1 по 10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ы, чтение литературы "Полезные и вредные для здоровья привычк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 груп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-08.12.2022 в старших группах прошла тематическая беседа и чтение художественной литературы «Что такое хорошо и что такое плохо»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ходе проведения декады с 1 по 10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Стендовая информ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Профилактика наркомании» «Жизнь без вредных привычек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Памятки для роди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Родители, все зависит от Вас!», «Осторожно, пассивное курение!» и д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Букле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Оставайся на линии жизни!», Стоп – наркотикам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Скажи наркотикам – НЕТ!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3,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дител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и МБДОУ детский сад №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ена стендовая информация, памятки для родителей, буклеты. Проведены консультации для родителей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san3umba.caduk.ru/p11aa1.html</w:t>
              </w:r>
            </w:hyperlink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Злой и страшный недуг алкоголь» - акция  «10 дней в декабре» профилактика алкоголизма среди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ас информ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10 -11 классов МБОУ СОШ № 4, филиал КП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К Терская М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онова С.В., 8(81559)505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проведено для учащихся СОШ № 4 и студентов колледжа.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Зона риска» - Декад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ационный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ая библиотека с.Чавань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дёж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анник А.Я., библиотекар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о мероприятие- беседа в сельской библиотеке с. Чаваньга.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екрасно, когда ты живёшь» (дека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- бес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№ 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льская библиотек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МАОУ ООШ с. Варз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нина Т.В., библиотекар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о мероприятие- беседа в сельской библиотеке с.Варзуг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кетирование «Ваше отношение к ЗО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еся 1 – 9 классов, р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жилова Н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wall-116798366_232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1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10.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Физкультурный праздник «На Севере жить – со спортом дружить!» (совместно с родителям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МБДОУ детский сад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нн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оспитатели Клещева Л.Г., Алферова К.А. (81559)522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 физкультур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san3umba.caduk.ru/p11aa1.html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ая выставка литературы для родителей «Спорту – да, вредным привычкам – нет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, сотруд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а О.Б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декады с 01. по 10.2022 года в помещении библиотеки размещена выставка литературы «Спорту – да, вредным привычкам – нет!» . С выставкой познакомились 28 родителей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02 декабря 2022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униципальный этап областных соревнований по многоборью Всероссийского физкультурно-спортивного комплекса «Готов к труду и оборон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гт. Умба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л. Беломорская 1В, корпус 2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ортивн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едагоги дополнительного образования, тренер-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У ЦФКС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>тел. 5-17-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бота в судействе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bidi="ru-RU"/>
                </w:rPr>
                <w:t>https://tsentr-umba.edusite.ru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bidi="ru-RU"/>
                </w:rPr>
                <w:t>https://vk.com/club180916185</w:t>
              </w:r>
            </w:hyperlink>
          </w:p>
        </w:tc>
      </w:tr>
      <w:tr>
        <w:trPr>
          <w:trHeight w:val="9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плакатов «ЗОЖ – здоровый стиль жизни», все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, сотрудники, воспитан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и МБДОУ детский сад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(81559)522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состоялась с целью актуализации соблюдения правил по сохранению здоровья, оптимизации детско-родительских отношений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 2022г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урнир по баскетболу «Оставайся на линии жиз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гт. Умба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л. Беломорская 1В, корпус 1,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ортивн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чащие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ошкина В.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1-064-24-8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няли участие учащиеся объединения «Лыжные гонки», «Туризм».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место – команда № 1 (капитан Кузнецов Р.)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место – команда № 4 (капитан Коробченко Е.)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место – команда № 2 (капитан Кононов Н.)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bidi="ru-RU"/>
                </w:rPr>
                <w:t>https://tsentr-umba.edusite.ru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bidi="ru-RU"/>
                </w:rPr>
                <w:t>https://vk.com/club180916185</w:t>
              </w:r>
            </w:hyperlink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по 08.12.202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школы по баскетболу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ушки  7-8 классов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бницына Н.В.,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:891133889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2.2022 г.  юноши 8-11 классов приняли участие  дивизиональномэтапе «ЮГ» чемпионата школьной басктбольной лиги «КЭС-БАСКЕТ» в рамках общероссийского проекта «Баскетбол в школу» сезона 2022-2023, заняли 2 место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mba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215592798_686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5 по 09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классные часы, посвященные ЗОЖ, профилактике наркома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1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, р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wall-116798366_232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2.2022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монстрация  видеофильм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думайся о вреде наркотиков» с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филактическими беседами о здоровом образе жиз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ы с просмотром  видеофильм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umbaschool?w=wall-215592798_700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 «Ранняя профилактика социально-негативного повед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МБДОУ детский сад №3, страница «Родителя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дител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едагог-психолог Сазанова А.С.  (81559)522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зентация размеще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san3umba.caduk.ru/p4aa1.html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8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овая площадка с родительской общественностью Терского района на тему «Защитим наших детей», направленное на профилактику жестокого обращения с деть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дител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ДНиЗП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БУ МО ЦППМС-помощ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terskyrayon?w=wall-148016945_87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декабря по инициативе комиссии по делам несовершеннолетних и защите их прав при администрации Терского района в Школе № 4 прошли профилактические мероприятия с участием специалистов учреждения Мурманской области «Центр психолого-педагогической медицинской и социальной помощ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 вместе со специалистом составляли свод правил, которые могут защитить ребенка от жестокого обращения, были даны практические советы по воспитанию детей без физического наказания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о-тематическая встреча специалистов ГОБУ МО ЦППМС-помощи с педагогами МБОУ СОШ №4 на тему «Маркеры жестокого обращения с деть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ДНиЗП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БУ МО ЦППМС-помощ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terskyrayon?w=wall-148016945_87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декабря по инициативе комиссии по делам несовершеннолетних и защите их прав при администрации Терского района в Школе № 4 прошли профилактические мероприятия с участием специалистов учреждения Мурманской области «Центр психолого-педагогической медицинской и социальной помощи»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декабря педагоги-психологи провели семинар-практикум по теме: «Маркеры жестокого обращения с ребенком в семье» для классных руководителей школы, педагогов дошкольных образовательных организаций, педагогов дополнительного образования, специалис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На что потратить жизнь» - интерактивное зан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психологом, с выполнением практических зад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обсуждением проблемных вопро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№23 А, каб.№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А-9Б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рфанова Н.С., т.:89113029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дено занятие-тренинг с разъяснением способов остаться в стороне от пагубных привычек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umbaschool?w=wall-215592798_700</w:t>
              </w:r>
            </w:hyperlink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актическое занятие ГОБУ МО ЦППМС-помощ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одростков с элементами тренинга «Умей сказать Н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еся МБОУ СОШ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ДНиЗП,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БУ МО ЦППМС-помощи,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СОШ №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terskyrayon?w=wall-148016945_87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декабря по инициативе комиссии по делам несовершеннолетних и защите их прав при администрации Терского района в Школе № 4 прошли профилактические мероприятия с участием специалистов учреждения Мурманской области «Центр психолого-педагогической медицинской и социальной помощи»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 декабря Колесник С.А. и Азарова Е.В. провели профилактическое занятие с элементами тренинга для учащихся 6 «А» и 6 «Б» классов СОШ № 4 «Умей сказать нет». В ходе занятия с подростками были проработаны такие ситуации, как: «конфликт», «буллинг», «травля» и способы реагиров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чили детей делать самостоятельный выбор, расширять поведенческий репертуа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е первенство по настольному теннису, приуроченное декаде S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 – 9 классы, р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ивная Н.Ю., 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wall-116798366_23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2.202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6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борьбы, посвящённый Декаде «SOS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ДО ЦД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Беломорская 1В, корпус 1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инет №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объединения «Самбо», «Дзюд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ДО ЦД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ощенко В.А., педагог дополните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1559)508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няли участие  учащиеся объединения «Самбо», «Дзюдо»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bidi="ru-RU"/>
                </w:rPr>
                <w:t>https://tsentr-umba.edusite.ru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 w:bidi="ru-RU"/>
                </w:rPr>
                <w:t>https://vk.com/club180916185</w:t>
              </w:r>
            </w:hyperlink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эстафеты «В здоровом теле – здоровый дух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нн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рщикова Ю.Е., воспитатель 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wall-116798366_23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.202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6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эстафеты «Будем здоров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ДО ЦД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Беломорская 1В, корпус 1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й 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объединения «Лыжные гонки», «Туризм», «Фитне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ДО ЦД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кьянцева Т.А., тренер-преподавате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1559)508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няли участие  учащиеся объединения «Лыжные гонки». «Туризм», «Фитнес».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место – команда «Чугунда» (капитан Кузнецов Р.)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место – команда «Зубастики» (капитан Дмитриев Г.)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место – команда «Фрики» (капитан Дедков Е.)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bidi="ru-RU"/>
                </w:rPr>
                <w:t>https://tsentr-umba.edusite.ru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 w:bidi="ru-RU"/>
                </w:rPr>
                <w:t>https://vk.com/club180916185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эстафеты «В здоровом теле – здоровый дух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нн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айлова Л.П., Бебери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эстафеты «В здоровом теле – здоровый дух!», приняли участие 65 воспитанников подготовительной, средней, разновозрастной и коррекционных групп. Цель - воспитание здорового образа жизни.  Заниматься физкультурой полезно, а веселой физкультурой - вдвойне. Мероприятие проходило в несколько этапов: разминка, тренировка, а затем ребята попали в волшебную страну "Спортландию", где превратились в веселых зайчат, шустрых карасей и ловких циркачей.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плакатов и рисунков «Мы за мир без наркоти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еся 1 – 9 классы, р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чаров И.Ю., учитель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wall-116798366_23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упление агитбригады «Это наш выбор» (социальная сеть «Вконтакте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 – 9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жилова Н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arzu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116798366_23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12.202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ое занятие «Я выбираю здоровь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ДО ЦД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Беломорская 1В, корпус 1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инет №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объединения «Фитне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ДО ЦД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жевникова Е.А., педагог дополните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1559)508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няли участие учащиеся объединения «Фитнес» и их родители</w:t>
            </w:r>
          </w:p>
          <w:p>
            <w:pPr>
              <w:pStyle w:val="21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bidi="ru-RU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bidi="ru-RU"/>
                </w:rPr>
                <w:t>https://tsentr-umba.edusite.ru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 w:bidi="ru-RU"/>
                </w:rPr>
                <w:t>https://vk.com/club180916185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рисунков по теме «Скажем спорту – ДА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нн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ышева Н.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а выставка рисунков воспитанников 6 старших дошкольных групп по теме «Скажем спорту – ДА!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соревнования «За здоровьем – на прогулку!» (на уличной площадк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ники, р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оспитатели Клещева Л.Г., Алферова К.А. (81559)522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san3umba.caduk.ru/p11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11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рисунков по теме «Спортивная семь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нни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ДОУ детский сад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оспитатели Клещева Л.Г., Алферова К.А. (81559)522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рисунков состоялась. Воспитанники подготовительной группы рассказали о спортивных увлечениях своей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 по игровым видам спорта (пионербол, волейбо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чающиеся 1 – 9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ивная Н.Ю., 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ОУ ООШ с. Варзуга (81559)62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состоя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k.com/wall-116798366_23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mbaschool?w=wall-215592798_700" TargetMode="External"/><Relationship Id="rId3" Type="http://schemas.openxmlformats.org/officeDocument/2006/relationships/hyperlink" Target="http://san3umba.caduk.ru/p11aa1.html" TargetMode="External"/><Relationship Id="rId4" Type="http://schemas.openxmlformats.org/officeDocument/2006/relationships/hyperlink" Target="https://vk.com/wall-116798366_2325" TargetMode="External"/><Relationship Id="rId5" Type="http://schemas.openxmlformats.org/officeDocument/2006/relationships/hyperlink" Target="http://san3umba.caduk.ru/p11aa1.html" TargetMode="External"/><Relationship Id="rId6" Type="http://schemas.openxmlformats.org/officeDocument/2006/relationships/hyperlink" Target="https://tsentr-umba.edusite.ru/" TargetMode="External"/><Relationship Id="rId7" Type="http://schemas.openxmlformats.org/officeDocument/2006/relationships/hyperlink" Target="https://vk.com/club180916185" TargetMode="External"/><Relationship Id="rId8" Type="http://schemas.openxmlformats.org/officeDocument/2006/relationships/hyperlink" Target="https://tsentr-umba.edusite.ru/" TargetMode="External"/><Relationship Id="rId9" Type="http://schemas.openxmlformats.org/officeDocument/2006/relationships/hyperlink" Target="https://vk.com/club180916185" TargetMode="External"/><Relationship Id="rId10" Type="http://schemas.openxmlformats.org/officeDocument/2006/relationships/hyperlink" Target="https://vk.com/umbaschool?w=wall-215592798_686" TargetMode="External"/><Relationship Id="rId11" Type="http://schemas.openxmlformats.org/officeDocument/2006/relationships/hyperlink" Target="https://vk.com/wall-116798366_2322" TargetMode="External"/><Relationship Id="rId12" Type="http://schemas.openxmlformats.org/officeDocument/2006/relationships/hyperlink" Target="https://vk.com/umbaschool?w=wall-215592798_700" TargetMode="External"/><Relationship Id="rId13" Type="http://schemas.openxmlformats.org/officeDocument/2006/relationships/hyperlink" Target="http://san3umba.caduk.ru/p4aa1.html" TargetMode="External"/><Relationship Id="rId14" Type="http://schemas.openxmlformats.org/officeDocument/2006/relationships/hyperlink" Target="https://vk.com/terskyrayon?w=wall-148016945_8710" TargetMode="External"/><Relationship Id="rId15" Type="http://schemas.openxmlformats.org/officeDocument/2006/relationships/hyperlink" Target="https://vk.com/terskyrayon?w=wall-148016945_871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vk.com/umbaschool?w=wall-215592798_700" TargetMode="External"/><Relationship Id="rId18" Type="http://schemas.openxmlformats.org/officeDocument/2006/relationships/hyperlink" Target="https://vk.com/terskyrayon?w=wall-148016945_8710" TargetMode="External"/><Relationship Id="rId19" Type="http://schemas.openxmlformats.org/officeDocument/2006/relationships/hyperlink" Target="https://vk.com/wall-116798366_2341" TargetMode="External"/><Relationship Id="rId20" Type="http://schemas.openxmlformats.org/officeDocument/2006/relationships/hyperlink" Target="https://tsentr-umba.edusite.ru/" TargetMode="External"/><Relationship Id="rId21" Type="http://schemas.openxmlformats.org/officeDocument/2006/relationships/hyperlink" Target="https://vk.com/club180916185" TargetMode="External"/><Relationship Id="rId22" Type="http://schemas.openxmlformats.org/officeDocument/2006/relationships/hyperlink" Target="https://vk.com/wall-116798366_2341" TargetMode="External"/><Relationship Id="rId23" Type="http://schemas.openxmlformats.org/officeDocument/2006/relationships/hyperlink" Target="https://tsentr-umba.edusite.ru/" TargetMode="External"/><Relationship Id="rId24" Type="http://schemas.openxmlformats.org/officeDocument/2006/relationships/hyperlink" Target="https://vk.com/club180916185" TargetMode="External"/><Relationship Id="rId25" Type="http://schemas.openxmlformats.org/officeDocument/2006/relationships/hyperlink" Target="https://vk.com/wall-116798366_2306" TargetMode="External"/><Relationship Id="rId26" Type="http://schemas.openxmlformats.org/officeDocument/2006/relationships/hyperlink" Target="https://vk.com/varzuga_school?w=wall-116798366_2353" TargetMode="External"/><Relationship Id="rId27" Type="http://schemas.openxmlformats.org/officeDocument/2006/relationships/hyperlink" Target="https://tsentr-umba.edusite.ru/" TargetMode="External"/><Relationship Id="rId28" Type="http://schemas.openxmlformats.org/officeDocument/2006/relationships/hyperlink" Target="https://vk.com/club180916185" TargetMode="External"/><Relationship Id="rId29" Type="http://schemas.openxmlformats.org/officeDocument/2006/relationships/hyperlink" Target="http://san3umba.caduk.ru/p11aa1.html" TargetMode="External"/><Relationship Id="rId30" Type="http://schemas.openxmlformats.org/officeDocument/2006/relationships/hyperlink" Target="https://vk.com/wall-116798366_234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1:00Z</dcterms:created>
  <dc:creator>Татьяна</dc:creator>
  <dc:description/>
  <cp:keywords/>
  <dc:language>en-US</dc:language>
  <cp:lastModifiedBy>Татьяна</cp:lastModifiedBy>
  <dcterms:modified xsi:type="dcterms:W3CDTF">2022-12-22T05:01:00Z</dcterms:modified>
  <cp:revision>15</cp:revision>
  <dc:subject/>
  <dc:title/>
</cp:coreProperties>
</file>