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декабря 2014г. № 6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36"/>
        </w:rPr>
        <w:t>муниципального бюджетного учреждения «Центр бухгалтерского учета и отчетности органов местного самоуправления и муниципальных учреждений муниципального образования Тер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г.т.Ум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2014г.</w:t>
      </w:r>
      <w:r>
        <w:rPr>
          <w:rFonts w:cs="Times New Roman" w:ascii="Times New Roman" w:hAnsi="Times New Roman"/>
        </w:rPr>
        <w:t xml:space="preserve">                                        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.1. Муниципальное бюджетное учреждение «Центр бухгалтерского учета и отчетности органов местного самоуправления и муниципальных учреждений муниципального образования Терский район» (далее - Учреждение) является некоммерческой организацией, созданной на основании постановления администрации Терского района от </w:t>
      </w:r>
      <w:r>
        <w:rPr>
          <w:rFonts w:cs="Times New Roman" w:ascii="Times New Roman" w:hAnsi="Times New Roman"/>
          <w:highlight w:val="yellow"/>
        </w:rPr>
        <w:t>27.03.2013 года № 135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редителем и собственником имущества Учреждения является муниципальное  образование  Терский  райо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Функции и полномочия учредителя Учреждения осуществляет администрация Терского района (далее – администрация района). 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и и полномочия собственника имущества Учреждения, в пределах своей компетенции, осуществляют администрация район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Полное официальное наименование Учреждения - муниципальное бюджетное учреждение «Центр бухгалтерского учета и отчетности органов местного самоуправления и муниципальных  учреждений  муниципального  образования  Терский  район»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кращенное официальное наименование Учреждения МБУ «ЦБУ и О»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.5. Учреждение является юридическим лицом, имеет самостоятельный баланс,  печать со своим полным наименованием на русском языке, штампы и бланки со своим  наименованием, от своего имени приобретает и осуществляет  имущественные и неимущественные  права, несет обязанности, выступает истцом и ответчиком в судах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чреждение имеет лицевые счета, открытые в территориальном органе Федерального казначейства в порядке, установленном законодательством Российской Федерац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.7. Учреждение имеет обособленное движимое и недвижимое имущество, находящиеся в муниципальной собственности и закрепленное за ним на праве оперативного управления, а также земельные участки, закрепленные за ним на праве постоянного (бессрочного) пользова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8. 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 доход деятельности, за исключением особо ценного движимого имущества, закрепленного за Учреждением  или приобретенного Учреждением за счет выделенных средств, а также недвижимого имуще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9. Собственник имущества Учреждения не несет ответственности по обязательствам Учреждения. Учреждение не отвечает по обязательствам собственника имущества Учреж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0.  Учреждение не имеет филиалов и представительств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1. В своей деятельности Учреждение руководствуется Конституцией Российской Федерации, законами и  иными нормативными правовыми актами Российской Федерации, законами и иными нормативными правовыми актами Мурманской области, Уставом муниципального  образования  Терский  район и иными  муниципальными правовыми актами, настоящим Уставом и локальными актами Учреждения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2.</w:t>
      </w:r>
      <w:r>
        <w:rPr>
          <w:rFonts w:cs="Times New Roman" w:ascii="Times New Roman" w:hAnsi="Times New Roman"/>
          <w:sz w:val="24"/>
          <w:szCs w:val="24"/>
        </w:rPr>
        <w:t>Местонахождение Учреждения: 184703,   Россия, Мурманская область, Терский район, п.г.т. Умба, ул. Беломорская 1Б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2. Цели и виды деятельности Учрежд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Style20"/>
        <w:tabs>
          <w:tab w:val="clear" w:pos="708"/>
          <w:tab w:val="left" w:pos="685" w:leader="none"/>
          <w:tab w:val="left" w:pos="1434" w:leader="none"/>
          <w:tab w:val="left" w:pos="4871" w:leader="none"/>
        </w:tabs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2.1.Учреждение создано в целях осуществления централизованного бухгалтерского обслуживания финансово-хозяйственной деятельности (бухгалтерского и налогового учета и отчетности) органов местного самоуправления и муниципальных учреждений </w:t>
      </w:r>
      <w:r>
        <w:rPr>
          <w:rFonts w:cs="Times New Roman" w:ascii="Times New Roman" w:hAnsi="Times New Roman"/>
        </w:rPr>
        <w:t>муниципального  образования  Терский  район</w:t>
      </w:r>
      <w:r>
        <w:rPr>
          <w:rFonts w:cs="Times New Roman" w:ascii="Times New Roman" w:hAnsi="Times New Roman"/>
          <w:lang w:bidi="he-IL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2. Цели деятельности учрежден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- обеспечение централизованного бухгалтерского учета в органах местного самоуправления и муниципальных учреждениях </w:t>
      </w:r>
      <w:r>
        <w:rPr>
          <w:rFonts w:cs="Times New Roman" w:ascii="Times New Roman" w:hAnsi="Times New Roman"/>
        </w:rPr>
        <w:t>муниципального  образования  Терский  район</w:t>
      </w:r>
      <w:r>
        <w:rPr>
          <w:rFonts w:cs="Times New Roman" w:ascii="Times New Roman" w:hAnsi="Times New Roman"/>
          <w:lang w:bidi="he-IL"/>
        </w:rPr>
        <w:t xml:space="preserve">, функции и полномочия Учредителя которых осуществляет администрация Терского района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- формирование полной и достоверной информации о деятельности органов местного самоуправления и муниципальных учреждений </w:t>
      </w:r>
      <w:r>
        <w:rPr>
          <w:rFonts w:cs="Times New Roman" w:ascii="Times New Roman" w:hAnsi="Times New Roman"/>
        </w:rPr>
        <w:t>муниципального  образования  Терский  район</w:t>
      </w:r>
      <w:r>
        <w:rPr>
          <w:rFonts w:cs="Times New Roman" w:ascii="Times New Roman" w:hAnsi="Times New Roman"/>
          <w:lang w:bidi="he-IL"/>
        </w:rPr>
        <w:t xml:space="preserve">, их имущественном  положении, необходимой внутренним пользователям бухгалтерской отчетности (руководителям муниципальных учреждений, Учредителю, собственнику имущества муниципальных учреждений), а также внешним (инвесторам, кредиторам), и другим пользователям бухгалтерской отчетности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- 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 при осуществлении органами местного самоуправления и муниципальными учреждениями </w:t>
      </w:r>
      <w:r>
        <w:rPr>
          <w:rFonts w:cs="Times New Roman" w:ascii="Times New Roman" w:hAnsi="Times New Roman"/>
        </w:rPr>
        <w:t>муниципального  образования  Терский  район</w:t>
      </w:r>
      <w:r>
        <w:rPr>
          <w:rFonts w:cs="Times New Roman" w:ascii="Times New Roman" w:hAnsi="Times New Roman"/>
          <w:lang w:bidi="he-IL"/>
        </w:rPr>
        <w:t xml:space="preserve">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, сметам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3. Для достижения предусмотренных настоящим Уставом целей деятельности, Учреждение выполняет (оказывает) следующие работы (услуги)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- ведение бухгалтерского и налогового учета и отчетности в органах местного самоуправления и муниципальных учреждениях </w:t>
      </w:r>
      <w:r>
        <w:rPr>
          <w:rFonts w:cs="Times New Roman" w:ascii="Times New Roman" w:hAnsi="Times New Roman"/>
        </w:rPr>
        <w:t>муниципального  образования  Терский  район</w:t>
      </w:r>
      <w:r>
        <w:rPr>
          <w:rFonts w:cs="Times New Roman" w:ascii="Times New Roman" w:hAnsi="Times New Roman"/>
          <w:lang w:bidi="he-IL"/>
        </w:rPr>
        <w:t xml:space="preserve">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- исполнение смет расходов органов местного самоуправления и казенных муниципальных учреждений </w:t>
      </w:r>
      <w:r>
        <w:rPr>
          <w:rFonts w:cs="Times New Roman" w:ascii="Times New Roman" w:hAnsi="Times New Roman"/>
        </w:rPr>
        <w:t>муниципального  образования  Терский  район</w:t>
      </w:r>
      <w:r>
        <w:rPr>
          <w:rFonts w:cs="Times New Roman" w:ascii="Times New Roman" w:hAnsi="Times New Roman"/>
          <w:lang w:bidi="he-IL"/>
        </w:rPr>
        <w:t xml:space="preserve">, муниципальных заданий бюджетных и автономных муниципальных учреждений </w:t>
      </w:r>
      <w:r>
        <w:rPr>
          <w:rFonts w:cs="Times New Roman" w:ascii="Times New Roman" w:hAnsi="Times New Roman"/>
        </w:rPr>
        <w:t>муниципального  образования  Терский  район</w:t>
      </w:r>
      <w:r>
        <w:rPr>
          <w:rFonts w:cs="Times New Roman" w:ascii="Times New Roman" w:hAnsi="Times New Roman"/>
          <w:lang w:bidi="he-IL"/>
        </w:rPr>
        <w:t xml:space="preserve">; доходов и расходов по деятельности, приносящей доход, а также нефинансовых активов, расчетов и обязательств органов местного самоуправления и обслуживаемых муниципальных учреждений </w:t>
      </w:r>
      <w:r>
        <w:rPr>
          <w:rFonts w:cs="Times New Roman" w:ascii="Times New Roman" w:hAnsi="Times New Roman"/>
        </w:rPr>
        <w:t>муниципального  образования  Терский  район</w:t>
      </w:r>
      <w:r>
        <w:rPr>
          <w:rFonts w:cs="Times New Roman" w:ascii="Times New Roman" w:hAnsi="Times New Roman"/>
          <w:lang w:bidi="he-IL"/>
        </w:rPr>
        <w:t xml:space="preserve">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- начисление и выплата в установленные сроки заработной платы работникам органов местного самоуправления и муниципальных учреждений </w:t>
      </w:r>
      <w:r>
        <w:rPr>
          <w:rFonts w:cs="Times New Roman" w:ascii="Times New Roman" w:hAnsi="Times New Roman"/>
        </w:rPr>
        <w:t>муниципального  образования  Терский  район</w:t>
      </w:r>
      <w:r>
        <w:rPr>
          <w:rFonts w:cs="Times New Roman" w:ascii="Times New Roman" w:hAnsi="Times New Roman"/>
          <w:lang w:bidi="he-IL"/>
        </w:rPr>
        <w:t xml:space="preserve">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начисление налогов и своевременное перечисление их в бюджет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- проведение расчетов, возникающих в процессе исполнения смет доходов и расходов органов местного самоуправления и казенных муниципальных учреждений </w:t>
      </w:r>
      <w:r>
        <w:rPr>
          <w:rFonts w:cs="Times New Roman" w:ascii="Times New Roman" w:hAnsi="Times New Roman"/>
        </w:rPr>
        <w:t>муниципального  образования  Терский  район</w:t>
      </w:r>
      <w:r>
        <w:rPr>
          <w:rFonts w:cs="Times New Roman" w:ascii="Times New Roman" w:hAnsi="Times New Roman"/>
          <w:lang w:bidi="he-IL"/>
        </w:rPr>
        <w:t xml:space="preserve">, муниципальных заданий бюджетных и автономных муниципальных учреждений </w:t>
      </w:r>
      <w:r>
        <w:rPr>
          <w:rFonts w:cs="Times New Roman" w:ascii="Times New Roman" w:hAnsi="Times New Roman"/>
        </w:rPr>
        <w:t>муниципального  образования  Терский  район</w:t>
      </w:r>
      <w:r>
        <w:rPr>
          <w:rFonts w:cs="Times New Roman" w:ascii="Times New Roman" w:hAnsi="Times New Roman"/>
          <w:lang w:bidi="he-IL"/>
        </w:rPr>
        <w:t xml:space="preserve"> с дебиторами, кредиторами, подотчетными лицам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проверка законности документов, поступающих для учета, правильности и своевременности их оформления, соответствия расходов утвержденным ассигнования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обеспечение сохранности бухгалтерских документов и регистров учета, смет доходов и расходов органов местного самоуправления и казенных муниципальных </w:t>
      </w:r>
    </w:p>
    <w:p>
      <w:pPr>
        <w:pStyle w:val="Style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учреждений </w:t>
      </w:r>
      <w:r>
        <w:rPr>
          <w:rFonts w:cs="Times New Roman" w:ascii="Times New Roman" w:hAnsi="Times New Roman"/>
        </w:rPr>
        <w:t>муниципального  образования  Терский  район</w:t>
      </w:r>
      <w:r>
        <w:rPr>
          <w:rFonts w:cs="Times New Roman" w:ascii="Times New Roman" w:hAnsi="Times New Roman"/>
          <w:lang w:bidi="he-IL"/>
        </w:rPr>
        <w:t xml:space="preserve"> и расчетов к ним, муниципальных заданий бюджетных и автономных муниципальных учреждений </w:t>
      </w:r>
      <w:r>
        <w:rPr>
          <w:rFonts w:cs="Times New Roman" w:ascii="Times New Roman" w:hAnsi="Times New Roman"/>
        </w:rPr>
        <w:t>муниципального  образования  Терский  район</w:t>
      </w:r>
      <w:r>
        <w:rPr>
          <w:rFonts w:cs="Times New Roman" w:ascii="Times New Roman" w:hAnsi="Times New Roman"/>
          <w:lang w:bidi="he-IL"/>
        </w:rPr>
        <w:t xml:space="preserve">, законодательных, методических материалов и других документов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варительный контроль соответствия заключаемых договоров с лимитами бюджетных обязательств, за своевременным и правильным оформлением первичных учетных документов и законностью совершаемых операций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контроль над правильным расходованием целевых бюджетных и внебюджетных средств по утвержденным сметам доходов и расходов, субсидий на выполнение муниципальных заданий; за наличием и движением имущества, использованием нефинансовых активов, трудовых и финансовых ресурсов в соответствии с нормативами и сметам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ставление и согласование с руководителями органов местного самоуправления и казенных муниципальных учреждений муниципального  образования  Терский  район смет доходов и расходов и расчетов к ним; с руководителями бюджетных и автономных учреждений муниципального  образования  Терский  район - финансовой части муниципальных заданий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консультирование руководителей органов местного самоуправления и обслуживаемых муниципальных учреждений муниципального  образования  Терский  район по вопросам налогообложения, бухгалтерского учета и отчетности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оведение инструктажа материально-ответственных лиц по вопросам учета и сохранности имущества, находящегося в органах местного самоуправления и муниципальных учреждениях муниципального  образования  Терский  район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Учреждение не вправе осуществлять виды деятельности, не предусмотренные настоящим Уставо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Имущество и финансовое обеспечение Учрежд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1. Финансово-хозяйственная деятельность Учреждения строится на основе составляемого Учреждением Плана финансово-хозяйственной деятельности по установленной Учредителем форме, в соответствии с порядком, утвержденным Учредител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Учреждение самостоятельно осуществляет финансово-хозяйственную деятельность, решает вопросы, связанные с заключением договоров, определением своих обязательств и иных условий, не противоречащих законодательству Российской Федерации и настоящему Уста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еспечивает исполнение своих обязательств в соответствии с муниципальным заданием, планом финансово-хозяйственной деятельности и в пределах финансового обеспеч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Финансовое  выполнения муниципального задания осуществляется за счет средств местного бюджета в порядке, установленном Учредител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и финансового обеспечения финансово-хозяйственной деятельности Учреждения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сидии, предоставляемые Учреждению из  местного бюджета  (далее – субсидии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ещение нормативных затрат, связанных с выполнением муниципального зад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иные цел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инвести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имущество, в том числе недвижимое, особо ценное движимое имущество, закрепленное за Учреждением собственник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приобретенное за счет средств, выделенных собственником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ходы Учреждения, полученные от осуществления приносящей доходы деятельности Учреждения в случаях, предусмотренных Устав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бровольные пожертвования и целевые взносы юридических и физических лиц, в том числе иностранных граждан и иностранных юридических ли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нты, предоставленные на безвозмездной основе физическими и юридическими лиц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едства, безвозмездно полученные на ведение уставной деятельности от физических и юридических ли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источники, предусмотренные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 Порядок формирования муниципального задания и порядок финансового обеспечения выполнения  этого задания определяется Учредителе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Финансовое обеспечение выполнения муниципального задания Учреждением осуществляется в виде субсидий из местного бюдж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субсидий, предоставленных на выполнение муниципального задания,  в течение срока выполнения муниципального задания осуществляется только при соответствующем изменении Учредителем муниципального задания в установленном им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реждением дополнительных средств не влечет за собой снижения нормативов и (или) абсолютных размеров его финансирования из бюджета учредителе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3.6. Учреждение осуществляет операции с поступающими денежными средствами через лицевые счета, открытые в территориальном органе Федерального казначейства в порядке, установленном законодательством Российской Федерац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ключение и оплата Учреждением муниципальных контрактов, иных договоров, подлежащих исполнению за счет бюджетных средств, производятся от имени муниципального  образования  Терский  в пределах доведенных Учреждению лимитов бюджетных обязательств, если иное не установлено законом, и с учетом принятых и неисполненных обязатель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Имущество Учреждения закрепляется за ним на праве оператив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Имущество Учреждения в зависимости от правового режима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мущество, в отношении которого Учреждение не имеет права самостоятельного распоря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мущество, поступившее в самостоятельное распоряжение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 Имущество, в том числе денежные средства, в отношении которых Учреждение не имеет права самостоятельного распоряжения, составля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обо ценное движимое имущество, закрепленное за Учреждением  или приобретенное Учреждением за счет средств, выделенных Учредителем на приобретение такого имущества, а также недвижимое имуще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вижимое имущество, не относящееся к особо ценному движимому имуществу, закрепленное за Учреждением или приобретенное за счет средств, выделенных ему Учредителем  на приобретение такого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В самостоятельное распоряжение Учреждения, если иное не предусмотрено положениями Устава, а также федеральным законом, поступ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ходы от приносящей доход деятельности, предусмотренной Уста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мущество, приобретенное за счет доходов, полученных от предусмотренной настоящего Устава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мущество, поступившее Учреждению по иным, не запрещенным законом, основания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 Имуществом, находящимся в самостоятельном распоряжении, Учреждение распоряжается по своей инициативе, от своего имени и в пределах, установленных законом, в соответствии с целями своей деятельности и назначением имуще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 Учреждение не вправе без согласия Учредителя распоряжаться перечисленным в  пункте 3.9 настоящего Устава имуществом, включая передачу его в аренду, безвозмездное пользование, заключение иных договоров, предусматривающих переход прав владения и (или) пользования в отношении указанного имущества, а также осуществлять его списание.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сдачи перечисленного в пункте 3.9  имущества  с согласия Учредителя в аренду, финансовое обеспечение содержания такого имущества Учредителем не осуществля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Учреждение не вправе совершать сделки, возможными последствиями которых является отчуждение или обременение имущества, перечисленного в пункте 3.9 Устава, если  иное не установлено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не вправе размещать денежные средства на депозитах в кредитных учреждениях, а также совершать сделки с ценными бумагами, если иное не предусмотрено федеральными закона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ая сделка может быть совершена Учреждением только с предварительного согласия  собственника имуще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еречень особо ценного движимого имущества определяется Учредител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Учреждение не вправе выступать учредителем (участником) юридических лиц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рганизация деятельности Учрежд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Управление Учреждением осуществляется в соответствии с федеральными законами, нормативными правовыми актами Мурманской области, муниципальными нормативно-правовыми актами 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 своей деятельности подотчетно и подконтрольно Учре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Учредителем и 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 компетенции Учредителя относи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ие решений о реорганизации, изменении типа и ликвидации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ждение устава Учреждения, а также вносимых в него измен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начение (утверждение) руководителя Учреждения и прекращение его полномоч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лючение и прекращение трудового договора с руководителем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перечня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сование распоряжения особо ценным движимым имуществом, закрепленным за Учреждением либо приобретенным Учреждением за счет средств, выделенных его Учредителем  на приобретение такого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 и муниципальным правовым ак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и утверждение муниципального задания на оказание муниципальных услуг (выполнение работ) юридическим  лицам (далее - муниципальное задание) в соответствии с предусмотренными Уставом Учреждения основными видами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финансового обеспечения выполнения муниципального зад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 контроля за выполнением муниципального зад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иных функций и полномочий, установленных федеральными законами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Управление Учреждением осуществляется в соответствии с законодательством Российской Федерации и Уставом, строится на принципах единоначалия и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Формами самоуправления Учреждения является: общее собрание трудового коллекти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боров органов самоуправления и их компетенция определяются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щее собрание трудового коллектива Учреждения  собирается  по мере необходимости, но не реже одного раза в год  и вправе принимать решение, если в его работе принимает  участие более половины  работающих. Решение  принимается простым голосованием большинства присутствующих. Процедура голосования определяется общим собранием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 исключительной компетенции общего собрания коллектива  Учреждения относ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авил внутреннего трудового распорядка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коллективно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оллективных требований  работников и избрание представителей  для участия в разрешении коллективных трудовых сп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зменений и дополнений  к Уста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принятие решения по вопросам стратегии развития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 наградам всех уров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ные вопросы деятельности Учреждения, вынесенные на рассмотрение руководителем Учреждения, его органом самоуправ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4.7. Учреждение возглавляет директор, который назначается на должность и освобождается от должности на основании распоряжения администрации район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4.8. Трудовой договор с директором Учреждения заключается, изменяется и прекращается администрацией района, на основании соответствующего распоряж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лномочий директора Учреждения определяется трудовым договором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4.9. Директор Учреждени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ет руководство текущей деятельностью Учреждения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еспечивает исполнение федерального законодательства, законодательств Мурманской области, муниципальных правовых актов при организации и осуществлении деятельности Учрежд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оряжается имуществом и финансовыми средствами Учреждения в пределах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ыполнение муниципального задания в полном объем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заключает, изменяет и расторгает муниципальные контракты, гражданско-правовые договор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имени Учреждения выдает доверенности, открывает счета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без доверенности действует от имени Учреждения, представляет его интересы в органах государственной власти и местного самоуправления, во взаимоотношениях физическими и юридическими лицами, в судах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ткрывает и закрывает лицевые счета в территориальном органе Федерального казначейства в порядке, предусмотренном законодательством Российской Федерации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утверждает структуру, штатное расписание Учреждения в пределах установленного фонда оплаты труда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заключает, изменяет и прекращает трудовые договоры с работниками Учреждения,  утверждает должностные инструкц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ощряет работников Учреждения и привлекает их к дисциплинарной ответственности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еспечивает своевременную выплату заработной платы и иных предусмотренных законодательством Российской Федерации выплат, а также безопасные условия труда работников Учреждения; 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еспечивает своевременную уплату налогов и сборов в порядке и размерах, установленных налоговым законодательством Российской Федерации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- обеспечивает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порядком</w:t>
      </w:r>
      <w:r>
        <w:rPr>
          <w:rFonts w:cs="Times New Roman" w:ascii="Times New Roman" w:hAnsi="Times New Roman"/>
          <w:lang w:bidi="he-IL"/>
        </w:rPr>
        <w:t xml:space="preserve">, установленным администрацией района, а также составление и предоставление иной информации, связанной с деятельностью Учреждения в порядке, установленном законодательством Российской Федераци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издает, в пределах своей компетенции, правовые акты Учреждения, а также дает указания и поручения работникам Учрежд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организует и осуществляет прием граждан, рассмотрение поступивших обращений граждан и юридических лиц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- обеспечивает целевое использование бюджетных средств, предоставляемых Учреждению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- обеспечивает сохранность, рациональное, эффективное и целевое использование имущества Учрежд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обеспечивает исполнение Учреждением договорных обязательств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- обеспечивает сохранность документов (управленческих, финансово-хозяйственных, по личному составу и других); </w:t>
        <w:tab/>
      </w:r>
      <w:r>
        <w:rPr>
          <w:rFonts w:cs="Times New Roman" w:ascii="Times New Roman" w:hAnsi="Times New Roman"/>
          <w:w w:val="200"/>
          <w:lang w:bidi="he-IL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обеспечивает соблюдение правил и нормативных требований охраны труда, противопожарной безопасности, санитарно-гигиенических правил и нормативов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- организует осуществление мероприятий по гражданской обороне и мобилизационной подготовке, защите населения от чрезвычайных ситуаций в соответствии с законодательством Российской Федерации и муниципальными правовыми актами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- осуществляет иные полномочия и обязанности, предусмотренные законодательством Российской Федерации, муниципальными правовыми актами, настоящим уставом, трудовым договором и должностной инструкцие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4.10. Директор несет персональную ответственность за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организацию и осуществление деятельности Учрежд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целевое использование бюджетных средств, сохранность и целевое использование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мущества Учрежд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- достоверность отчетности Учрежде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4.11. Учреждение осуществляет государственный статистический, оперативный бухгалтерский, бюджетный и налоговый учет, предоставляет в установленном порядке бухгалтерскую, бюджетную, налоговую и государственную статистическую отчетность.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4.12   Учреждение в установленном порядке разрабатывает и представляет отчет о результатах деятельности и использовании имущества в администрацию райо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4.13. Учреждение обеспечивает в установленном порядке открытость и доступность сведений и документов, предусмотренных законодательством Российской Федерац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работников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и Учреждения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управлении Учреждени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щиту своей профессиональной  чести и достоин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ральное и материальное стимулирование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работы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 труда, отвечающие требованиям безопасности, охраны труда и гиги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ботники обяз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в, должностную инструкцию, условия трудово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авила внутреннего трудового распорядка, правила техники безопасности и охраны труд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 выполнять возложенные на них обяза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ершать действия, влекущие за собой  причинение ущерба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 Учреждения  с обслуживаемыми учреждени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заимоотношения Учреждения с обслуживаемыми учреждениями осуществляются на основании заключенных договоров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Руководители и должностные лица учреждений несут ответственность за качественное и своевременное оформление документов, передаваемых в Учреждение.  За достоверность данных, содержащих в документах, несут ответственность лица, составившие и подписавшие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 В случае разногласий, возникающих между руководителями обслуживаемых учреждений и Учреждением при осуществлении расчетов по хозяйственным и финансовым вопросам, документы по ним могут быть приняты к исполнению с письменного распоряжения руководителя учреждения, который несет всю полноту ответственности за последствия осуществления  операций и включения данных  в бухгалтерский учет и последующую отче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7. Заключительны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7.1. Учреждение может быть реорганизовано и ликвидировано в случаях и порядке, установленных федеральными законам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7.2. Решение о реорганизации и ликвидации Учреждения принимается администрацией района в установленном порядк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7.3. Тип Учреждения может быть изменен в порядке, установленном федеральными законами и муниципальными правовыми актам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зменение типа Учреждения в целях создания муниципального автономного учреждения осуществляется в порядке, установленном федеральным законом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Решение об изменении типа Учреждения принимается администрацией райо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7.4. При реорганизации 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 с этим убытк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8. Внесение изменений в устав Учреждения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lang w:bidi="he-IL"/>
        </w:rPr>
        <w:t xml:space="preserve">8.1. Изменения в устав Учреждения разрабатываются Учреждением, утверждаются администрацией района и подлежат государственной регистрации в установленном порядк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8.2. Изменения в устав Учреждения вступают в силу со дня их государственной регист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устав принят общим  собранием трудового  коллектива  «26» декабря 2014 года, протокол № 02 от  «26» декабря 2014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28:00Z</dcterms:created>
  <dc:creator>user</dc:creator>
  <dc:description/>
  <dc:language>en-US</dc:language>
  <cp:lastModifiedBy>eco1</cp:lastModifiedBy>
  <cp:lastPrinted>2013-03-28T14:47:00Z</cp:lastPrinted>
  <dcterms:modified xsi:type="dcterms:W3CDTF">2015-04-27T05:28:00Z</dcterms:modified>
  <cp:revision>2</cp:revision>
  <dc:subject/>
  <dc:title>1</dc:title>
</cp:coreProperties>
</file>