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5" w:before="0" w:after="200"/>
        <w:jc w:val="center"/>
        <w:outlineLvl w:val="0"/>
        <w:rPr/>
      </w:pPr>
      <w:r>
        <w:rPr/>
        <w:t>Выписка из Приказа МЧС России от 16.02.2012 № 70 ДСП</w:t>
      </w:r>
    </w:p>
    <w:tbl>
      <w:tblPr>
        <w:tblW w:w="96" w:type="dxa"/>
        <w:jc w:val="left"/>
        <w:tblInd w:w="-45" w:type="dxa"/>
        <w:tblLayout w:type="fixed"/>
        <w:tblCellMar>
          <w:top w:w="15" w:type="dxa"/>
          <w:left w:w="15" w:type="dxa"/>
          <w:bottom w:w="63" w:type="dxa"/>
          <w:right w:w="15" w:type="dxa"/>
        </w:tblCellMar>
      </w:tblPr>
      <w:tblGrid>
        <w:gridCol w:w="96"/>
      </w:tblGrid>
      <w:tr>
        <w:trPr/>
        <w:tc>
          <w:tcPr>
            <w:tcW w:w="96" w:type="dxa"/>
            <w:tcBorders>
              <w:top w:val="single" w:sz="4" w:space="0" w:color="CCCCCC"/>
            </w:tcBorders>
            <w:vAlign w:val="center"/>
          </w:tcPr>
          <w:p>
            <w:pPr>
              <w:pStyle w:val="Normal"/>
              <w:snapToGrid w:val="false"/>
              <w:spacing w:lineRule="atLeast" w:line="225" w:before="0" w:after="0"/>
              <w:jc w:val="left"/>
              <w:rPr>
                <w:rFonts w:ascii="Arial" w:hAnsi="Arial" w:eastAsia="Times New Roman" w:cs="Arial"/>
                <w:b/>
                <w:b/>
                <w:bCs/>
                <w:sz w:val="15"/>
                <w:szCs w:val="15"/>
                <w:lang w:eastAsia="ru-RU"/>
              </w:rPr>
            </w:pPr>
            <w:r>
              <w:rPr>
                <w:rFonts w:eastAsia="Times New Roman" w:cs="Arial" w:ascii="Arial" w:hAnsi="Arial"/>
                <w:b/>
                <w:bCs/>
                <w:sz w:val="15"/>
                <w:szCs w:val="15"/>
                <w:lang w:eastAsia="ru-RU"/>
              </w:rPr>
            </w:r>
          </w:p>
        </w:tc>
      </w:tr>
    </w:tbl>
    <w:p>
      <w:pPr>
        <w:pStyle w:val="Normal"/>
        <w:spacing w:lineRule="auto" w:line="408" w:before="0" w:after="250"/>
        <w:jc w:val="center"/>
        <w:rPr>
          <w:rFonts w:ascii="Arial" w:hAnsi="Arial" w:eastAsia="Times New Roman" w:cs="Arial"/>
          <w:color w:val="4E4E4E"/>
          <w:sz w:val="15"/>
          <w:szCs w:val="15"/>
          <w:lang w:eastAsia="ru-RU"/>
        </w:rPr>
      </w:pPr>
      <w:r>
        <w:rPr>
          <w:rFonts w:eastAsia="Times New Roman" w:cs="Arial" w:ascii="Arial" w:hAnsi="Arial"/>
          <w:b/>
          <w:bCs/>
          <w:color w:val="4E4E4E"/>
          <w:sz w:val="15"/>
          <w:szCs w:val="15"/>
          <w:lang w:eastAsia="ru-RU"/>
        </w:rPr>
        <w:t>Выписка</w:t>
      </w:r>
    </w:p>
    <w:p>
      <w:pPr>
        <w:pStyle w:val="Normal"/>
        <w:spacing w:lineRule="auto" w:line="408" w:before="0" w:after="250"/>
        <w:jc w:val="center"/>
        <w:rPr>
          <w:rFonts w:ascii="Arial" w:hAnsi="Arial" w:eastAsia="Times New Roman" w:cs="Arial"/>
          <w:color w:val="4E4E4E"/>
          <w:sz w:val="15"/>
          <w:szCs w:val="15"/>
          <w:lang w:eastAsia="ru-RU"/>
        </w:rPr>
      </w:pPr>
      <w:r>
        <w:rPr>
          <w:rFonts w:eastAsia="Times New Roman" w:cs="Arial" w:ascii="Arial" w:hAnsi="Arial"/>
          <w:b/>
          <w:bCs/>
          <w:color w:val="4E4E4E"/>
          <w:sz w:val="15"/>
          <w:szCs w:val="15"/>
          <w:lang w:eastAsia="ru-RU"/>
        </w:rPr>
        <w:t>из Порядка разработки, согласования и утверждения планов гражданской обороны и защиты населения (планов гражданской обороны), утвержденного приказом МЧС России от 16.02.2012 № 70 (зарегистрирован в Минюсте России 27 марта 2012, № 23622)</w:t>
      </w:r>
    </w:p>
    <w:p>
      <w:pPr>
        <w:pStyle w:val="Normal"/>
        <w:spacing w:lineRule="auto" w:line="408" w:before="0" w:after="250"/>
        <w:jc w:val="center"/>
        <w:rPr>
          <w:rFonts w:ascii="Arial" w:hAnsi="Arial" w:eastAsia="Times New Roman" w:cs="Arial"/>
          <w:color w:val="4E4E4E"/>
          <w:sz w:val="15"/>
          <w:szCs w:val="15"/>
          <w:lang w:eastAsia="ru-RU"/>
        </w:rPr>
      </w:pPr>
      <w:r>
        <w:rPr>
          <w:rFonts w:eastAsia="Times New Roman" w:cs="Arial" w:ascii="Arial" w:hAnsi="Arial"/>
          <w:b/>
          <w:bCs/>
          <w:color w:val="4E4E4E"/>
          <w:sz w:val="15"/>
          <w:szCs w:val="15"/>
          <w:lang w:eastAsia="ru-RU"/>
        </w:rPr>
        <w:t>Порядок</w:t>
      </w:r>
    </w:p>
    <w:p>
      <w:pPr>
        <w:pStyle w:val="Normal"/>
        <w:spacing w:lineRule="auto" w:line="408" w:before="0" w:after="250"/>
        <w:jc w:val="center"/>
        <w:rPr>
          <w:rFonts w:ascii="Arial" w:hAnsi="Arial" w:eastAsia="Times New Roman" w:cs="Arial"/>
          <w:color w:val="4E4E4E"/>
          <w:sz w:val="15"/>
          <w:szCs w:val="15"/>
          <w:lang w:eastAsia="ru-RU"/>
        </w:rPr>
      </w:pPr>
      <w:r>
        <w:rPr>
          <w:rFonts w:eastAsia="Times New Roman" w:cs="Arial" w:ascii="Arial" w:hAnsi="Arial"/>
          <w:b/>
          <w:bCs/>
          <w:color w:val="4E4E4E"/>
          <w:sz w:val="15"/>
          <w:szCs w:val="15"/>
          <w:lang w:eastAsia="ru-RU"/>
        </w:rPr>
        <w:t>разработки, согласования и утверждения планов гражданской обороны и защиты населения (планов гражданской обороны)</w:t>
      </w:r>
    </w:p>
    <w:p>
      <w:pPr>
        <w:pStyle w:val="Normal"/>
        <w:spacing w:lineRule="auto" w:line="408" w:before="0" w:after="250"/>
        <w:jc w:val="center"/>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I. Общие положения</w:t>
      </w:r>
    </w:p>
    <w:p>
      <w:pPr>
        <w:pStyle w:val="Normal"/>
        <w:spacing w:lineRule="auto" w:line="408" w:before="0" w:after="250"/>
        <w:jc w:val="left"/>
        <w:rPr/>
      </w:pPr>
      <w:r>
        <w:rPr>
          <w:rFonts w:eastAsia="Times New Roman" w:cs="Arial" w:ascii="Arial" w:hAnsi="Arial"/>
          <w:color w:val="4E4E4E"/>
          <w:sz w:val="15"/>
          <w:szCs w:val="15"/>
          <w:lang w:eastAsia="ru-RU"/>
        </w:rPr>
        <w:t>1.</w:t>
      </w:r>
      <w:r>
        <w:rPr>
          <w:rFonts w:eastAsia="Times New Roman" w:cs="Arial" w:ascii="Arial" w:hAnsi="Arial"/>
          <w:b/>
          <w:bCs/>
          <w:color w:val="4E4E4E"/>
          <w:sz w:val="15"/>
          <w:szCs w:val="15"/>
          <w:lang w:eastAsia="ru-RU"/>
        </w:rPr>
        <w:t> </w:t>
      </w:r>
      <w:r>
        <w:rPr>
          <w:rFonts w:eastAsia="Times New Roman" w:cs="Arial" w:ascii="Arial" w:hAnsi="Arial"/>
          <w:color w:val="4E4E4E"/>
          <w:sz w:val="15"/>
          <w:szCs w:val="15"/>
          <w:lang w:eastAsia="ru-RU"/>
        </w:rPr>
        <w:t>Настоящий Порядок разработки, согласования и утверждения планов гражданской обороны и защиты населения (планов гражданской обороны) (далее – Порядок) разработан в соответствии Федеральным законом от 12 февраля 1998 г. № 28-ФЗ «О гражданской обороне»</w:t>
      </w:r>
      <w:r>
        <w:rPr>
          <w:rFonts w:eastAsia="Times New Roman" w:cs="Arial" w:ascii="Arial" w:hAnsi="Arial"/>
          <w:color w:val="4E4E4E"/>
          <w:sz w:val="15"/>
          <w:szCs w:val="15"/>
          <w:vertAlign w:val="superscript"/>
          <w:lang w:eastAsia="ru-RU"/>
        </w:rPr>
        <w:t>1</w:t>
      </w:r>
      <w:r>
        <w:rPr>
          <w:rFonts w:eastAsia="Times New Roman" w:cs="Arial" w:ascii="Arial" w:hAnsi="Arial"/>
          <w:color w:val="4E4E4E"/>
          <w:sz w:val="15"/>
          <w:szCs w:val="15"/>
          <w:lang w:eastAsia="ru-RU"/>
        </w:rPr>
        <w:t> (далее – Федеральный закон «О гражданской обороне»), постановлениями Правительства Российской Федерации от 26 ноября 2007 г. № 804 «Об утверждении Положения о гражданской обороне в Российской Федерации»</w:t>
      </w:r>
      <w:r>
        <w:rPr>
          <w:rFonts w:eastAsia="Times New Roman" w:cs="Arial" w:ascii="Arial" w:hAnsi="Arial"/>
          <w:color w:val="4E4E4E"/>
          <w:sz w:val="15"/>
          <w:szCs w:val="15"/>
          <w:vertAlign w:val="superscript"/>
          <w:lang w:eastAsia="ru-RU"/>
        </w:rPr>
        <w:t>2</w:t>
      </w:r>
      <w:r>
        <w:rPr>
          <w:rFonts w:eastAsia="Times New Roman" w:cs="Arial" w:ascii="Arial" w:hAnsi="Arial"/>
          <w:color w:val="4E4E4E"/>
          <w:sz w:val="15"/>
          <w:szCs w:val="15"/>
          <w:lang w:eastAsia="ru-RU"/>
        </w:rPr>
        <w:t> и от 3 июня 2011 г. № 437-13 «О некоторых вопросах гражданской обороны в Российской Федерации», и определяет единые на всей территории Российской Федерации требования к разработке, согласованию и утверждению планов гражданской обороны и защиты населения (планов гражданской обороны).</w:t>
      </w:r>
    </w:p>
    <w:p>
      <w:pPr>
        <w:pStyle w:val="Normal"/>
        <w:spacing w:lineRule="auto" w:line="408" w:before="0" w:after="250"/>
        <w:jc w:val="left"/>
        <w:rPr/>
      </w:pPr>
      <w:r>
        <w:rPr>
          <w:rFonts w:eastAsia="Times New Roman" w:cs="Arial" w:ascii="Arial" w:hAnsi="Arial"/>
          <w:color w:val="4E4E4E"/>
          <w:sz w:val="15"/>
          <w:szCs w:val="15"/>
          <w:lang w:eastAsia="ru-RU"/>
        </w:rPr>
        <w:t>2.</w:t>
      </w:r>
      <w:r>
        <w:rPr>
          <w:rFonts w:eastAsia="Times New Roman" w:cs="Arial" w:ascii="Arial" w:hAnsi="Arial"/>
          <w:b/>
          <w:bCs/>
          <w:color w:val="4E4E4E"/>
          <w:sz w:val="15"/>
          <w:szCs w:val="15"/>
          <w:lang w:eastAsia="ru-RU"/>
        </w:rPr>
        <w:t> </w:t>
      </w:r>
      <w:r>
        <w:rPr>
          <w:rFonts w:eastAsia="Times New Roman" w:cs="Arial" w:ascii="Arial" w:hAnsi="Arial"/>
          <w:color w:val="4E4E4E"/>
          <w:sz w:val="15"/>
          <w:szCs w:val="15"/>
          <w:lang w:eastAsia="ru-RU"/>
        </w:rPr>
        <w:t>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в готовность гражданской обороны при переводе ее с мирного на военное время, в ходе ее ведения, а также при возникновении чрезвычайных ситуаций природного и техногенного характера.</w:t>
      </w:r>
    </w:p>
    <w:p>
      <w:pPr>
        <w:pStyle w:val="Normal"/>
        <w:spacing w:lineRule="auto" w:line="408" w:before="0" w:after="250"/>
        <w:jc w:val="left"/>
        <w:rPr/>
      </w:pPr>
      <w:r>
        <w:rPr>
          <w:rFonts w:eastAsia="Times New Roman" w:cs="Arial" w:ascii="Arial" w:hAnsi="Arial"/>
          <w:color w:val="4E4E4E"/>
          <w:sz w:val="15"/>
          <w:szCs w:val="15"/>
          <w:lang w:eastAsia="ru-RU"/>
        </w:rPr>
        <w:t>3. План гражданской обороны и защиты населения Российской Федерации в соответствии с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 868</w:t>
      </w:r>
      <w:r>
        <w:rPr>
          <w:rFonts w:eastAsia="Times New Roman" w:cs="Arial" w:ascii="Arial" w:hAnsi="Arial"/>
          <w:color w:val="4E4E4E"/>
          <w:sz w:val="15"/>
          <w:szCs w:val="15"/>
          <w:vertAlign w:val="superscript"/>
          <w:lang w:eastAsia="ru-RU"/>
        </w:rPr>
        <w:t>3</w:t>
      </w:r>
      <w:r>
        <w:rPr>
          <w:rFonts w:eastAsia="Times New Roman" w:cs="Arial" w:ascii="Arial" w:hAnsi="Arial"/>
          <w:color w:val="4E4E4E"/>
          <w:sz w:val="15"/>
          <w:szCs w:val="15"/>
          <w:lang w:eastAsia="ru-RU"/>
        </w:rPr>
        <w:t>, разрабатывае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соответствии со статьей 7 Федерального закона «О гражданской обороне» федеральные органы исполнительной власти разрабатывают и реализуют планы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соответствии со статьей 8 Федерального закона «О гражданской обороне» органы исполнительной власти субъектов Российской Федерации и органы местного самоуправления разрабатывают и реализовывают планы гражданской обороны и защиты насе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соответствии со статьей 9 Федерального закона «О гражданской обороне» организации планируют и организуют проведение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соответствии с пунктом 5 постановления Правительства Российской Федерации от 26 ноября 2007 г. № 804 «Об утверждении Положения о гражданской обороне в Российской Федерации» ведение гражданской обороны осуществляе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субъектах Российской Федерации и муниципальных образованиях - на основе соответствующих планов гражданской обороны и защиты населения субъектов Российской Федерации и муниципальных образован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федеральных органах исполнительной власти и организациях - на основе соответствующих планов гражданской обороны федеральных органов исполнительной власти и организаций.</w:t>
      </w:r>
    </w:p>
    <w:p>
      <w:pPr>
        <w:pStyle w:val="Normal"/>
        <w:spacing w:lineRule="auto" w:line="408" w:before="0" w:after="250"/>
        <w:jc w:val="center"/>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III. Разработка, согласование и утверждение планов гражданской обороны и защиты населения субъектов Российской Федерации и муниципальных образован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6. Разработка планов гражданской обороны и защиты населения субъектов Российской Федерации и муниципальных образований выполняется в два этапа и включает в себ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6.1. На первом этап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дготовку МЧС России совместно с органами исполнительной власти субъектов Российской Федерации на основании аналитических материалов о возможных угрозах и исходных данных по оценке возможной обстановки в субъектах Российской Федерации, которая может сложиться в результате воздействия противника, и направление МЧС России (через территориальные органы МЧС России) органам исполнительной власти субъектов Российской Федерации возможной обстановки, которая может сложиться в результате воздействия противника в соответствующем субъекте Российской Федер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оведение органами исполнительной власти субъектов Российской Федерации до органов местного самоуправления выписок из возможной обстановки, которая может сложиться в результате воздействия противника в соответствующем субъекте Российской Федерации, в части касающей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6.2. На втором этап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пределение органами исполнительной власти субъектов Российской Федерации и органами местного самоуправления порядка организации, объемов и сроков выполнения мероприятий по приведению в готовность гражданской обороны, а также выдачу мобилизационных заданий организациям для обеспечения выполнения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уточнение органами исполнительной власти субъектов Российской Федерации и органами местного самоуправления перечней организаций, отнесенных к категориям по гражданской обороне и (или) продолжающих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ланирование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рактическую разработку и оформление планов гражданской обороны и защиты населения органами исполнительной власти субъектов Российской Федерации и органами местного само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7. Планы гражданской обороны и защиты населения субъектов Российской Федерации и муниципальных образований оформляются в виде текстовых документов с приложениями, являющимися составной и неотъемлемой их частью.</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37. В план гражданской обороны и защиты населения муниципального образования, территория которого не отнесена к группе по гражданской обороне, включаются три раздел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выполнение мероприятий по гражданской обороне при приведении в готовность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выполнение мероприятий по гражданской обороне при внезапном нападении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38. Раздел, касающийся краткой оценки возможной обстановки на территории муниципального образования, после нападения противника с применением современных средств поражения, состоит из следующих подраздело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бщие сведения о муниципальном образован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возможные масштаб и характер последствий после нападения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выводы из оценки возможной обстанов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39. В подразделе, касающемся общих сведений о муниципальном образовании, указываются сведения о размерах и границах территории, площади застройки, общей площади жилых помещений, количестве населения, его составе, количестве объектов, продолжающих работу в военное время, количестве учреждений здравоохранения, их коечной сети, количестве образовательных учреждений, их возможностей по размещению обучаемых в две смены, количестве общественных зданий, которые можно использовать для размещения эвакуируемого населения, количестве зданий, складских помещений, которые можно использовать для приема, размещения и хранения материальных и культурных ценностей, эвакуируемых с территорий, отнесенных к группам по гражданской обороне, особенности экономики, влияющие на организацию и ведение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40. В подразделе, касающемся возможных масштаба и характера последствий после нападения противника, отражаются сведения о краткой оценке возможной обстановки на территории муниципального образования с учетом возможных для него последствий нанесения противником ракетных и авиационных ударов по опасным производственным объектам близлежащих городов и населенных пунктов, территории которых отнесены к группам по гражданской обороне, последствий террористических актов, действий диверсионных разведывательных групп, на основе данных (по разделам), с учетом выполнения, на момент применения противником средств поражения, соответственно мероприятий по гражданской обороне первой, второй или третьей очередей, в том числ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количество опасных производственных объектов, гидротехнических сооружений, представляющих собой вероятные цели для нанесения противником ракетных и авиационных ударов с использованием различных типов высокоточного оружия по территориям взаимодействующих муниципальных образований, территории которых отнесены к группам по гражданской обороне, поражение которых может привести к распространению радиоактивного загрязнения, химического, биологического заражения, затоплению (подтоплению) территории муниципального образова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размеры зон воздействия вторичных поражающих факторов (по видам факторов); площади зон пожаров, радиоактивного загрязнения, химического и биологического заражения, катастрофического затопления; количество проживающего в них насе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данны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б объемах возможных разрушен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 потерях запасов пищевого сырья и продуктов питания, топлива и горючего;</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 потерях систем жизнеобеспечения (водо-, газ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 потерях мощности местных объектов электроэнергети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41. В подразделе, касающемся выводов из оценки возможной обстановки,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расчетные данные об общих потерях населения, в том числе санитарных и безвозвратны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численность пострадавших, нуждающихся в оказании первой помощ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численность населения муниципального образования, подлежащего выводу (вывозу) из зон возможного радиоактивного загрязнения, химического и биологического заражения, зон затопления и размещению на своей территор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численность населения, подлежащего йодной профилактик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потребность пострадавшего населения муниципального образования во временном жиль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ориентировочный перечень и возможный объем АСДНР на территории муниципального образова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численность сил гражданской обороны, необходимых для проведения АСДНР на территории муниципального образования и выделяемых по плану взаимодействия для участия в проведении АСДНР на территориях, отнесенных к группам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42. Раздел, касающийся выполнения мероприятий по гражданской обороне при приведении в готовность гражданской обороны, состоит из следующих подраздело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порядок приведения в готовность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обеспечения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рганизация взаимодействия с органами военного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43. В подразделе, касающемся порядка приведения в готовность гражданской обороны, указываются порядок организации, объем и сроки выполнения первоочередных мероприятий по гражданской обороне первой, второй и третьей очередей, а также мероприятий по гражданской обороне, выполняемых по решению Президента Российской Федерации и Правительства Российской Федерации, …</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44. В подразделе, касающемся организации обеспечения мероприятий по гражданской обороне, указывается порядок организации основных видов обеспечения мероприятий по гражданской обороне, в том числ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бщей развед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инженер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радиационной, химической и биологической защит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едицинск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атериаль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техническ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транспорт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ротивопожар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идрометеорологическ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храны общественного поряд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45. В подразделе, касающемся организации взаимодействия с органами военного управления,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при планомерном приведении в готовность гражданской обороны – организация взаимодействия по вопросам:</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повещения о введении соответствующих степеней готовно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повещения об опасностях, возникающих при ведении военных действий или вследствие этих действ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озможности использования инфраструктуры и имущества военных городков для размещения и первоочередного жизнеобеспечения эвакуируемого на территорию муниципального образования населения, материальных и культурных ценносте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рганизации ведения всех видов разведки и обмена информацией в области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создания группировки сил гражданской обороны в безопасных района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использования маршрутов эвакуации населения, передвижения сил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согласования районов размещения эвакуируемого насе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рганизации дорожно-комендантской служб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после нанесения ударов противника современными средствами поражения по территории муниципального образования – организация взаимодействия по вопросам:</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сбора информации о времени, месте и масштабах применения противником современных средств пора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сложившейся радиационной, химической, биологической, инженерной, пожарной и медицинской обстанов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риведения в готовность системы управления и сил гражданской обороны, а также организации АСДНР.</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46. Раздел, касающийся выполнения мероприятий по гражданской обороне при внезапном нападении противника, состоит из следующих подраздело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рганизация и проведение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и проведение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47. В подразделе, касающемся организации и проведении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рганизация оповещения органов местного самоуправления, сил гражданской обороны и населения о воздушной тревоге, химической тревоге, радиационной опасности или угрозе катастрофического за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защиты населения, в том числ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укрытия населения в защитных сооружения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роведение мероприятий по безаварийной остановке опасных производств, кроме участков и цехов с непрерывным циклом производств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роведение комплексной маскировки территорий, отнесенных к группам по гражданской обороне, а также организаций, являющихся вероятными целями поражения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рганизация радиационной, химической и биологической защиты населения, в том числе выдачи средств индивидуальной защиты и дозиметров на запасных пунктах управления, в защитных сооружениях гражданской обороны и на рабочих местах из запасов имущества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48. В подразделе, касающемся организации и проведения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рганизация оповещения органов управления гражданской обороны, сил гражданской обороны и населения муниципального образования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сбора данных и оценка обстановки, сложившейся на территории муниципального образования в результате воздействия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рганизация приведения в готовность к проведению АСДНР сил гражданской обороны и порядок их действий в составе группировки сил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организация основных видов обеспечения при проведении АСДНР.</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49. К планам гражданской обороны и защиты населения муниципальных образований, территории которых не отнесены к группам по гражданской обороне, прилагаются следующие прило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возможная обстановка на территории муниципального образования, после нападения противника с применением современных средств пора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сновные показатели состояния гражданской обороны муниципального образования, по состоянию на 1 января текущего год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календарный план выполнения основных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план организации управления, связи и оповещ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план приема, размещения и первоочередного жизнеобеспечения эвакуируемого и рассредоточиваемого населения, материальных и культурных ценностей в безопасных района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0. Возможная обстановка на территории муниципального образования после нападения противника с применением современных средств поражения, разрабатывается на карте муниципального образования, на которой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границы территории муниципального образования, пункты управления органов местного самоуправления, пункты постоянной дислокации подразделений Государственной противопожарной службы, нештатных аварийно-спасательных формирований, поисково-спасательных формирований на территории муниципального образования, спасательных воинских формирований МЧС России, подразделений и аварийно-спасательных формирований других федеральных органов исполнительной власти, дислоцирующихся на территории муниципального образования и выделяемых по планам взаимодействия для проведения АСДНР;</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границы территорий муниципальных образований, отнесенных к группам по гражданской обороне, с территорий которых планируются эвакуация и рассредоточение населения, материальных и культурных ценностей в безопасные районы муниципального образования, их запасные пункты управления на территории муниципального образова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бъекты, отнесенные к категории особой важности по гражданской обороне, объекты, отнесенные к первой группе по гражданской обороне, располагающиеся на территории муниципального образования, по которым могут быть нанесены удары противника с применением современных средств пора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радиационные и химически опасные объекты, являющиеся целями возможного поражения противником современными средствами поражения на территориях соседних муниципальных образований, отнесенных к группам по гражданской обороне, при разрушении которых могут возникнуть зоны радиоактивного загрязнения, химического и биологического заражения, затрагивающие территорию муниципального образования, территория которого не отнесена к группе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зоны затопления (под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пункты размещения запасов материально-технических средст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крупные гидроузлы с зонами возможного катастрофического затопления, районы возможного под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з) районы размещения основных нефте-, газо-, продукто- и водопроводов, баз (складов) горючих и смазочных материалов, продовольствия, с запасами материально-технических, продовольственных, медицинских и иных средств, резерв на территории муниципального образова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и) районы, неблагополучные в эпидемиологическом, эпизоотическом отношениях, а также подверженные геофизическим, геологическим, метеорологическим и другим стихийным бедствиям.</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асштаб карты должен обеспечивать возможность нанесения вышеуказанных данных. В правом нижнем углу карты приводятся условные обозна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1. Основные показатели состояния гражданской обороны муниципального образования, территория которого не отнесена к группе по гражданской обороне, по состоянию на 1 января текущего года, разрабатываются в соответствии с приложением № 2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2. Календарный план выполнения основных мероприятий по гражданской обороне разрабатывается по образцу, указанному в приложении № 1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3. План организации управления, связи и оповещения, разрабатывается на карте муниципального образования с пояснительной записко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а карте муниципального образования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границы муниципального образования, границы соседних муниципальных образований, границы муниципальных образований, территории которых отнесены к группам по гражданской обороне, с территорий которых на территорию безопасных районов муниципального образования, территория которого не отнесена к группе по гражданской обороне, осуществляются рассредоточение и эвакуация населения, материальных и культурных ценносте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соответствующие основные, запасные и дублирующие пункты управления органа исполнительной власти субъекта Российской Федерации, органа местного само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районы и время развертывания подвижных пунктов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основные узлы линии связи Единой сети электросвязи Российской Федерации, используемые в интересах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узлы и линии связи, планируемые к развертыванию при приведении в готовность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места размещения узлов и станций фельдегерской почтовой связи, аэродромов и посадочных площадок самолетов и вертолетов связ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яснительной записке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расчет сил и средств связи и оповещения по пунктам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таблица позывных должностных лиц;</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таблица позывных узлов связ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таблица сигналов управления и оповещ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 карте (плану) муниципального образования, территория которого не отнесена к группе по гражданской обороне, прилаг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схема организации связи с указанием направлений связи с вышестоящими, подчиненными и взаимодействующими органами управления, видов и средств связ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схема оповещения органов, осуществляющих управление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схема оповещения руководящего состава гражданской обороны органа местного само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графики занятия запасных (дублирующих) пунктов управления оперативными группами и основным составом органов управления гражданской обороны органа местного само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асштаб карты должен обеспечивать возможность нанесения вышеуказанных данных. В правом нижнем углу карты приводятся условные обозна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4. План приема, размещения и первоочередного жизнеобеспечения эвакуируемого и рассредоточиваемого населения, материальных и культурных ценностей в безопасных районах (далее – План приема и размещения эвакуируемого населения) оформляется в виде текстового документа с приложениями, являющимися составной и неотъемлемой их частью, на карте с пояснительной записко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а титульном листе Плана приема и размещения эвакуируемого населения предусматривается согласующая подпись начальника главного управления МЧС России по субъекту Российской Федерации и утверждающая подпись руководителя органа местного самоуправления, полное наименование Плана приема и размещения эвакуируемого насе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лан приема и размещения эвакуируемого населения подписывается председателем эвакоприемной комиссии муниципального образования и утверждается руководителем органа местного само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лан приема и размещения эвакуируемого населения включаются три раздел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порядок приведения эвакуационных органов в готовность;</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порядок подготовки эвакуационных мероприят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рядок проведения приема, размещения и первоочередного жизнеобеспечения эвакуируемого и рассредоточиваемого населения, материальных и культурных ценносте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 Плану приема и размещения эвакуируемого населения прилагаются следующие прило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расчет размещения организаций, переносящих свою деятельность в безопасные рай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расчет приема и размещения эвакуируемых материальных и культурных ценностей в загородной з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сводные данные учета населения, рабочих и служащих, прибывающих по эвакуации в безопасные рай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расчет транспорта и распределение по видам транспорта прибывающего на пункты высадки (приемные эвакуационные пункты) эвакуируемого (рассредоточиваемого) населения для отправки его в места расселения в загородной з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календарный план основных мероприятий эвакоприемной комиссии органа местного само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схема оповещения руководящего состава органа местного самоуправления и эвакоприемной комисс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схема связ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4.1. На карте муниципального образования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границы территории муниципального образованияс указанием численности принимаемого эвакуируемого и рассредоточиваемого насе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границы зон возможных разрушений соседних территорий, отнесенных к группам по гражданской обороне (населенных пунктов с объектами, отнесенными к категории особой важности по гражданской обороне, железнодорожными станциями первой категор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границы безопасных районов загородной зоны на территории муниципального образования, выделенных для размещения эвакуируемого и рассредоточиваемого населения, материальных и культурных ценностей с территорий, отнесенных к группам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зоны возможного катастрофического затопления (под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районы, в которые запрещается подселять рассредоточиваемое и эвакуируемое население – согласованные с органами военного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маршруты рассредоточения и эвакуации (автомобильные, железнодорожные, водные) с указанием их номеров и краткой характеристико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пункты высадки, приемные эвакуационные пункты при них с указанием их номеров, количеством прибывающего эвакуируемого населения на каждый из них (в знаменателе) и номеров приписанных объектов (в числител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з) пункты выгрузки эвакуируемых материальных и культурных ценностей с указанием их номеров, объема материальных и культурных ценностей (в знаменателе) и номеров приписанных объектов (в числител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и) населенные пункты в загородной зоне, закрепленные за соответствующими объектами экономики, расположенными на территориях, отнесенных к группам по гражданской обороне, для размещения рассредоточиваемого и эвакуируемого населения, с указанием условного номера объекта, численности проживаемого (числитель) и подселяемого (знаменатель) населения, площади жилья на одного человека после подсе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 маршруты вывоза прибывающего населения от приемных эвакуационных пунктов (пунктов высадки) до мест расселения в загородной з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л) количество населения, подлежащее вывозу (выводу) из зон катастрофического затопления на территории муниципального образования, по каждому населенному пункту и по зоне в целом;</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 объекты, переносящие свою деятельность на территорию муниципального образования (зеленым цветом), с их характеристикам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 места дислокации пунктов управления органов управления гражданской обороны субъекта Российской Федерации, муниципального образования и взаимодействующих муниципальных образован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4.2. В пояснительной записке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расчеты по вывозу и приему нетрудоспособного и незанятого в производстве и сфере обслуживания населения (по частичной эваку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расчеты по распределению рассредоточиваемого и эвакуируемого населения по способам проведения эваку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расчеты по вывозу материальных и культурных ценностей из пунктов выгрузки в места их размещ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почасовой график проведения рассредоточения и эвакуации насе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график подвоза рассредоточиваемых рабочих смен организаций, продолжающих работу в муниципальных образованиях, отнесенных к группам по гражданской обороне (полученные от соответствующих муниципальных образований, территории которых отнесены к группам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организация всех видов обеспечения эвакуационных мероприятий (транспортного, медицинского, инженерного и других), состав сил и средств для их реш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организация управления, связи и информирования населения при проведении эвакуационных мероприят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з) другие данные, в том числе обеспеченность средствами индивидуальной защиты, защитными сооружениями на промежуточных пунктах эвакуации, приемных эвакуационных пунктах, маршрутах эваку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асштаб карты должен обеспечивать возможность нанесения вышеуказанных данных. В правом нижнем углу карты приводятся условные обозна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5. Количество экземпляров разрабатываемых планов гражданской обороны и защиты населения определяется разработчиком плана, но должно быть не менее количества созданных пунктов управления органа исполнительной власти субъекта Российской Федерации (органа местного само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6. План гражданской обороны и защиты населения муниципального образования согласовывается с начальником главного управления МЧС России по субъекту Российской Федерации и руководителем органа военного управления – начальником местного гарнизона. В случае отсутствия на территории муниципального образования местного гарнизона план гражданской обороны и защиты населения муниципального образования согласовывается с начальником территориального гарнизон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 решению органов местного самоуправления городским и сельским поселениям, входящим в состав муниципального образования, направляются соответствующие выписки из плана гражданской обороны и защиты населения муниципального образова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7. План гражданской обороны и защиты населения муниципального образования подписывается руководителем структурного подразделения органа местного самоуправления, уполномоченного на решение задач в области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8. План гражданской обороны и защиты населения муниципального образования утверждается руководителем органа местного само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59. План гражданской обороны и защиты населения муниципального образования ежегодно уточняется до 1 февраля по состоянию на 1 января текущего года, а также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 в Российской Федер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орректировка плана гражданской обороны и защиты населения муниципального образования осуществляется при необходимости в ходе ведения гражданской обороны в соответствии с реально складывающейся обстановко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ри проведении уточнения (корректировки) плана гражданской обороны и защиты населения муниципального образования обеспечивается внесение соответствующих изменений во все экземпляры планов. Внесенные изменения в план заверяются подписью должностного лица, уполномоченного на внесение соответствующих изменен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ереработка плана гражданской обороны и защиты населения муниципального образования осуществляется в случае существенных изменений структуры органа местного самоуправления по решению руководителя органа местного самоуправления или по решению МЧС России.</w:t>
      </w:r>
    </w:p>
    <w:p>
      <w:pPr>
        <w:pStyle w:val="Normal"/>
        <w:spacing w:lineRule="auto" w:line="408" w:before="0" w:after="250"/>
        <w:jc w:val="center"/>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IV. Разработка, согласование и утверждение планов гражданской обороны федеральных органов исполнительной власти и организац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0. Разработка планов гражданской обороны федеральных органов исполнительной власти и организаций выполняется в два этапа и включает в себ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0.1. На первом этап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ценку возможной обстановки, которая может сложиться в результате воздействия противника, федеральными органами исполнительной власти, территориальными органами федеральных органов исполнительной власти, организациями, продолжающими работу в военное время и (или) отнесенными к категориям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0.2. На втором этап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пределение федеральными органами исполнительной власти, территориальными органами федеральных органов исполнительной власти, организациями, продолжающими работу в военное время и (или) отнесенными к категориям по гражданской обороне объема, организации, порядка, способов и сроков выполнения мероприятий по приведению гражданской обороны в готовность, а также уточнение и выдача федеральными органами исполнительной власти мобилизационных заданий организациям для обеспечения выполнения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уточнение федеральными органами исполнительной власти, территориальными органами федеральных органов исполнительной власти перечней организаций, находящихся в их ведении и продолжающих работу в военное время, а также организаций, отнесенных к категориям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ланирование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рактическую разработку и оформление планов гражданской обороны федеральными органами исполнительной власти, территориальными органами федеральных органов исполнительной власти и организациям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1. Планы гражданской обороны федеральных органов исполнительной власти и организаций оформляются в виде текстовых документов с приложениями, являющимися составной и неотъемлемой их частью.</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2. В планы гражданской обороны федеральных органов исполнительной власти включаются три раздел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краткая оценка возможной обстановки в результате воздействия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выполнение мероприятий при планомерном приведении в готовность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выполнение мероприятий по гражданской обороне при внезапном нападении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3. Раздел, касающийся краткой оценки возможной обстановки в результате воздействия противника, состоит из следующих подраздело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бщие сведения о федеральном органе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возможные масштабы и характер последствий после нападения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выводы из оценки обстанов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4. В подразделе, касающемся общих сведений о федеральном органе исполнительной власти, указываются структура федерального органа исполнительной власти, общая характеристика территориальных органов (при их наличии) и организаций, находящихся в ведении федерального органа исполнительной власти (адреса организаций, продолжающих работу в военное время, категории организаций по гражданской обороне, численности наибольших работающих смен подведомственных организаций, наличие источников потенциальной опасности и др.).</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5. В подразделе, касающемся возможных масштаба и характера последствий после нападения противника,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степень возможных разрушений зданий и сооружений объектов федерального органа исполнительной власти, ориентировочные потери работников, производственных мощностей, сил и средств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радиационная, химическая, биологическая, пожарная и медицинская обстановка, образование зон катастрофического затопления в районах размещения территориальных органов федерального органа исполнительной власти и организаций, находящихся в ведении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риентировочный объем предстоящих АСДНР в территориальных органах федерального органа исполнительной власти и организациях, находящихся в ведении федерального органа исполнительной власти, при планомерном приведении в готовность гражданской обороны и при внезапном нападении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6. Раздел, касающийся выполнения мероприятий при планомерном приведении в готовность гражданской обороны, состоит из следующих подраздело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порядок приведения в готовность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порядок организации мероприятий по защите работников федеральных органов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рядок организации управления, связи и оповещ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порядок приведения в готовность сил гражданской обороны для проведения АСДНР;</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организация обеспечения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7. В подразделе, касающемся порядка приведения в готовность гражданской обороны, указываются порядок организации, объем и сроки выполнения первоочередных мероприятий по гражданской обороне первой, второй и третьей очередей, а также мероприятий по гражданской обороне, выполняемых по решению Президента Российской Федерации и Правительства Российской Федерации, осуществляемых в соответствии с требованиями постановления Правительства Российской Федерации от 3 июня 2011 г. № 437-13.</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8. Подраздел, касающийся порядка организации мероприятий по защите работников федеральных органов исполнительной власти, включает в себ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рганизацию укрытия в защитных сооружениях, где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аличие и потребность в защитных сооружениях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и сроки приведения в готовность защитных сооружений гражданской обороны федерального органа исполнительной власти, закладки в них запасов продовольствия, медикаментов и другого необходимого имущества, расчет распределения укрываемы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и сроки строительства недостающих защитных сооружений и их материально-техническое обеспечение, расчет распределения укрываемы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ю радиационной и химической защиты, где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требность и наличие приборов радиационной и химической разведки, дозиметрического контроля и средств индивидуальной защит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обеспечения работников федерального органа исполнительной власти средствами индивидуальной защиты, приборами радиационной и химической разведки и дозиметрического контрол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введения режимов радиационной защиты и работы в условиях радиоактивного загрязн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ыявление и оценка радиационной и химической обстанов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рганизация радиационного и химического контрол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ероприятия по обнаружению и обозначению районов, подвергшихся радиоактивному, химическому, биологическому и иному виду зара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рганизация санитарной обработки людей, обеззараживания техники, зданий и сооружен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рганизация защиты работников федерального органа исполнительной власти от радиоактивных веществ, отравляющих веществ, аварийно химически опасных веществ и биологических средст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аименование, количество и численность привлекаемых сил и средст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рганизацию медицинской защиты, где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проведения медицинских мероприятий, силы и средства медицинской защиты, приведение их в готовность;</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рганизация медицинского обеспечения в пунктах постоянной дислокации, при выполнении мероприятий по эвакуации и в безопасных районах загородной з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и сроки выдачи медицинских средств индивидуальной защиты и радиозащитных препарато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рганизация санитарно-гигиенических и противоэпидемических мероприят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аименование, количество и численность привлекаемых сил;</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организацию мероприятий по эвакуации, где отражается общий порядок проведения эвакуации в федеральном органе исполнительной власти, его территориальных органах, подведомственных организациях и организациях, находящихся в ведении федерального органа исполнительной власти, в том числ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оповещения о начале проведения эвакуационных мероприят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списки подведомственных организаций, продолжающих работу на территориях, отнесенных к группам по гражданской обороне, с указанием численности рассредоточиваемых сотрудников и эвакуируемых членов семей, районы рассредоточения и эвакуации в загородной з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списки подведомственных организаций, переносящих деятельность в загородную зону, с указанием численности эвакуируемых, районов размещения в загородной зоне и наличия инфраструктуры для возобновления профильной деятельности в указанных района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списки подведомственных организаций, прекращающих работу в военное время, расположенных на территориях, отнесенных к группам по гражданской обороне, с указанием численности сотрудников и членов их семе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транспортное и другие виды обеспечения эвакуации и рассредото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управления в период проведения эвакуационных мероприятий и после прибытия в пункты эвакуации и рассредото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вывоза материальных ценносте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хранения документов, оборудования и имущества, остающегося в пунктах постоянной дислокации, а также порядок передачи и охраны и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подготовки пунктов (баз), предназначенных для размещения эвакуируемы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аименование, количество и численность привлекаемых сил, обеспечивающих эвакуацию.</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69. В подразделе, касающемся порядка организации управления, связи и оповещения,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рганизация оповещения и сбора работников федерального органа исполнительной власти при приведении в готовность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управления в пунктах постоянной дислокации, во время передислокации на запасные (дублирующие) пункты управления и в загородной з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рядок приведения в готовность запасных (дублирующих) пунктов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состав и задачи оперативных групп, убывающих на запасные (дублирующие) пункты управления, сроки убытия и прибытия на запасные (дублирующие) пункты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сроки занятия запасных (дублирующих) пунктов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организация связ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70. В подразделе, касающемся порядка приведения в готовность сил гражданской обороны для проведения АСДНР,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состав и оснащенность сил гражданской обороны, предназначенных для ведения АСДНР;</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порядок приведения в готовность и организация применения сил гражданской обороны;</w:t>
      </w:r>
    </w:p>
    <w:p>
      <w:pPr>
        <w:pStyle w:val="Normal"/>
        <w:spacing w:lineRule="auto" w:line="408" w:before="0" w:after="250"/>
        <w:jc w:val="left"/>
        <w:rPr/>
      </w:pPr>
      <w:r>
        <w:rPr>
          <w:rFonts w:eastAsia="Times New Roman" w:cs="Arial" w:ascii="Arial" w:hAnsi="Arial"/>
          <w:color w:val="4E4E4E"/>
          <w:sz w:val="15"/>
          <w:szCs w:val="15"/>
          <w:lang w:eastAsia="ru-RU"/>
        </w:rPr>
        <w:t>в)</w:t>
      </w:r>
      <w:r>
        <w:rPr>
          <w:rFonts w:eastAsia="Times New Roman" w:cs="Arial" w:ascii="Arial" w:hAnsi="Arial"/>
          <w:b/>
          <w:bCs/>
          <w:color w:val="4E4E4E"/>
          <w:sz w:val="15"/>
          <w:szCs w:val="15"/>
          <w:lang w:eastAsia="ru-RU"/>
        </w:rPr>
        <w:t> </w:t>
      </w:r>
      <w:r>
        <w:rPr>
          <w:rFonts w:eastAsia="Times New Roman" w:cs="Arial" w:ascii="Arial" w:hAnsi="Arial"/>
          <w:color w:val="4E4E4E"/>
          <w:sz w:val="15"/>
          <w:szCs w:val="15"/>
          <w:lang w:eastAsia="ru-RU"/>
        </w:rPr>
        <w:t>состав сил и средств гражданской обороны, действующих в интересах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71. В подразделе, касающемся организации обеспечения мероприятий по гражданской обороне, указывается порядок организации основных видов обеспечения мероприятий по гражданской обороне, в том числ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бщей развед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инженер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радиационной, химической и биологической защит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едицинск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атериаль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техническ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транспорт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ротивопожар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идрометеорологическ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храны общественного поряд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72. Раздел, касающийся выполнения мероприятий по гражданской обороне при внезапном нападении противника, состоит из следующих подраздело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рганизация и проведение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и проведение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73. В подразделе, касающемся организации и проведении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рганизация оповещения руководства федерального органа исполнительной власти, порядок оповещения организаций, находящихся в ведении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введение режимов световой и других видов маскировки, порядок отключения систем электро-, тепло-, газо- и водоснабжения на объектах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рганизация выдачи средств индивидуальной защит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организация укрытия работников федерального органа исполнительной власти и подведомственных организаций в защитных сооружения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74. В подразделе, касающемся организации и проведения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восстановление управления и связи, порядок занятия органами управления запасных (дублирующих) пунктов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сбора данных и оценка обстановки, сложившейся в результате нападения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рядок приведения в готовность сил гражданской обороны и организация проведения АСДНР, в том числе порядок оказания медицинской помощи и эвакуации пострадавших в лечебные учреж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организация основных видов обеспечения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75. К планам гражданской обороны федеральных органов исполнительной власти прилагаются следующие прило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возможная обстановка в федеральном органе исполнительной власти в результате нападения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сновные показатели состояния гражданской обороны федерального органа исполнительной власти, по состоянию на 1 января текущего год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лан организации управления, оповещения и связи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календарный план выполнения основных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план наращивания инженерной защиты федерального органа исполнительной власти при приведении в готовность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состав сил и средств гражданской обороны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основные показатели планирования эвакуационных мероприятий в федеральном органе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з) план эвакуации и рассредоточения работников центрального аппарата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и) расчет укрытия работников центрального аппарата федерального органа исполнительной власти в пункте постоянной дислокации в рабочее время при внезапном нападении противника, по состоянию на 1 января текущего год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 расчет обеспечения и порядок выдачи средств индивидуальной защиты работникам центрального аппарата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л) состав оперативных групп и порядок убытия их на запасные пункты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76. Возможная обстановка в федеральном органе исполнительной власти в результате нападения противника, разрабатывается на карте с пояснительной записко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а карте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административные границы федеральных округов и субъектов Российской Федер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пункты управления федерального органа исполнительной власти (федерального и регионального уровней, а также организаций, находящихся в ведении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ункты управления органов, осуществляющих управление гражданской обороной федерального, межрегионального и регионального уровне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пункты постоянной дислокации сил гражданской обороны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сведения о зонах возможных сильных и слабых разрушений, возможного опасного и сильного радиоактивного заражения (загрязнения), возможного опасного химического заражения и возможного катастрофического за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сведения о пунктах размещения запасов материально-технических, продовольственных, медицинских и иных средст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основные показатели возможной обстанов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асштаб карты должен обеспечивать возможность нанесения вышеуказанных данных. В правом нижнем углу приводятся условные обозна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яснительной записке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площади зон возможных сильных и слабых разрушений, возможного опасного и сильного радиоактивного заражения (загрязнения), возможного опасного химического заражения и возможного катастрофического затопления, а также численности работников федерального органа исполнительной власти, попадающего в ни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бщая площадь заражения аварийно химически опасными веществами, возникшая в результате вторичных очагов пора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бщие, в том числе безвозвратные и санитарные, потери работников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характеристика зон возможного катастрофического затопления (площадь и численность работников федерального органа исполнительной власти, попадающего в ни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77. Основные показатели состояния гражданской обороны федерального органа исполнительной власти по состоянию на 1 января текущего года формируются при подготовке ежегодного доклада о состоянии гражданской обороны федерального органа исполнительной власти в установленном порядк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78. План организации управления, связи и оповещения федерального органа исполнительной власти разрабатывается на карте с пояснительной записко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а карте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административные границы федеральных округов и субъектов Российской Федер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запасные и дублирующие пункты управления, с указанием их мест дислокации и позывны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районы и время развертывания подвижного пункта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узлы и линии связи единой сети электросвязи Российской Федерации, используемые федеральным органом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узлы и линии связи, планируемые к развертыванию при приведении в готовность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линии привяз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места размещения узлов станций фельдегерской почтовой связи, аэродромов и посадочных площадок самолетов и вертолетов связ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яснительной записке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расчет сил и средств связи и оповещения по пунктам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таблица позывных должностных лиц;</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таблица позывных узлов связ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таблица сигналов управления и оповещ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 карте прилаг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схема оперативной связи с указанием направлений связи с подчиненными и взаимодействующими органами управления, видов и средств связ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схема оповещения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графики занятия запасных (дублирующих) пунктов управления оперативными группами и основным составом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асштаб карты должен обеспечивать возможность нанесения вышеуказанных данных. В правом нижнем углу приводятся условные обозна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79. Календарный план выполнения основных мероприятий по гражданской обороне разрабатывается в соответствии с приложением № 1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80. План наращивания инженерной защиты федерального органа исполнительной власти (организации) при приведении в готовность гражданской обороны разрабатывается в соответствии с приложением № 3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81. Состав сил и средств гражданской обороны федерального органа исполнительной власти (организации) разрабатывается в соответствии с приложением № 4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82. Основные показатели планирования эвакуационных мероприятий в федеральном органе исполнительной власти (организации) разрабатываются в соответствии с приложением № 5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83. План эвакуации и рассредоточения работников центрального аппарата федерального органа исполнительной власти и членов их семей разрабатывается в виде текстового документа с приложениям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лан эвакуации работников центрального аппарата федерального органа исполнительной власти и членов их семей разрабатывается в виде отдельного документа, подписывается председателем эвакуационной комиссии федерального органа исполнительной власти, согласовывается с органом исполнительной власти субъекта Российской Федерации, органами местного самоуправления, на территорию которых планируется эвакуация работников центрального аппарата федерального органа исполнительной власти и членов их семей, и утверждается руководителем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текстовой части плана эвакуации работников центрального аппарата федерального органа исполнительной власти и членов их семей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порядок приведения эвакуационных органов в готовность;</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порядок оповещения о начале эвакуации, сбора работников центрального аппарата федерального органа исполнительной власти и членов их семей и их инструктирова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численность работников центрального аппарата федерального органа исполнительной власти и членов их семей, подлежащих эваку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сведения о СЭП, времени развертывания СЭП и прибытия на них работников центрального аппарата федерального органа исполнительной власти и членов их семе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порядок подготовки необходимых документов и минимально-необходимых грузов к эвакуации, погрузки их на транспортные средства и разгрузки в пунктах эваку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порядок передачи документов, оборудования и имущества, остающегося в пунктах постоянной дислок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порядок хранения документов, оборудования и имущества, вывозимых в пункты эвакуации и остающихся в пунктах постоянной дислокации, а также их охра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з) маршруты эвакуации, промежуточные пункты эвакуации, пункты посадки, высадки, количество транспортных средств, выделяемых для эвакоперевозок, их распределение по маршрутам;</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и) начальники эвакуационных эшелонов, старшие по автомобильным колоннам и другие должностные лица, ответственные за организацию вывоза в загородную зон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 организация защиты работников центрального аппарата федерального органа исполнительной власти и членов их семей в местах сбора, на маршрутах эваку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л) организация управления и связи в ходе проведения эваку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 тестовой части плана эвакуации работников центрального аппарата федерального органа исполнительной власти и членов их семей прилагаются приложения в виде карт и плана размещения работников центрального аппарата федерального органа исполнительной власти и членов их семей в загородной з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а карте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границы территории муниципальных образований (до сельских районов включительно);</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зоны возможных сильных и слабых разрушений, возможного опасного и сильного радиоактивного заражения (загрязнения), возможного опасного химического заражения и возможного катастрофического за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маршруты рассредоточения и эвакуации с указанием их номеров и краткой характеристикой, а также основные маршруты (улицы), выходящие из города (населенного пункта), маршруты подхода (подъезда) к пункту постоянной дислокации центрального аппарата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СЭП, пункты посадки и высадки, приемные эвакуационные пункты при них с указанием их номеров, работников центрального аппарата федерального органа исполнительной власти и членов их семей на каждый из ни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численность вывозимых работников центрального аппарата федерального органа исполнительной власти и членов их семей, промежуточные пункты эваку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закрепленные за центральным аппаратом федерального органа исполнительной власти безопасные рай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маршруты вывоза работников центрального аппарата федерального органа исполнительной власти и членов их семей от приемных эвакуационных пунктов до мест расселения в загородной з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з) организация управления и связи в ходе проведения эваку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и) пункты регулирования, места привалов и их продолжительность;</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 медицинские пункты, пункты обогрева, пункты питания, водоснаб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л) наличие защитных сооружений (укрытий) вблизи маршрут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 дислокация промежуточных пунктов эваку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 сигналы управления и оповещ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асштаб карты должен обеспечивать возможность нанесения вышеуказанных данных. В правом нижнем углу приводятся условные обозначения. При невозможности отразить вышеуказанные данные на одной карте дополнительно разрабатывается карта более детального масштаб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лан размещения работников центрального аппарата федерального органа исполнительной власти и членов их семей в загородной зоне разрабатывается на карте (плане), на которой (котором)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здания и сооружения, планируемые для размещения работников центрального аппарата федерального органа исполнительной власти и членов их семей, с указанием их площадей, вместимости, а также списка работников центрального аппарата федерального органа исполнительной власти и членов их семей, которые занимают эти здания и соору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численность прибываемых работников центрального аппарата федерального органа исполнительной власти и членов их семе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рядок размещения работников центрального аппарата федерального органа исполнительной власти и членов их семе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 Плану размещения работников центрального аппарата федерального органа исполнительной власти и членов их семей в загородной зоне прилагаются необходимые расчеты, схемы, графи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84. Расчет укрытия работников центрального аппарата федерального органа исполнительной власти в пункте постоянной дислокации в рабочее время при внезапном нападении противника по состоянию на 1 января текущего года разрабатывается в соответствии с приложением № 6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85. Расчет обеспечения и порядок выдачи средств индивидуальной защиты работникам центрального аппарата федерального органа исполнительной власти (организации) разрабатывается в соответствии с приложением № 7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86. Состав оперативных групп центрального аппарата федерального органа исполнительной власти, убывающих на запасные пункты управления для решения задач в области гражданской обороны, определяется в соответствии с приложением № 8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87. В каждом подразделе плана гражданской обороны федерального органа исполнительной власти кроме общих сведений в части, касающейся федерального органа исполнительной власти и находящихся в его ведении (подведомственных им) федеральных служб или федеральных агентств, территориальных органов и организаций, отражаются сведения, в части касающейся центрального аппарата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88. Для каждого территориального органа федерального органа исполнительной власти разрабатывается свой план гражданской обороны по аналогии с планом гражданской обороны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89. В план гражданской обороны организации, отнесенной к категории по гражданской обороне и (или) продолжающей работу в военное время включаются три раздел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краткая оценка возможной обстановки в результате воздействия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выполнение мероприятий при планомерном приведении в готовность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выполнение мероприятий по гражданской обороне при внезапном нападении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90. Раздел, касающийся краткой оценки возможной обстановки в результате воздействия противника, состоит из следующих подраздело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краткая характеристика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краткая оценка возможной обстановки в организации, отнесенной к категории по гражданской обороне и (или) продолжающей работу в военное время, после нападения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выводы из оценки возможной обстанов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91. В подразделе, касающемся краткой характеристики организации, отнесенной к категории по гражданской обороне и (или) продолжающей работу в военное время,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место (территория) размещения организации, отнесенной к категории по гражданской обороне и (или) продолжающей работу в военное время, с точки зрения географии, топогидрографии города (района), растительности, густоты застройки и плотности засе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характеристика зданий и сооружений, коммуникаций, систем газо-, энерго-, водо-, теплоснабжения объектов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еречень радиационно, химически, взрыво- и пожароопасных систем на объектах организации, отнесенной к категории по гражданской обороне и (или) продолжающей работу в военное время, и на ближайшей периферии от не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перечень железнодорожных станций, автомагистралей, где возможно скопление транспортных средств с аварийно химически опасными веществами, при авариях с которыми возможно влияние на жизнедеятельность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численность персонала организации, отнесенной к категории по гражданской обороне и (или) продолжающей работу в военное время, находящегося одновременно на работе (наибольшей работающей сме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силы и средства гражданской обороны организации, отнесенной к категории по гражданской обороне и (или) продолжающей работу в военное время (состав, готовность и предназначени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92. В подразделе, касающемся краткой оценки возможной обстановки в организации, отнесенной к категории по гражданской обороне и (или) продолжающей работу в военное время, после нападения противника,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степень возможных разрушений зданий и сооружений, потери промышленного производства, персонала, сил и средств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возможная инженерная, радиационная, химическая, пожарная, медицинская и биологическая обстанов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тери от вторичных факторов пора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ориентировочный объем предстоящих АСДНР при планомерном приведении в готовность гражданской обороны и при внезапном нападении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93. Раздел, касающийся выполнения мероприятий при планомерном приведении в готовность гражданской обороны, состоит из следующих подраздело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порядок приведения в готовность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защиты персонала и членов семе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рганизация управления, связи и оповещ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организация выполнения мероприятий по повышению устойчивости работы объектов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организация и проведение АСДНР;</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организация основных видов обеспечения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94. В подразделе, касающемся порядка приведения в готовность гражданской обороны, указываются порядок организации, объем и сроки выполнения первоочередных мероприятий по гражданской обороне первой, второй и третьей очередей, а также мероприятий по гражданской обороне, выполняемых по решению Президента Российской Федерации и Правительства Российской Федерации, осуществляемых в соответствии с требованиями постановления Правительства Российской Федерации от 3 июня 2011 г. № 437-13.</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95. Подраздел, касающийся организации защиты персонала и членов семей, включает в себ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рганизацию укрытия в защитных сооружениях, где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и сроки приведения в готовность имеющихся защитных сооружений гражданской обороны, закладки в них запасов продовольствия, медикаментов и другого необходимого имуществ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строительства недостающих защитных сооружений гражданской обороны и их материально-техническое обеспечени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рганизация укрытия наибольшей работающей смены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ю защиты работников и членов их семей, где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обеспечения работников и сил гражданской обороны средствами индивидуальной защиты, приборами радиационной, химической, биологической защиты и контрол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рганизация защиты работников от аварийно химически опасных веществ, имеющихся на своих или соседних объекта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рганизацию медицинской защиты, где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проведения медицинских мероприятий, силы и средства медицинской защиты, приведение их в готовность;</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орядок выдачи медицинских средств индивидуальной защит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96. В подразделе, касающемся организации управления, связи и оповещения,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рганизация оповещения руководящего состава и работников в рабочее и нерабоче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управления в пункте постоянной дислокации, во время передислокации на запасные (дублирующие) пункты управления и в загородной з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рядок приведения в готовность запасных (дублирующих) пунктов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сроки занятия запасных (дублирующих) пунктов 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организация связ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97. В подразделе, касающемся организации выполнения мероприятий по повышению устойчивости работы объектов организации, отнесенной к категории по гражданской обороне и (или) продолжающей работу в военное время,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мероприятия по исключению (уменьшению) возможности возникновения вторичных факторов пора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мероприятия по повышению устойчивости работы систем электро-, газо-, тепло-, водоснабжения и канализ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мероприятия по противопожарной защит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другие мероприят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98. В подразделе, касающемся организации и проведении АСДНР,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состав, оснащенность и сроки приведения в готовность спасательных служб и аварийно-спасательных формирован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медицинской помощи пораженным и личному составу аварийно-спасательных формирован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силы и средства, выделяемые в состав муниципальных спасательных служб и аварийно-спасательных формирований (служб);</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восстановление работоспособности спасательных служб и аварийно-спасательных формирований и порядок их дальнейшего примен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силы и средства гражданской обороны, действующие в интересах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99. В подразделе, касающемся организации основных видов обеспечения мероприятий по гражданской обороне, указывается порядок организации основных видов обеспечения мероприятий по гражданской обороне, в том числ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бщей развед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инженер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радиационной, химической и биологической защит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едицинск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материаль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техническ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транспорт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ротивопожарн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идрометеорологического обеспеч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охраны общественного поряд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00. Раздел, касающийся выполнения мероприятий по гражданской обороне при внезапном нападении противника, состоит из следующих подраздело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рганизация и проведение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и проведение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01. В подразделе, касающемся организации и проведении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порядок оповещения руководства, персонала и жилого сектора, прилегающего к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порядок безаварийной остановки производства, введение режимов маскировк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рганизация выдачи средств индивидуальной защит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организация укрытия персонал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02. В подразделе, касающемся организации и проведения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 указываются следующие свед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восстановление управления, связи и оповещ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рганизация сбора данных об обстановке, сложившейся на объектах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риведение в готовность сохранившихся аварийно-спасательных формирований и проведение АСДНР;</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организация ускоренного проведения мероприятий по эваку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порядок оказания медицинской помощи пораженным;</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силы и средства, привлекаемые из состава территориальной группировки сил гражданской обороны для ведения АСДНР на объектах организации, отнесенной к категории по гражданской обороне и (или) продолжающей работу в военное время, при внезапном нападении противник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организация основных видов обеспечения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03. К планам гражданской обороны организаций, отнесенным к категориям по гражданской обороне и (или) продолжающим работу в военное время, прилагаются следующие прило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основные показатели состояния гражданской обороны организации, отнесенной к категории по гражданской обороне и (или) продолжающей работу в военное время, по состоянию на 1 января текущего год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возможная обстановка на территории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календарный план выполнения основных мероприятий по гражданской обор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план мероприятий по защите работников и организации АСДНР;</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расчет укрытия работников организации, отнесенной к категории по гражданской обороне и (или) продолжающей работу в военное время, и членов их семей в защитных сооружениях, по состоянию на 1 января текущего год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план наращивания инженерной защиты организации, отнесенной к категории по гражданской обороне и (или) продолжающей работу в военное время, при приведении в готовность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ж) план эвакуации работников организации, отнесенной к категории по гражданской обороне и (или) продолжающей работу в военное время, и членов их семе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з) план наращивания мероприятий по повышению устойчивости функционирования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и) состав сил и средств гражданской обороны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 расчет обеспечения и порядок выдачи средств индивидуальной защиты работникам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л) схемы управления, связи и оповещ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04. Основные показатели состояния гражданской обороны организации, отнесенной к категории по гражданской обороне и (или) продолжающей работу в военное время, по состоянию на 1 января текущего года, рабатываются в соответствии с приложением № 9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05. Возможная обстановка на территории организации, отнесенной к категории по гражданской обороне и (или) продолжающей работу в военное время, разрабатывается на плане объектов организации, отнесенной к категории по гражданской обороне и (или) продолжающей работу в военное время, с пояснительной записко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На плане объектов организации, отнесенной к категории по гражданской обороне и (или) продолжающей работу в военное время,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зоны возможных сильных и слабых разрушений, возможного опасного и сильного радиоактивного заражения (загрязнения), возможного опасного химического заражения и возможного катастрофического затоп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пункты размещения запасов материально-технических, продовольственных, медицинских и иных средст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ункты управления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пункты выдачи средств индивидуальной защит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места размещения защитных сооружений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яснительной записке на плане объектов организации, отнесенной к категории по гражданской обороне и (или) продолжающей работу в военное время, отраж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площади зон возможных сильных и слабых разрушений, возможного опасного и сильного радиоактивного заражения (загрязнения), возможного опасного химического заражения и возможного катастрофического затопления, а также численности работников и населения, попадающих в ни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общая площадь заражения радиоактивными, отравляющими и аварийно химически опасными веществами, возникшая в результате вторичных очагов пора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бщая площадь заражения аварийно химически опасными веществами, возникшего в результате вторичных очагов пораж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общие, в том числе безвозвратные и санитарные, потери персонал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д) общая площадь пожаров;</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е) характеристика зоны возможного катастрофического затопления (площадь и численность персонала, попадающего в них).</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06. Календарный план выполнения основных мероприятий по гражданской обороне разрабатывается в соответствии с приложением № 1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07. План мероприятий по защите работников и организации АСДНР, разрабатывается на плане объектов организации, отнесенной к категории по гражданской обороне и (или) продолжающей работу в военное время, с нанесением защитных сооружений гражданской обороны и путей подхода к ним, проездов, пожарных гидрантов, схем коммуникаций, водоемов и др.</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08. Расчет укрытия работников организации, отнесенной к категории по гражданской обороне и (или) продолжающей работу в военное время, и членов их семей в защитных сооружениях, по состоянию на 1 января текущего года, разрабатывается в соответствии с приложением № 10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09. План наращивания инженерной защиты организации, отнесенной к категории по гражданской обороне и (или) продолжающей работу в военное время, при приведении в готовность гражданской обороны разрабатывается в соответствии с приложением № 3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10. План эвакуации (рассредоточения) работников </w:t>
      </w:r>
      <w:bookmarkStart w:id="0" w:name="OLE_LINK1"/>
      <w:r>
        <w:rPr>
          <w:rFonts w:eastAsia="Times New Roman" w:cs="Arial" w:ascii="Arial" w:hAnsi="Arial"/>
          <w:color w:val="4E4E4E"/>
          <w:sz w:val="15"/>
          <w:szCs w:val="15"/>
          <w:lang w:eastAsia="ru-RU"/>
        </w:rPr>
        <w:t>организации, отнесенной к категории по гражданской обороне и (или) продолжающей работу в военное время, и членов их семей, разрабатывается в соответствии с требованиями, предъявляемыми к планам эвакуации работников центрального аппарата федерального органа исполнительной власти и членов их семей, изложенными в пункте 83 настоящего Порядка, при этом организации, переносящие деятельность в загородную зону, дополнительно отражают:</w:t>
      </w:r>
    </w:p>
    <w:p>
      <w:pPr>
        <w:pStyle w:val="Normal"/>
        <w:spacing w:lineRule="auto" w:line="408" w:before="0" w:after="250"/>
        <w:jc w:val="left"/>
        <w:rPr>
          <w:rFonts w:ascii="Arial" w:hAnsi="Arial" w:eastAsia="Times New Roman" w:cs="Arial"/>
          <w:color w:val="4E4E4E"/>
          <w:sz w:val="15"/>
          <w:szCs w:val="15"/>
          <w:lang w:eastAsia="ru-RU"/>
        </w:rPr>
      </w:pPr>
      <w:bookmarkEnd w:id="0"/>
      <w:r>
        <w:rPr>
          <w:rFonts w:eastAsia="Times New Roman" w:cs="Arial" w:ascii="Arial" w:hAnsi="Arial"/>
          <w:color w:val="4E4E4E"/>
          <w:sz w:val="15"/>
          <w:szCs w:val="15"/>
          <w:lang w:eastAsia="ru-RU"/>
        </w:rPr>
        <w:t>а) порядок, виды и сроки доставки имущества (оборудования), необходимого для обеспечения деятельности в загородной з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станцию (пункт) погрузки, порядок следования по маршруту вывоза имущества, места развертывания производственной деятельно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порядок выделения сил и средств для погрузки и транспортировки имущества;</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порядок убытия сил в загородную зону для обеспечения возобновления производственной деятельности в загородной зоне.</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лан эвакуации (рассредоточения) работников организации, отнесенной к категории по гражданской обороне и (или) продолжающей работу в военное время, и членов их семей разрабатывается в виде отдельного документа, подписывается председателем эвакуационной комиссии организации, согласовывается с органами местного самоуправления, на территориях которых планируется проведение эвакуационных мероприятий, и утверждается руководителем организации, отнесенной к категории по гражданской обороне и (или) продолжающей работу в военное врем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11. План наращивания мероприятий по повышению устойчивости функционирования организации, отнесенной к категории по гражданской обороне и (или) продолжающей работу в военное время, разрабатывается в соответствии с приложением № 11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12. Состав сил и средств гражданской обороны организации, отнесенной к категории по гражданской обороне и (или) продолжающей работу в военное время, разрабатывается в соответствии с приложением № 4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13. Расчет обеспечения и порядка выдачи средств индивидуальной защиты работникам организации, отнесенной к категории по гражданской обороне и (или) продолжающей работу в военное время, разрабатывается в соответствии с приложением № 7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14. План гражданской обороны организации, отнесенной к категории по гражданской обороне и (или) продолжающей работу в военное время, структурные подразделения и объекты которой территориально размещены на территориях двух или более субъектов Российской Федерации, разрабатывается по аналогии с планом гражданской обороны федерального органа исполнительной власт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ри этом в каждом разделе плана гражданской обороны такой организации кроме общих сведений об организации и её структурных подразделениях и объектах, размещенных на территориях двух или более субъектов Российской Федерации, отражаются сведения в части, касающейся защиты от опасностей работников данной организации, работающих в головном (центральном) офисе (подразделении) данной организации. В структурные подразделения данной организации, не являющиеся юридическими лицами, направляются для хранения и организации мероприятий соответствующие выписки из плана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15. Организации, не отнесенные к категориям по гражданской обороне и (или) прекращающие работу в военное время, расположенные в зонах возможных разрушений, возможного опасного химического заражения, катастрофического затопления и опасного радиоактивного заражения (загрязнения), разрабатывают планы гражданской обороны в соответствии с типовым планом согласно приложению № 12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16. Организации, не отнесенные к категориям по гражданской обороне и (или) прекращающие работу в военное время, расположенные вне зон возможных разрушений, возможного опасного химического заражения, катастрофического затопления и опасного радиоактивного заражения (загрязнения), собственные планы гражданской обороны не разрабатывают. Мероприятия по защите работников указанных организаций учитываются в планах соответствующих муниципальных образован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17. Количество экземпляров разрабатываемых планов гражданской обороны определяется разработчиком плана самостоятельно, но не менее количества пунктов управления соответствующего федерального органа исполнительной власти (организ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18. Планы гражданской обороны согласовываютс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а) федерального органа исполнительной власти – с Главным управлением МЧС России по городу Москве и МЧС Росс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б) территориального органа федерального органа исполнительной власти – с соответствующим главным управлением МЧС России по субъекту Российской Федер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в) организации, отнесенной к категории особой важности по гражданской обороне или первой категории по гражданской обороне, – с соответствующим органом местного самоуправления и главным управлением МЧС России по субъекту Российской Федер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г) организации, отнесенной ко второй категории по гражданской обороне, а также организации, не отнесенной к категории по гражданской обороне и (или) прекращающей работу в военное время, – с соответствующим органом местного самоуправления.</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19. План гражданской обороны подписывается руководителем структурного подразделения (работником), уполномоченного (уполномоченным) на решение задач в области гражданской обороны федерального органа исполнительной власти (организ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20. План гражданской обороны федерального органа исполнительной власти (территориального органа федерального органа исполнительной власти) утверждается руководителем федерального органа исполнительной власти (территориального органа федерального органа исполнительной власти), план гражданской обороны организации утверждается руководителем организ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21. План гражданской обороны федерального органа исполнительной власти, территориального органа федерального органа исполнительной власти и организации ежегодно уточняется до 1 марта по состоянию на 1 января текущего года, а также при принятии Президентом Российской Федерации решения о непосредственной подготовке к переводу Российской Федерации на условия военного времени при нарастании угрозы агрессии против Российской Федерации до объявления мобилизации в Российской Федерации.</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Корректировка планов гражданской обороны осуществляется при необходимости в ходе ведения гражданской обороны в соответствии с реально складывающейся обстановко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ри проведении уточнения (корректировки) плана гражданской обороны обеспечивается внесение соответствующих изменений во все экземпляры планов. Внесенные изменения в план заверяются подписью должностного лица, уполномоченного на внесение соответствующих изменений.</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Переработка плана гражданской обороны осуществляется в случае существенных изменений структуры федерального органа исполнительной власти (организации) по решению соответствующего руководителя федерального органа исполнительной власти (организации) или по решению МЧС России.</w:t>
      </w:r>
    </w:p>
    <w:p>
      <w:pPr>
        <w:pStyle w:val="Normal"/>
        <w:spacing w:lineRule="auto" w:line="408" w:before="0" w:after="250"/>
        <w:jc w:val="center"/>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V. Обеспечение разработки, уточнения и корректировки планов гражданской обороны и защиты населения (планов гражданской обороны)</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22. Временные показатели для планирования выполнения первоочередных мероприятий по гражданской обороне первой, второй и третьей очередей в федеральных органах исполнительной власти, субъектах Российской Федерации, муниципальных образованиях и организациях представлены в приложении № 13 к настоящему Порядку.</w:t>
      </w:r>
    </w:p>
    <w:p>
      <w:pPr>
        <w:pStyle w:val="Normal"/>
        <w:spacing w:lineRule="auto" w:line="408" w:before="0" w:after="25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t>123. В целях обеспечения разработки, уточнения и корректировки планов гражданской обороны и защиты населения (планов гражданской обороны) федеральными органами исполнительной власти и органами исполнительной власти субъектов Российской Федерации осуществляется сбор информации и обмен ею в соответствии с регламентом сбора и обмена информацией в области гражданской обороны согласно приложению № 14 к настоящему Порядку в соответствии с рекомендациями МЧС России.</w:t>
      </w:r>
    </w:p>
    <w:p>
      <w:pPr>
        <w:pStyle w:val="Normal"/>
        <w:spacing w:lineRule="atLeast" w:line="225" w:before="0" w:after="0"/>
        <w:jc w:val="left"/>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before="0" w:after="0"/>
        <w:jc w:val="left"/>
        <w:rPr/>
      </w:pPr>
      <w:r>
        <w:rPr>
          <w:rFonts w:eastAsia="Times New Roman" w:cs="Arial" w:ascii="Arial" w:hAnsi="Arial"/>
          <w:color w:val="4E4E4E"/>
          <w:sz w:val="15"/>
          <w:szCs w:val="15"/>
          <w:vertAlign w:val="superscript"/>
          <w:lang w:eastAsia="ru-RU"/>
        </w:rPr>
        <w:t>1</w:t>
      </w:r>
      <w:r>
        <w:rPr>
          <w:rFonts w:eastAsia="Times New Roman" w:cs="Arial" w:ascii="Arial" w:hAnsi="Arial"/>
          <w:color w:val="4E4E4E"/>
          <w:sz w:val="15"/>
          <w:szCs w:val="15"/>
          <w:lang w:eastAsia="ru-RU"/>
        </w:rPr>
        <w:t> Собрание законодательства Российской Федерации 1998, № 7, ст. 799; 2002, № 41, ст. 3970; 2004, № 25, ст. 2482; 2004, № 35, ст. 3607; 2007, № 26, ст. 3076; 2009, № 48, ст. 5717; 2010, № 31, ст. 4192; 2010, № 52 (ч. 1), ст. 6992.</w:t>
      </w:r>
    </w:p>
    <w:p>
      <w:pPr>
        <w:pStyle w:val="Normal"/>
        <w:spacing w:lineRule="auto" w:line="408" w:before="0" w:after="250"/>
        <w:jc w:val="left"/>
        <w:rPr/>
      </w:pPr>
      <w:r>
        <w:rPr>
          <w:rFonts w:eastAsia="Times New Roman" w:cs="Arial" w:ascii="Arial" w:hAnsi="Arial"/>
          <w:color w:val="4E4E4E"/>
          <w:sz w:val="15"/>
          <w:szCs w:val="15"/>
          <w:vertAlign w:val="superscript"/>
          <w:lang w:eastAsia="ru-RU"/>
        </w:rPr>
        <w:t>2</w:t>
      </w:r>
      <w:r>
        <w:rPr>
          <w:rFonts w:eastAsia="Times New Roman" w:cs="Arial" w:ascii="Arial" w:hAnsi="Arial"/>
          <w:color w:val="4E4E4E"/>
          <w:sz w:val="15"/>
          <w:szCs w:val="15"/>
          <w:lang w:eastAsia="ru-RU"/>
        </w:rPr>
        <w:t> Собрание законодательства Российской Федерации 2007, № 49, ст. 6165.</w:t>
      </w:r>
    </w:p>
    <w:p>
      <w:pPr>
        <w:pStyle w:val="Normal"/>
        <w:spacing w:lineRule="auto" w:line="408" w:before="0" w:after="250"/>
        <w:jc w:val="left"/>
        <w:rPr/>
      </w:pPr>
      <w:r>
        <w:rPr>
          <w:rFonts w:eastAsia="Times New Roman" w:cs="Arial" w:ascii="Arial" w:hAnsi="Arial"/>
          <w:color w:val="4E4E4E"/>
          <w:sz w:val="15"/>
          <w:szCs w:val="15"/>
          <w:vertAlign w:val="superscript"/>
          <w:lang w:eastAsia="ru-RU"/>
        </w:rPr>
        <w:t>3</w:t>
      </w:r>
      <w:r>
        <w:rPr>
          <w:rFonts w:eastAsia="Times New Roman" w:cs="Arial" w:ascii="Arial" w:hAnsi="Arial"/>
          <w:color w:val="4E4E4E"/>
          <w:sz w:val="15"/>
          <w:szCs w:val="15"/>
          <w:lang w:eastAsia="ru-RU"/>
        </w:rPr>
        <w:t> Собрание законодательства Российской Федерации 2004, № 28, ст. 2882; 2005, № 43, ст. 4376; 2008, № 17, ст. 1814; 2008, № 43, ст. 4921; 2008, № 47, ст. 5431; 2009, № 22, ст. 2697; 2009, № 51, ст. 6285; 2010, № 19, ст. 2301; 2010, № 20, ст. 2435; 2010, № 51 (3 ч.), ст. 6903; 2011, № 1, ст. 193; 2011, № 1, ст. 194; 2011, № 2, ст. 267; 2011, № 40, ст. 5532; 2012, № 2, ст. 243; 2012, № 6, ст. 643.</w:t>
      </w:r>
    </w:p>
    <w:p>
      <w:pPr>
        <w:pStyle w:val="Normal"/>
        <w:spacing w:before="0" w:after="200"/>
        <w:rPr>
          <w:rFonts w:ascii="Arial" w:hAnsi="Arial" w:eastAsia="Times New Roman" w:cs="Arial"/>
          <w:color w:val="4E4E4E"/>
          <w:sz w:val="15"/>
          <w:szCs w:val="15"/>
          <w:lang w:eastAsia="ru-RU"/>
        </w:rPr>
      </w:pPr>
      <w:r>
        <w:rPr>
          <w:rFonts w:eastAsia="Times New Roman" w:cs="Arial" w:ascii="Arial" w:hAnsi="Arial"/>
          <w:color w:val="4E4E4E"/>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75" w:before="280" w:after="280"/>
      <w:jc w:val="left"/>
      <w:outlineLvl w:val="0"/>
    </w:pPr>
    <w:rPr>
      <w:rFonts w:ascii="Times New Roman" w:hAnsi="Times New Roman" w:eastAsia="Times New Roman" w:cs="Times New Roman"/>
      <w:b/>
      <w:bCs/>
      <w:color w:val="000000"/>
      <w:kern w:val="2"/>
      <w:sz w:val="20"/>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408" w:before="0" w:after="25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0:00Z</dcterms:created>
  <dc:creator>Дмитриев С.А.</dc:creator>
  <dc:description/>
  <dc:language>en-US</dc:language>
  <cp:lastModifiedBy>eco1</cp:lastModifiedBy>
  <dcterms:modified xsi:type="dcterms:W3CDTF">2015-04-27T07:10:00Z</dcterms:modified>
  <cp:revision>2</cp:revision>
  <dc:subject/>
  <dc:title/>
</cp:coreProperties>
</file>