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245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</w:p>
    <w:tbl>
      <w:tblPr>
        <w:tblW w:w="9454" w:type="dxa"/>
        <w:jc w:val="left"/>
        <w:tblInd w:w="8" w:type="dxa"/>
        <w:tblLayout w:type="fixed"/>
        <w:tblCellMar>
          <w:top w:w="108" w:type="dxa"/>
          <w:left w:w="0" w:type="dxa"/>
          <w:bottom w:w="0" w:type="dxa"/>
          <w:right w:w="108" w:type="dxa"/>
        </w:tblCellMar>
      </w:tblPr>
      <w:tblGrid>
        <w:gridCol w:w="2955"/>
        <w:gridCol w:w="3463"/>
        <w:gridCol w:w="3036"/>
      </w:tblGrid>
      <w:tr>
        <w:trPr>
          <w:trHeight w:val="60" w:hRule="atLeast"/>
        </w:trPr>
        <w:tc>
          <w:tcPr>
            <w:tcW w:w="2955" w:type="dxa"/>
            <w:tcBorders/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ГО,ЧС и МП администрации Терского района</w:t>
            </w:r>
          </w:p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Сверчков А.Г.</w:t>
            </w:r>
          </w:p>
          <w:p>
            <w:pPr>
              <w:pStyle w:val="Noparagraphstyle"/>
              <w:spacing w:lineRule="auto" w:line="240"/>
              <w:jc w:val="center"/>
              <w:rPr/>
            </w:pPr>
            <w:r>
              <w:rPr/>
              <w:t>«___»__________20___</w:t>
            </w: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3463" w:type="dxa"/>
            <w:tcBorders/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36" w:type="dxa"/>
            <w:tcBorders/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рганизации (предприятия, учреждения)</w:t>
            </w:r>
          </w:p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___20___г.</w:t>
            </w:r>
          </w:p>
        </w:tc>
      </w:tr>
    </w:tbl>
    <w:p>
      <w:pPr>
        <w:pStyle w:val="Normal"/>
        <w:numPr>
          <w:ilvl w:val="0"/>
          <w:numId w:val="0"/>
        </w:numPr>
        <w:ind w:left="5245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иповой план гражданской обороны</w:t>
      </w:r>
      <w:r>
        <w:rPr>
          <w:color w:val="000000"/>
          <w:sz w:val="28"/>
          <w:szCs w:val="28"/>
        </w:rPr>
        <w:t xml:space="preserve"> организации, не отнесенной к категории по гражданской обороне и (или) прекращающей работу в военное врем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При доведении до организации, прекращающей производственную деятельность в военное время, решения соответствующего органа исполнительной власти, органа местного самоуправления о</w:t>
      </w:r>
      <w:r>
        <w:rPr>
          <w:bCs/>
          <w:sz w:val="28"/>
          <w:szCs w:val="28"/>
        </w:rPr>
        <w:t xml:space="preserve"> прекращении производственной деятельности организаций, расположенных на территориях, отнесенных к группам по гражданской обороне, в связи с нарастанием угрозы агрессии против Российской Федерации, </w:t>
      </w:r>
      <w:r>
        <w:rPr>
          <w:sz w:val="28"/>
          <w:szCs w:val="28"/>
        </w:rPr>
        <w:t xml:space="preserve">объявлением состояния войны, фактическим началом военных действий или введением Президентом Российской Федерации военного положения на территории Российской Федерации или в отдельных ее местностях, а также решения </w:t>
      </w:r>
      <w:r>
        <w:rPr>
          <w:bCs/>
          <w:sz w:val="28"/>
          <w:szCs w:val="28"/>
        </w:rPr>
        <w:t>о начале проведения частичной или общей эвакуа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к Ч + __часов __минут организуется сбор руководящего состава организации в ______________________ (указывается место сбора), доводится сложившаяся обстановка и осуществляется постановка задач на выполнение мероприятий, связанных с прекращением производственной деятельности в военное врем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>к Ч + __часов __минут по адресу: ________________________ в _________________ (указывается место)  разворачивается пункт выдачи средств индивидуальной защиты и организуется выдача средств индивидуальной защиты работникам организа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 Ч + __часов __минут работники организации направляются к месту жительства для организации выполнения мероприятий гражданской обороны по плану гражданской обороны и защиты населения соответствующего субъекта Российской Федерации (муниципального образования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>2. При оповещении по сигналу гражданской обороны «ВНИМАНИЕ ВСЕМ!» с информацией о воздушной тревоге дежурный (ответственный) в организа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емедленно доводит информацию о воздушной тревоге до работников организации _________________________________________ (указываются способы и средства доведения информации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ет отключение систем тепло-, электро-, газо- и водоснабж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аботники организации немедленно укрываются в защитных сооружениях гражданской обороны (в приспособленных подвальных помещениях) по адресу: _________________________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ремя, отводимое для укрытия работников, составляет не более  ____ минут (до 15 мин.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>3. При оповещении по сигналу гражданской обороны «ВНИМАНИЕ ВСЕМ!» с информацией о химической тревоге дежурный (ответственный) в организа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емедленно доводит информацию о химической тревоге до работников организации __________________________________________ (указываются способы и средства доведения информации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аботники организации немедленно укрываются в защитных сооружениях гражданской обороны (приспособленных подвальных помещениях) по адресу: _________________________ .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  <w:vertAlign w:val="subscript"/>
        </w:rPr>
      </w:pPr>
      <w:r>
        <w:rPr>
          <w:bCs/>
          <w:sz w:val="28"/>
          <w:szCs w:val="28"/>
        </w:rPr>
        <w:t>При их отсутствии для экстренного укрытия работников при опасности поражения аварийно химически опасными веществами используются герметичные помещения __________________________________ (указывается наименование и адрес места нахождения), обеспечивающие безопасное пребывание в них ____ чел. без подачи воздуха в течение ____ часов (указываются какие помещения и порядок их использования для защиты от АХОВ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ремя, отводимое для укрытия работников организации до ___  минут (зависит от времени подхода зараженного облака от источника АХОВ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>4. При оповещении по сигналу гражданской обороны «ВНИМАНИЕ ВСЕМ!» с информацией о радиационной опасности дежурный (ответственный) в организа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медленно доводит информацию до работников организации ______________________________________ (указываются способы и средства доведения информации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 радиационной опасности работники организации немедленно укрываются в защитных сооружениях гражданской обороны по адресу: _________________________________, а также в помещениях, ________________________________ (указывается наименование и адрес места нахождения), обеспечивающих ослабление мощности дозы излучения в ____ раз (указываются какие помещения и порядок их использования для защиты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емя, отводимое для укрытия работников, составляет не более  ____ минут (зависит от расчетных показателей возможной обстановки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 типовому плану гражданской обороны прилагаются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хема оповещения работников организ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Расчет на укрытие работников организации в защитных сооружениях гражданской обороны, приспособленных подвальных помещениях и других помещениях, используемых для защиты работник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асчет и порядок выдачи средств индивидуальной защиты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10:00Z</dcterms:created>
  <dc:creator>Den</dc:creator>
  <dc:description/>
  <dc:language>en-US</dc:language>
  <cp:lastModifiedBy>eco1</cp:lastModifiedBy>
  <dcterms:modified xsi:type="dcterms:W3CDTF">2015-04-27T07:10:00Z</dcterms:modified>
  <cp:revision>2</cp:revision>
  <dc:subject/>
  <dc:title/>
</cp:coreProperties>
</file>