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5420"/>
      </w:tblGrid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на заседании комиссии по делам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при администрации Те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1 января 2015 года</w:t>
            </w:r>
          </w:p>
        </w:tc>
      </w:tr>
    </w:tbl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</w:rPr>
        <w:t>при администрации Терского района на 2015 год.</w:t>
      </w:r>
    </w:p>
    <w:p>
      <w:pPr>
        <w:pStyle w:val="TextBodyIndent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  <w:gridCol w:w="1701"/>
        <w:gridCol w:w="2126"/>
        <w:gridCol w:w="1559"/>
        <w:gridCol w:w="1417"/>
      </w:tblGrid>
      <w:tr>
        <w:trPr>
          <w:trHeight w:val="5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MD"/>
              </w:rPr>
              <w:t>Ответственные</w:t>
            </w:r>
            <w:r>
              <w:rPr>
                <w:b/>
                <w:sz w:val="20"/>
                <w:szCs w:val="20"/>
                <w:lang w:val="ru-RU"/>
              </w:rPr>
              <w:t xml:space="preserve"> за</w:t>
            </w:r>
            <w:r>
              <w:rPr>
                <w:b/>
                <w:sz w:val="20"/>
                <w:szCs w:val="20"/>
              </w:rPr>
              <w:t xml:space="preserve"> 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Вопросы для рассмотрения на заседаниях комиссии по делам несовершеннолетних и защите их пра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snapToGrid w:val="false"/>
              <w:spacing w:lineRule="auto" w:line="228"/>
              <w:ind w:right="0" w:firstLine="7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тогах деятельности комиссии по делам несовершеннолетних и защите их прав при администрации Терского района за 2014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32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bCs/>
              </w:rPr>
              <w:t>О состоянии правонарушений, преступлений среди несовершеннолетних на территории Терского района по итогам работы за 2014 год и мерах по их предупрежд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 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 организации работы, направленной на профилактику и предупреждение правонарушений несовершеннолетних, защиту их прав и законных интересов</w:t>
            </w:r>
            <w:r>
              <w:rPr/>
              <w:t xml:space="preserve"> (постановление № 25 от 30.12.2014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органов и учреждений системы профилактики безнадзорности и правонарушений несовершеннолетних по обеспечению внеурочной занятости несовершеннолетних, состоящих на учете в  КДНиЗП, </w:t>
            </w:r>
            <w:r>
              <w:rPr/>
              <w:t>ПДН 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БОУ ДОД ЦД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О деятельности государственного областного бюджетного учреждения социального обслуживания населения «Терский комплексный центр социального обслуживания населения» о предоставлении социальных услуг гражданам, в том числе, несовершеннолетним, находящимся в трудной жизненной ситу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1179" w:leader="none"/>
              </w:tabs>
              <w:snapToGrid w:val="false"/>
              <w:ind w:right="2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АУСОН «Терский КЦСО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О деятельности Дома культуры ГП Умба, </w:t>
            </w:r>
            <w:r>
              <w:rPr>
                <w:rFonts w:eastAsia="Calibri"/>
                <w:lang w:val="ru-RU"/>
              </w:rPr>
              <w:t xml:space="preserve">Центра </w:t>
            </w:r>
            <w:r>
              <w:rPr>
                <w:lang w:val="ru-RU" w:eastAsia="ru-RU"/>
              </w:rPr>
              <w:t xml:space="preserve">по физической культуре, спорту и туризму, </w:t>
            </w:r>
            <w:r>
              <w:rPr>
                <w:lang w:val="ru-RU"/>
              </w:rPr>
              <w:t>МБУК Терская МБ по профилактике безнадзорности, правонарушений и антиобщественного поведения детей и подростков, максимальному охвату несовершеннолетних организованными формами занятости и досу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Умба</w:t>
            </w:r>
          </w:p>
          <w:p>
            <w:pPr>
              <w:pStyle w:val="Normal"/>
              <w:jc w:val="center"/>
              <w:rPr/>
            </w:pPr>
            <w:r>
              <w:rPr/>
              <w:t>ЦФКСиТ</w:t>
            </w:r>
          </w:p>
          <w:p>
            <w:pPr>
              <w:pStyle w:val="Normal"/>
              <w:jc w:val="center"/>
              <w:rPr/>
            </w:pPr>
            <w:r>
              <w:rPr/>
              <w:t>МБУК Терская М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МБУК Межпоселенческая библиотека Терского района по формированию нравственной и правовой культуры, воспитанию правосознания и толерантности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Межпоселенческая библиот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организации работы дошкольных образовательных учреждений по раннему выявлению семейного неблагополучия и профилактике жестокого обращения с деть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е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 организации летнего отдыха</w:t>
            </w:r>
            <w:r>
              <w:rPr>
                <w:rFonts w:eastAsia="Calibri"/>
                <w:lang w:eastAsia="ru-RU"/>
              </w:rPr>
              <w:t xml:space="preserve"> трудовой занятости,</w:t>
            </w:r>
            <w:r>
              <w:rPr/>
              <w:t xml:space="preserve"> досуга детей и подростков.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Те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БУ ЦЗ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положений Федерального закона «Об образовании» в части обязательного получения основного общего образования и сохранения контингента учащихся. </w:t>
            </w:r>
            <w:r>
              <w:rPr>
                <w:bCs/>
                <w:szCs w:val="28"/>
              </w:rPr>
              <w:t>О мерах, принимаемых образовательными организациями района в отношении несовершеннолетних, не приступивших к занятиям и возвращению детей в школы, по недопущению пропусков уро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  <w:t>МБОУ ООШ с.Варзуга</w:t>
            </w:r>
          </w:p>
          <w:p>
            <w:pPr>
              <w:pStyle w:val="Normal"/>
              <w:jc w:val="center"/>
              <w:rPr/>
            </w:pPr>
            <w:r>
              <w:rPr/>
              <w:t>филиал ГАОУ МО СПО «Ковдорский политехнический колледж» в п.Ум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 </w:t>
            </w:r>
            <w:r>
              <w:rPr/>
              <w:t>принимаемых органами и учреждениями системы профилактики мерах по профилактике алкоголизма, наркомании, токсикомании в подростковой сред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hanging="0"/>
              <w:jc w:val="center"/>
              <w:rPr/>
            </w:pPr>
            <w:r>
              <w:rPr/>
              <w:t>ПДН 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ind w:left="-70" w:hanging="0"/>
              <w:jc w:val="center"/>
              <w:rPr/>
            </w:pPr>
            <w:r>
              <w:rPr/>
              <w:t>отдел  образования</w:t>
            </w:r>
          </w:p>
          <w:p>
            <w:pPr>
              <w:pStyle w:val="Normal"/>
              <w:spacing w:lineRule="auto" w:line="232"/>
              <w:ind w:left="-70" w:hanging="0"/>
              <w:jc w:val="center"/>
              <w:rPr/>
            </w:pPr>
            <w:r>
              <w:rPr/>
              <w:t xml:space="preserve">администрации Терского района Филиал «ГОБУЗ Кандалакшская ЦРБ» – Терская боль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ru-RU"/>
              </w:rPr>
              <w:t xml:space="preserve">Об итогах организации летнего отдыха, </w:t>
            </w:r>
            <w:r>
              <w:rPr>
                <w:szCs w:val="28"/>
              </w:rPr>
              <w:t>оздоровления,</w:t>
            </w:r>
            <w:r>
              <w:rPr>
                <w:lang w:eastAsia="ru-RU"/>
              </w:rPr>
              <w:t xml:space="preserve"> трудовой занятости 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администрации Терского район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БУ ЦЗН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СМиС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деятельности по опеке и попечительству в отношении несовершеннолетних на территории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Терск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органов и учреждений системы профилактики безнадзорности и правонарушений несовершеннолетних в отношении подростков, не подлежащих уголовной ответственности в связи с недостижением возраста наступления уголовной ответственности, совершивших общественно опасные дея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ДН 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БОУ СОШ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нализ причин, способствующих самовольным уходам несовершеннолетних из семей,  и о мерах по их устране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Об исполнении постановлений КДНиЗ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Вопросы для изучения и организации работы комиссии по делам несовершеннолетних и защите их прав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Cs w:val="28"/>
              </w:rPr>
            </w:pPr>
            <w:r>
              <w:rPr>
                <w:bCs/>
              </w:rPr>
              <w:t>Исполнения плана работы КДН и ЗП в 2014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равочных и статистических данных о деятельности органов и учреждений системы профилактики безнадзорности и правонарушений несовершеннолетних в 2014 год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0 январ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полнения решений комиссии, решений област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рок составленных и направленных в комиссию протоколов об административных правонарушениях сотрудниками ОВ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ов мероприятий по выявлению детей, систематически пропускающими занятия без уважительных прич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70" w:hanging="7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 работы с семьями и детьми, находящимися в СО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ов профилак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итогам опе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зультатов мероприятий по выявлению безнадзорных детей, занимающихся бродяжничеством и попрошайничеством, допускающих самовольные уходы из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70" w:hanging="7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ормирование о результатах указанных мероприятий:</w:t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едседателя комиссии по делам несовершеннолетних и защите их прав;</w:t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уководителей всех субъектов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70" w:hanging="7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120"/>
              <w:ind w:left="72" w:hanging="0"/>
              <w:jc w:val="both"/>
              <w:rPr/>
            </w:pPr>
            <w:r>
              <w:rPr/>
              <w:t>Привести Положени</w:t>
            </w:r>
            <w:r>
              <w:rPr>
                <w:lang w:val="ru-RU"/>
              </w:rPr>
              <w:t>е</w:t>
            </w:r>
            <w:r>
              <w:rPr/>
              <w:t xml:space="preserve"> о комисси</w:t>
            </w:r>
            <w:r>
              <w:rPr>
                <w:lang w:val="ru-RU"/>
              </w:rPr>
              <w:t>и</w:t>
            </w:r>
            <w:r>
              <w:rPr/>
              <w:t xml:space="preserve"> по делам несовершеннолетних и защите их прав в соответствие с Законом Мурманской области «О комиссиях по делам несовершеннолетних и защите их прав в Мурманской области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верки количества несовершеннолетних, состоящих на профилактическом и диспансерном учетах в муниципальной комиссии, органе внутренних дел и учреждении здравоохранения в связи с употреблением алкоголя, психоактивных веществ. Проанализировать эффективность межведомственного взаимодействия при проведении профилактической работы с данной категорией подростков. 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/>
              <w:t>Организовать проведение мониторинга торговых точек, в том числе находящихся вблизи образовательных учреждений, с целью установления фактов реализации несовершеннолетним пива и алкогольной продукции. Результаты рассмотреть на заседаниях муниципальных комисс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работку и утверждение индивидуальных программ реабилитации в отношении несовершеннолетних, вступивших в конфликт с законом, предусмотрев мероприятия для всех органов и учреждений системы профилактики с последующим заслушиванием ответственных лиц об исполнении на заседании комисс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о с органами и учреждениями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Организация посещения учреждений, обеспечивающих реализацию несовершеннолетними их прав на образование, труд, отдых, охрану здоровья и медицинскую помощь, жилище и иных прав, в целях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-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Обеспечить деятельность по выявлению детей и подростков, не приступивших к занятиям в образовательных организациях, не обучающихся и систематически пропускающих занятия  по неуважительным причинам. Принять меры к их возвращению в образовательные организации, обеспечению занятост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ind w:left="-131" w:right="-169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КДН и ЗП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ерского района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МБОУ СОШ № 4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БОУ О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рганизация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м</w:t>
            </w:r>
            <w:r>
              <w:rPr>
                <w:rFonts w:eastAsia="Times New Roman" w:cs="Times New Roman"/>
                <w:bCs/>
                <w:lang w:eastAsia="ru-RU"/>
              </w:rPr>
              <w:t>ай-</w:t>
            </w:r>
            <w:r>
              <w:rPr>
                <w:rFonts w:eastAsia="Times New Roman" w:cs="Times New Roman"/>
                <w:bCs/>
                <w:lang w:val="ru-RU"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БУ ЦЗН</w:t>
            </w:r>
          </w:p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е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КДНи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Организация летнего отдыха и оздоровления несовершеннолетних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находящихся в социально опасном положении, состоящих на учёте в КДН и ЗП, ГДН ПП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- детей-сирот, детей, оставшихся без попечения родителей; иных льготных категорий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lang w:eastAsia="ru-RU"/>
              </w:rPr>
              <w:t>- детей из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м</w:t>
            </w:r>
            <w:r>
              <w:rPr>
                <w:rFonts w:eastAsia="Times New Roman" w:cs="Times New Roman"/>
                <w:bCs/>
                <w:lang w:eastAsia="ru-RU"/>
              </w:rPr>
              <w:t>ай-</w:t>
            </w:r>
            <w:r>
              <w:rPr>
                <w:rFonts w:eastAsia="Times New Roman" w:cs="Times New Roman"/>
                <w:bCs/>
                <w:lang w:val="ru-RU"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ерского райо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АУСОН «Терский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ЦСОН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  <w:r>
              <w:rPr>
                <w:bCs/>
                <w:lang w:eastAsia="ru-RU"/>
              </w:rPr>
              <w:t xml:space="preserve"> КДНи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Cs w:val="28"/>
              </w:rPr>
              <w:t xml:space="preserve">3.  Мероприятия, направленные на профилактику безнадзорности и правонарушений несовершеннолетних, 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щиту их прав и законных интерес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рганизация и проведение спортивных соревнований </w:t>
            </w:r>
            <w:r>
              <w:rPr>
                <w:rFonts w:eastAsia="Calibri"/>
                <w:lang w:val="ru-RU"/>
              </w:rPr>
              <w:t xml:space="preserve">по конькобежному спорту, стрельбе из пневматического оружия для </w:t>
            </w:r>
            <w:r>
              <w:rPr>
                <w:lang w:val="ru-RU"/>
              </w:rPr>
              <w:t>несовершеннолетних, состоящих на учете в КДНиЗП, ГДН ОВД.</w:t>
            </w:r>
          </w:p>
          <w:p>
            <w:pPr>
              <w:pStyle w:val="Style18"/>
              <w:ind w:left="108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рт (19.03)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left="-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ФКСиТ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 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АУСОН «Терский КЦСОН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ДОД ЦД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Cs w:val="28"/>
              </w:rPr>
            </w:pPr>
            <w:r>
              <w:rPr>
                <w:bCs/>
              </w:rPr>
              <w:t>Организация и проведение профилактических операци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«Семья»</w:t>
            </w:r>
            <w:r>
              <w:rPr>
                <w:bCs/>
              </w:rPr>
              <w:t>, направленной на предупреждение фактов жестокого обращения с детьми, семейного неблагополучия, оказание детям, находящимся в социально-опасном положении, экстренной помощ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2 – 30.03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72" w:hanging="0"/>
              <w:jc w:val="both"/>
              <w:rPr/>
            </w:pPr>
            <w:r>
              <w:rPr>
                <w:b/>
                <w:bCs/>
              </w:rPr>
              <w:t>«Паспорт»</w:t>
            </w:r>
            <w:r>
              <w:rPr>
                <w:bCs/>
              </w:rPr>
              <w:t>, направленной на защиту прав и законных интересов несовершеннолетних,</w:t>
            </w:r>
            <w:r>
              <w:rPr/>
              <w:t xml:space="preserve"> оказание комплексной помощи по документированию детей и подростков, не имеющих свидетельств, паспортов граждан Российской Федерации.</w:t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 – 15.04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1"/>
              <w:rPr/>
            </w:pPr>
            <w:r>
              <w:rPr/>
              <w:t xml:space="preserve">акция </w:t>
            </w:r>
            <w:r>
              <w:rPr>
                <w:b/>
              </w:rPr>
              <w:t>«Папин апрель</w:t>
            </w:r>
            <w:r>
              <w:rPr/>
              <w:t>», направленной на</w:t>
            </w:r>
            <w:r>
              <w:rPr>
                <w:b/>
              </w:rPr>
              <w:t xml:space="preserve"> </w:t>
            </w:r>
            <w:r>
              <w:rPr/>
              <w:t>повышение статуса отцов в общественной, социальной и культурной жизни муниципального образования Терский район, повышения ответственности пап за воспитание детей, оказания родителям правовой, социально – психологической помощи в вопросах воспитани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.-30.04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 учреждения культуры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  <w:r>
              <w:rPr>
                <w:rStyle w:val="Emphasis"/>
                <w:rFonts w:cs="font288"/>
                <w:bCs/>
                <w:i w:val="false"/>
                <w:color w:val="000000"/>
              </w:rPr>
              <w:t xml:space="preserve">для российских школьников </w:t>
            </w:r>
            <w:r>
              <w:rPr>
                <w:rStyle w:val="Emphasis"/>
                <w:rFonts w:cs="font288"/>
                <w:b/>
                <w:bCs/>
                <w:i w:val="false"/>
                <w:color w:val="000000"/>
              </w:rPr>
              <w:t>«Минута телефона доверия»</w:t>
            </w:r>
            <w:r>
              <w:rPr>
                <w:rStyle w:val="Emphasis"/>
                <w:rFonts w:cs="font288"/>
                <w:bCs/>
                <w:i w:val="false"/>
                <w:color w:val="000000"/>
              </w:rPr>
              <w:t>,</w:t>
            </w:r>
            <w:r>
              <w:rPr/>
              <w:t xml:space="preserve"> посвященная Международному дню детского телефона довер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17 мая 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ДНиЗП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рганов и учреждений системы профилактики учреждения культуры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акция </w:t>
            </w:r>
            <w:r>
              <w:rPr>
                <w:b/>
              </w:rPr>
              <w:t>«За здоровье и безопасность наших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ай, ноябрь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 Учреждения культуры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1"/>
              <w:rPr/>
            </w:pPr>
            <w:r>
              <w:rPr>
                <w:b/>
              </w:rPr>
              <w:t>«Всеобуч»</w:t>
            </w:r>
            <w:r>
              <w:rPr/>
              <w:t>, направленной на</w:t>
            </w:r>
            <w:r>
              <w:rPr>
                <w:b/>
              </w:rPr>
              <w:t xml:space="preserve"> </w:t>
            </w: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образования, оказания помощ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20.08.-20.09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5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Интернет и дети»</w:t>
            </w:r>
            <w:r>
              <w:rPr>
                <w:rFonts w:cs="Times New Roman" w:ascii="Times New Roman" w:hAnsi="Times New Roman"/>
                <w:bCs/>
                <w:sz w:val="24"/>
              </w:rPr>
              <w:t>, направленной на защиту от угроз с использованием сети Интернет, предупреждению пропаганды незаконной рекламы и продажи наркот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.10.-25.10.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32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мплексн</w:t>
            </w:r>
            <w:r>
              <w:rPr>
                <w:lang w:val="ru-RU"/>
              </w:rPr>
              <w:t>ая</w:t>
            </w:r>
            <w:r>
              <w:rPr/>
              <w:t xml:space="preserve"> межведомственн</w:t>
            </w:r>
            <w:r>
              <w:rPr>
                <w:lang w:val="ru-RU"/>
              </w:rPr>
              <w:t>ая</w:t>
            </w:r>
            <w:r>
              <w:rPr/>
              <w:t xml:space="preserve"> профилактическ</w:t>
            </w:r>
            <w:r>
              <w:rPr>
                <w:lang w:val="ru-RU"/>
              </w:rPr>
              <w:t>ая</w:t>
            </w:r>
            <w:r>
              <w:rPr/>
              <w:t xml:space="preserve"> операц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  <w:r>
              <w:rPr>
                <w:b/>
              </w:rPr>
              <w:t>«Подросток»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27"/>
              <w:spacing w:lineRule="auto" w:line="240"/>
              <w:ind w:left="72" w:hanging="0"/>
              <w:jc w:val="both"/>
              <w:rPr/>
            </w:pPr>
            <w:r>
              <w:rPr/>
              <w:t>В рамках подготовки к проведению операции «Подросток» внести предложения главам администраций МО о расширении сети профильных лагерей, в том числе трудовых и военно-спортивных, а также лагерей для старшей возрастной группы (15-17 лет).</w:t>
            </w:r>
          </w:p>
          <w:p>
            <w:pPr>
              <w:pStyle w:val="27"/>
              <w:spacing w:lineRule="auto" w:line="240"/>
              <w:ind w:left="72" w:hanging="0"/>
              <w:jc w:val="both"/>
              <w:rPr/>
            </w:pPr>
            <w:r>
              <w:rPr/>
              <w:t>Осуществить проверки детских оздоровительных лагерей, в том числе с круглосуточным режимом пребывания, на предмет их готовности к работе и соответствия предъявляемым требованиям.</w:t>
            </w:r>
          </w:p>
          <w:p>
            <w:pPr>
              <w:pStyle w:val="27"/>
              <w:spacing w:lineRule="auto" w:line="240"/>
              <w:ind w:left="72" w:hanging="0"/>
              <w:jc w:val="both"/>
              <w:rPr/>
            </w:pPr>
            <w:r>
              <w:rPr/>
              <w:t>Осуществить проверки трудовой занятости и досуга несовершеннолетних, итоги рассмотреть на заседаниях комисси</w:t>
            </w:r>
            <w:r>
              <w:rPr>
                <w:lang w:val="ru-RU"/>
              </w:rPr>
              <w:t>и</w:t>
            </w:r>
            <w:r>
              <w:rPr/>
              <w:t xml:space="preserve"> по делам несовершеннолетних и защите их прав</w:t>
            </w:r>
          </w:p>
          <w:p>
            <w:pPr>
              <w:pStyle w:val="27"/>
              <w:spacing w:lineRule="auto" w:line="240"/>
              <w:ind w:left="72" w:hanging="0"/>
              <w:jc w:val="both"/>
              <w:rPr/>
            </w:pPr>
            <w:r>
              <w:rPr/>
              <w:t xml:space="preserve">Проанализировать организацию отдыха и оздоровления, содержательного досуга и полезной занятости несовершеннолетних, выработать дополнительные меры по обеспечению безопасности жизни и здоровья детей, предупреждению детского травматизма, безопасности дорожного движения. </w:t>
            </w:r>
          </w:p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информировать областную комиссию по делам несовершеннолетних и защите их прав в срок до 15 сентября 2015 г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05 – 15.10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й кампании, направленной на противодействие жестокому обращению с несовершеннолетними, повышению уровня ответственности родителей по воспитанию, содержанию и защите прав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 xml:space="preserve">май-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Normal"/>
              <w:spacing w:lineRule="auto" w:line="232"/>
              <w:ind w:right="-70" w:hanging="70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</w:r>
            <w:r>
              <w:rPr>
                <w:b/>
                <w:lang w:val="ru-RU"/>
              </w:rPr>
              <w:t>месячника правовых знаний</w:t>
            </w:r>
            <w:r>
              <w:rPr>
                <w:lang w:val="ru-RU"/>
              </w:rPr>
              <w:t xml:space="preserve"> в МБОУ СОШ № 4, филиале ГАОУ МО СПО «Ковдорский политехнический колледж» в п.Умба для учащихся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с целью повышения правовой грамотности несовершеннолетних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suppressAutoHyphens w:val="false"/>
              <w:spacing w:before="0" w:after="200"/>
              <w:ind w:left="72" w:right="0" w:hanging="0"/>
              <w:contextualSpacing/>
              <w:jc w:val="both"/>
              <w:rPr>
                <w:u w:val="single"/>
              </w:rPr>
            </w:pPr>
            <w:r>
              <w:rPr/>
              <w:t>В рамках месячника провести профилактические мероприятия для несовершеннолетних и родителей: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>-  Правовой час « Административные правонарушения»  9 – 11 классы, филиал ГАОУ МО СПО «Ковдорский политехнический колледж» в п.Умба (полиция, КДН и ЗП, прокуратура) (апрель);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>- Ролевая игра «Не считай ворон, изучай закон!» 7 – 8  классы  (ноябрь);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>- Классные часы по  правовому воспитанию 1 – 11 классы  (в течение года);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>- Родительские собрания на темы ответственного родительства,  профилактики употребления ПАВ, 1 – 11 классы, филиала ГАОУ МО СПО «Ковдорский политехнический колледж» в п.Умба (в течение года);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 xml:space="preserve">- Конкурс бумажных аппликаций  «Наши права и обязанности» 1 – 4 классы. (Ноябрь) </w:t>
            </w:r>
          </w:p>
          <w:p>
            <w:pPr>
              <w:pStyle w:val="Style18"/>
              <w:ind w:left="72" w:right="0" w:hanging="0"/>
              <w:rPr/>
            </w:pPr>
            <w:r>
              <w:rPr/>
              <w:t>-  Конкурс  плакатов по административному праву для 5 – 11 классов, филиала ГАОУ МО СПО «Ковдорский политехнический колледж» в п.Умба (ноябр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 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ГАОУ МО СПО «Ковдорский политехнический колледж» в п.Умба</w:t>
            </w:r>
          </w:p>
          <w:p>
            <w:pPr>
              <w:pStyle w:val="Normal"/>
              <w:spacing w:lineRule="auto" w:line="232"/>
              <w:ind w:left="-70" w:hanging="0"/>
              <w:jc w:val="center"/>
              <w:rPr/>
            </w:pPr>
            <w:r>
              <w:rPr/>
              <w:t>ПДН ПП по обслуживанию Терского района МО МВД России «Кандалакшский</w:t>
            </w:r>
            <w:r>
              <w:rPr>
                <w:b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вовой игры на тему </w:t>
            </w:r>
            <w:r>
              <w:rPr>
                <w:b/>
                <w:lang w:val="ru-RU"/>
              </w:rPr>
              <w:t>«С Фемидой на ты»</w:t>
            </w:r>
            <w:r>
              <w:rPr>
                <w:lang w:val="ru-RU"/>
              </w:rPr>
              <w:t xml:space="preserve"> с участием несовершеннолетни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 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ГАОУ МО СПО «Ковдорский политехнический колледж» в п.Ум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firstLine="45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ение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дополнительных мер по усилению контроля за исправлением и ресоциализацией подростков, осужденных к мерам наказания, не связанным с лишением своб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та с устными и письменными обращениями граждан по вопросам компетенции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сультирование несовершеннолетних и родителей по вопросам защиты прав несовершеннолетних, воспитания детей в семье, трудоустройства, обучения, оказания социальной помощ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76" w:before="0" w:after="120"/>
              <w:ind w:left="-7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ганизация и проведение собраний подростков, профилактических бесед, лекций с учащимися и их родителями в образовательных </w:t>
            </w:r>
            <w:r>
              <w:rPr/>
              <w:t>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szCs w:val="28"/>
              </w:rPr>
            </w:pPr>
            <w:r>
              <w:rPr>
                <w:rStyle w:val="StrongEmphasis"/>
                <w:b w:val="false"/>
              </w:rPr>
              <w:t>Разработка и изготовление буклетов, флаеров, памяток для родителей по профилактике наркомании, употребления алкогольной и табач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ы и учреждения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/>
              <w:rPr>
                <w:szCs w:val="28"/>
              </w:rPr>
            </w:pPr>
            <w:r>
              <w:rPr/>
              <w:t>4. Организационно-методическая работа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айонного семинара </w:t>
            </w:r>
            <w:r>
              <w:rPr/>
              <w:t xml:space="preserve">для специалистов органов системы профилактики, педагогов образовательных организаций </w:t>
            </w:r>
            <w:r>
              <w:rPr>
                <w:szCs w:val="28"/>
              </w:rPr>
              <w:t xml:space="preserve">по теме: </w:t>
            </w:r>
            <w:r>
              <w:rPr/>
              <w:t>«Осуществление индивидуальной профилактической работы с семьями, находящимися в социально опасном положении», обучающих семинаров по теме: «Права ребёнка -  права гражданина»; «Жестокое обращение, виды и поиск путей выхода из кризисной ситуаци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работе совещаний, заседаний «круглых столов», конференций, семинаров, проводимых органами и учреждениями системы профилактики, общественными объединениями по вопросам, входящим в компетенцию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контроля по исполнению постановлени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2" w:hanging="0"/>
              <w:jc w:val="center"/>
              <w:rPr/>
            </w:pPr>
            <w:r>
              <w:rPr/>
              <w:t>КДН и 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ь участие в собрании для учащихся МБОУ СОШ № 4, достигших 14 лет, по вопросу трудоустройства в период летних канику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БОУ СОШ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данных о подростках, состоящих на учете в КДНиЗП, желающих работать в свободное от учебы время в период летних канику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ДН и З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СОШ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восстановлении социального статуса ребенка и семьи, в том числе оказание помощи родителям в лечении от алкогольной завис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 xml:space="preserve">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участие в рабочих встречах специалиста комиссии по делам несовершеннолетних и защите их прав с представителями образовательных организаций, ГОАУСОН «Терский КЦСОН» по вопросам применения действующего законодательства по защите прав и законных интересов детей и подростков, профилактике жестокого обращения с дет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ерского район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АУСОН «Терский КЦС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и ведение электронной информационной базы данных о семьях и детях, находящихся в трудной жизненной ситуации и нуждающихся в помощи государства, в целях оказания им комплексной помощи, а также организации межведомственного взаимодействия органов и учреждений системы профил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25" w:after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</w:t>
              <w:softHyphen/>
              <w:t>товке и работе совещаний, конференций, «круглых столов», семинаров, проводимых органами и учреждениями по вопросам, входящим в компетенцию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ДНиЗ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одолжить практику проведения муниципальных конкурсов сочинений, рисунков учащихся и воспитанников образовательных учреждений, посвященных вопросам прав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ер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СОШ № 4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ООШ с.Варзуга</w:t>
            </w:r>
          </w:p>
          <w:p>
            <w:pPr>
              <w:pStyle w:val="Standard"/>
              <w:snapToGrid w:val="false"/>
              <w:jc w:val="center"/>
              <w:rPr>
                <w:lang w:eastAsia="ru-RU"/>
              </w:rPr>
            </w:pPr>
            <w:r>
              <w:rPr>
                <w:lang w:val="ru-RU"/>
              </w:rPr>
              <w:t>филиал ГАОУ МО СПО «Ковдорский политехнический колледж» в п.Ум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firstLine="4"/>
              <w:jc w:val="both"/>
              <w:rPr/>
            </w:pPr>
            <w:r>
              <w:rPr>
                <w:lang w:eastAsia="ru-RU"/>
              </w:rPr>
              <w:t>Работа с заявлениями и обращениями гражда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ДН и ЗП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рганизация и проведение расширенных заседаний, координационных совещаний, межведомственных консилиумов  КДНиЗП </w:t>
            </w:r>
            <w:r>
              <w:rPr>
                <w:bCs/>
              </w:rPr>
              <w:t>различной направленности по эффективности проведенной работы</w:t>
            </w:r>
            <w:r>
              <w:rPr>
                <w:lang w:eastAsia="ru-RU"/>
              </w:rPr>
              <w:t xml:space="preserve"> с участием образовательных учреждений и учреждений профилак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ДН и ЗП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ители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азать практическую и методическую помощь специалистам органов и учреждений системы профилактики по вопросам выявления семей, находящихся в социально опасном положении, проведении индивидуально-профилактической работы с данными семьями, а также применения законодательных, нормативных правовых актов Мурманской обла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ДН и З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Председатель комиссии по делам несовершеннолетних </w:t>
      </w:r>
    </w:p>
    <w:p>
      <w:pPr>
        <w:pStyle w:val="Standard"/>
        <w:ind w:right="-314" w:hanging="0"/>
        <w:rPr/>
      </w:pPr>
      <w:r>
        <w:rPr>
          <w:lang w:val="ru-RU"/>
        </w:rPr>
        <w:t>и защите их прав при администрации Терского района                                                                                                                       Ф.Ф. Терещук</w:t>
      </w:r>
    </w:p>
    <w:p>
      <w:pPr>
        <w:pStyle w:val="Normal"/>
        <w:spacing w:lineRule="auto" w:line="23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1">
    <w:name w:val="Заголовок 4 Знак"/>
    <w:qFormat/>
    <w:rPr>
      <w:b/>
      <w:sz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tLeast" w:line="288" w:before="25" w:after="275"/>
    </w:pPr>
    <w:rPr>
      <w:rFonts w:ascii="Helvetica" w:hAnsi="Helvetica" w:cs="Helvetic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6:00Z</dcterms:created>
  <dc:creator>КокинаОН</dc:creator>
  <dc:description/>
  <cp:keywords/>
  <dc:language>en-US</dc:language>
  <cp:lastModifiedBy>КДН</cp:lastModifiedBy>
  <cp:lastPrinted>2015-01-26T10:00:00Z</cp:lastPrinted>
  <dcterms:modified xsi:type="dcterms:W3CDTF">2015-03-05T07:31:00Z</dcterms:modified>
  <cp:revision>408</cp:revision>
  <dc:subject/>
  <dc:title>АДМИНИСТРАЦИЯ</dc:title>
</cp:coreProperties>
</file>