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тдел образования </w:t>
      </w:r>
    </w:p>
    <w:p>
      <w:pPr>
        <w:pStyle w:val="Normal"/>
        <w:shd w:fill="FFFFFF" w:val="clear"/>
        <w:spacing w:lineRule="exact" w:line="326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Терского района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spacing w:before="307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0. 2021                                                                                          № 222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Умб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ации образовательных программ начального общего, </w:t>
        <w:br/>
        <w:t>основного общего, образовательных программ и дополнительных общеобразовательных программ с применением электронного обучения, дистанционных образовательн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муниципальном автономном общеобразовательном учреждении Тер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ная общеобразовательная школа с.Варзуг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4 октября 2021 год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right="-2" w:firstLine="709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недопущения распространения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Терского района</w:t>
      </w:r>
      <w:r>
        <w:rPr>
          <w:sz w:val="28"/>
          <w:szCs w:val="28"/>
        </w:rPr>
        <w:t xml:space="preserve"> новой коронавирусной инфекции (2019-nCoV)</w:t>
      </w:r>
      <w:r>
        <w:rPr>
          <w:sz w:val="28"/>
          <w:szCs w:val="28"/>
          <w:lang w:val="ru-RU"/>
        </w:rPr>
        <w:t xml:space="preserve">, в соответствии  с </w:t>
      </w:r>
      <w:r>
        <w:rPr>
          <w:sz w:val="28"/>
          <w:szCs w:val="28"/>
        </w:rPr>
        <w:t>Федеральным законом от 29</w:t>
      </w:r>
      <w:r>
        <w:rPr>
          <w:sz w:val="28"/>
          <w:szCs w:val="28"/>
          <w:lang w:val="ru-RU"/>
        </w:rPr>
        <w:t>.12.2012</w:t>
      </w:r>
      <w:r>
        <w:rPr>
          <w:sz w:val="28"/>
          <w:szCs w:val="28"/>
        </w:rPr>
        <w:t xml:space="preserve"> № 273-ФЗ «Об образовании </w:t>
        <w:br/>
        <w:t xml:space="preserve">в Российской Федерации», </w:t>
      </w:r>
      <w:r>
        <w:rPr>
          <w:rFonts w:eastAsia="Calibri"/>
          <w:sz w:val="28"/>
          <w:szCs w:val="28"/>
        </w:rPr>
        <w:t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</w:t>
      </w:r>
      <w:r>
        <w:rPr>
          <w:rFonts w:eastAsia="Calibri"/>
          <w:sz w:val="28"/>
          <w:szCs w:val="28"/>
          <w:lang w:val="ru-RU"/>
        </w:rPr>
        <w:t>.08.</w:t>
      </w:r>
      <w:r>
        <w:rPr>
          <w:rFonts w:eastAsia="Calibri"/>
          <w:sz w:val="28"/>
          <w:szCs w:val="28"/>
        </w:rPr>
        <w:t xml:space="preserve">2017 № 816, </w:t>
      </w:r>
      <w:r>
        <w:rPr>
          <w:rFonts w:eastAsia="Calibri"/>
          <w:sz w:val="28"/>
          <w:szCs w:val="28"/>
          <w:lang w:val="ru-RU"/>
        </w:rPr>
        <w:t>в связи с ухудшением эпидемиологической ситуации</w:t>
      </w:r>
    </w:p>
    <w:p>
      <w:pPr>
        <w:pStyle w:val="32"/>
        <w:spacing w:lineRule="auto" w:line="240" w:before="0" w:after="0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.о.директора МАОУ ООШ с. Варзуга (Заривная Н.Ю.):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танционное обу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с 04 по 10 октября 2021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Утвердить и направить в адрес отдела образования администрации Терского района (далее Отдел) локальный акт об организации дистанционного обучения, в том числе порядок оказания учебно-методической помощи обучающимся, проведение текущего и итогового контроля по учебным предмета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до 04 октября 2021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Утвердить расписание занятий на каждый учебный день в соответствии с учебным планом по каждому учебному предмету, разместить расписание занятий на официальном сайте образовательной орган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до 04 октября 2021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еспечить информирование обучающихся и их родителей (законных представителей) о реализации образовательных программ об организации дистанционного обу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4 октября 2021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Обеспечить ведение учета результатов образовательной деятельности в электронной фор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4 по 10 октября 2021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Согласовать с родителями (законными представителями) обучающихся форму организации образователь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до 04 октября 2021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начить Белкину Наталью Николаевну, ведущего специалиста  отдела образования, муниципальным координатором, ответственным за реализацию в МАОУ ООШ с. Варзуга дистанционного обучения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оординатору, Белкиной Н.Н.: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егламентировать введение дистанционного обучения в муниципальных общеобразовательных организациях Терского района в срок до 04 октября 2021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беспечить контроль за реализацией муниципальными общеобразовательными организациями выполнения основных образовательных программ начального общего, основного общего образования в полном объеме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овать работу муниципальной «горячей линии» по вопросам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танционного обучения </w:t>
      </w:r>
      <w:r>
        <w:rPr>
          <w:rFonts w:cs="Times New Roman" w:ascii="Times New Roman" w:hAnsi="Times New Roman"/>
          <w:sz w:val="28"/>
          <w:szCs w:val="28"/>
        </w:rPr>
        <w:t>в срок до 11 октября 2021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4.  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                                                                        И.В.Дружин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4">
    <w:name w:val="WW8Num5z4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Arial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">
    <w:name w:val="Заголовок №1_"/>
    <w:qFormat/>
    <w:rPr>
      <w:rFonts w:cs="Calibri"/>
      <w:sz w:val="38"/>
      <w:szCs w:val="38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7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1">
    <w:name w:val="Основной текст (7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61">
    <w:name w:val="Заголовок №6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8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01">
    <w:name w:val="Основной текст (10) + Полужирный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91">
    <w:name w:val="Основной текст (9) + Не полужирный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pelle">
    <w:name w:val="spell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451" w:before="180" w:after="180"/>
      <w:jc w:val="center"/>
      <w:outlineLvl w:val="2"/>
    </w:pPr>
    <w:rPr>
      <w:rFonts w:ascii="Arial" w:hAnsi="Arial" w:eastAsia="Arial" w:cs="Arial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5280"/>
      <w:jc w:val="center"/>
      <w:outlineLvl w:val="0"/>
    </w:pPr>
    <w:rPr>
      <w:sz w:val="38"/>
      <w:szCs w:val="3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420" w:after="180"/>
      <w:ind w:hanging="360"/>
    </w:pPr>
    <w:rPr>
      <w:rFonts w:ascii="Arial" w:hAnsi="Arial" w:eastAsia="Arial" w:cs="Arial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80" w:after="420"/>
      <w:jc w:val="both"/>
    </w:pPr>
    <w:rPr>
      <w:rFonts w:ascii="Arial" w:hAnsi="Arial" w:eastAsia="Arial" w:cs="Arial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420"/>
      <w:ind w:firstLine="500"/>
    </w:pPr>
    <w:rPr>
      <w:rFonts w:ascii="Arial" w:hAnsi="Arial" w:eastAsia="Arial" w:cs="Arial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180" w:after="420"/>
      <w:ind w:firstLine="580"/>
      <w:jc w:val="both"/>
      <w:outlineLvl w:val="5"/>
    </w:pPr>
    <w:rPr>
      <w:rFonts w:ascii="Arial" w:hAnsi="Arial" w:eastAsia="Arial" w:cs="Arial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32" w:before="660" w:after="0"/>
    </w:pPr>
    <w:rPr>
      <w:rFonts w:ascii="Arial" w:hAnsi="Arial" w:eastAsia="Arial" w:cs="Arial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5280" w:after="180"/>
      <w:jc w:val="center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240" w:after="240"/>
      <w:ind w:firstLine="5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72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7:00Z</dcterms:created>
  <dc:creator>kafedra</dc:creator>
  <dc:description/>
  <cp:keywords/>
  <dc:language>en-US</dc:language>
  <cp:lastModifiedBy>user</cp:lastModifiedBy>
  <cp:lastPrinted>2020-03-25T13:54:00Z</cp:lastPrinted>
  <dcterms:modified xsi:type="dcterms:W3CDTF">2021-10-04T08:06:00Z</dcterms:modified>
  <cp:revision>7</cp:revision>
  <dc:subject/>
  <dc:title/>
</cp:coreProperties>
</file>