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5420"/>
      </w:tblGrid>
      <w:tr>
        <w:trPr/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right="318" w:hanging="43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 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щите их прав пр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Те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«20» декабря 2023 года</w:t>
            </w:r>
          </w:p>
        </w:tc>
      </w:tr>
    </w:tbl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 администрации Терского района на 2024 год.</w:t>
      </w:r>
    </w:p>
    <w:tbl>
      <w:tblPr>
        <w:tblW w:w="15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  <w:gridCol w:w="1701"/>
        <w:gridCol w:w="142"/>
        <w:gridCol w:w="2268"/>
        <w:gridCol w:w="1701"/>
        <w:gridCol w:w="6"/>
      </w:tblGrid>
      <w:tr>
        <w:trPr>
          <w:trHeight w:val="5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MD"/>
              </w:rPr>
              <w:t>Ответственны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</w:t>
            </w:r>
            <w:r>
              <w:rPr>
                <w:b/>
                <w:sz w:val="20"/>
                <w:szCs w:val="20"/>
              </w:rPr>
              <w:t xml:space="preserve"> ис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08" w:hRule="atLeast"/>
        </w:trPr>
        <w:tc>
          <w:tcPr>
            <w:tcW w:w="1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опросы для рассмотрения на заседаниях комиссии по делам несовершеннолетних и защите их прав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администрации Терского района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стоянии преступности среди несовершеннолетних на территории Терского района и мерах по предупреждению противоправных деяний, в том числе преступных деяний против половой неприкосновенности несовершеннолетних, принимаемых органами внутренних дел за 2023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</w:p>
          <w:p>
            <w:pPr>
              <w:pStyle w:val="Footer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полиции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служиванию Терского района МО МВД России «Кандалакшски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работе по профилактике безнадзорности и правонарушений несовершеннолетних на территории Терского района за 2023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мерах, принимаемых образовательными организациями района по воспитанию и получению общего образования несовершеннолетни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е посещающих или </w:t>
            </w:r>
            <w:r>
              <w:rPr>
                <w:sz w:val="22"/>
                <w:szCs w:val="22"/>
              </w:rPr>
              <w:t>систематически пропускающих занятия по неуважительным причинам, в соответствии с ч.2 ст.14 ФЗ № 120-ФЗ. Оказании психолого-педагогической помощи детям, не посещающих или систематически пропускающих по неуважительным причинам занятия в общеобразовательных организациях, испытывающих трудности в освоении основных общеобразовательных программ и социальной адапт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е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</w:t>
            </w:r>
            <w:r>
              <w:rPr>
                <w:sz w:val="22"/>
                <w:szCs w:val="22"/>
                <w:lang w:eastAsia="ru-RU"/>
              </w:rPr>
              <w:t xml:space="preserve">ФГАПОУ МО </w:t>
            </w:r>
            <w:r>
              <w:rPr>
                <w:sz w:val="22"/>
                <w:szCs w:val="22"/>
              </w:rPr>
              <w:t>«Ковдорский политехнический колледж» в пгт.Ум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профилактической работы с </w:t>
            </w:r>
            <w:r>
              <w:rPr>
                <w:bCs/>
                <w:sz w:val="22"/>
                <w:szCs w:val="22"/>
              </w:rPr>
              <w:t>несовершеннолетними, учитываемыми комиссией по делам несовершеннолетних и защите их прав, в период подготовки и проведения летней оздоровительной кампании 2024 г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ер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реализации межведомственных программ реабилитации и проведения индивидуальной профилактической работы органами и учреждениями системы профилактики в отношении несовершеннолетних и семей, находящихся в социально опасном положен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-Roman;MS Mincho"/>
                <w:sz w:val="22"/>
                <w:szCs w:val="22"/>
                <w:lang w:eastAsia="ru-RU"/>
              </w:rPr>
            </w:pPr>
            <w:r>
              <w:rPr>
                <w:rFonts w:eastAsia="Times-Roman;MS Mincho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1,2,3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и учреждения</w:t>
            </w:r>
            <w:r>
              <w:rPr>
                <w:bCs/>
                <w:sz w:val="22"/>
                <w:szCs w:val="22"/>
                <w:lang w:eastAsia="ru-RU"/>
              </w:rPr>
              <w:t xml:space="preserve"> системы профилак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филактической работы по предупреждению уголовно наказуемых деяний лицами, не достигшими возраста привлечения к уголовной ответствен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МВД России «Кандалакшски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трудовой занятости несовершеннолетних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ерского района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действия трудоустройству граждан Те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bookmarkStart w:id="0" w:name="_Hlk161834770"/>
            <w:r>
              <w:rPr>
                <w:sz w:val="22"/>
                <w:szCs w:val="22"/>
              </w:rPr>
              <w:t xml:space="preserve">О работе органов и учреждений системы профилактики безнадзорности и правонарушений несовершеннолетних по обеспечению внеурочной занятости несовершеннолетних, </w:t>
            </w:r>
            <w:r>
              <w:rPr>
                <w:bCs/>
                <w:sz w:val="22"/>
                <w:szCs w:val="22"/>
              </w:rPr>
              <w:t>находящихся в социально-опасном положении.</w:t>
            </w:r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организации летнего отдыха и занятости несовершеннолетних, учитываемых органами и учреждениями муниципальной системы профилактики, по 100 % их охвату отдыхом и занятостью, недопущению чрезвычайных происшествий с участием детей, фактов травмирования и гибели, в том числе на объектах отдыха в период летней оздоровительной кампании 2024 го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ерского района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действия трудоустройству граждан Те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Об организации профилактической работы по предупреждению совершения несовершеннолетними лицами преступлений в сфере незаконного оборота наркотических средств и психотропных веществ и мерах, принимаемых органами и учреждениями системы профилактики, по профилактике наркомании в подростковой сред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213" w:firstLine="32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27"/>
              <w:spacing w:lineRule="auto" w:line="240" w:before="0" w:after="0"/>
              <w:ind w:left="283" w:firstLine="32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МВД России «Кандалакшски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-Roman;MS Mincho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 исполнении статьи 13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Терский КЦС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 мерах, принимаемых органом опеки и попечительства в отношении несовершеннолетних по защите прав </w:t>
            </w:r>
            <w:r>
              <w:rPr>
                <w:sz w:val="22"/>
                <w:szCs w:val="22"/>
                <w:lang w:eastAsia="ru-RU"/>
              </w:rPr>
              <w:t>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Тер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 итогах организации летнего отдыха, </w:t>
            </w:r>
            <w:r>
              <w:rPr>
                <w:sz w:val="22"/>
                <w:szCs w:val="22"/>
              </w:rPr>
              <w:t>оздоровления,</w:t>
            </w:r>
            <w:r>
              <w:rPr>
                <w:sz w:val="22"/>
                <w:szCs w:val="22"/>
                <w:lang w:eastAsia="ru-RU"/>
              </w:rPr>
              <w:t xml:space="preserve"> трудовой занятости  несовершеннолетни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Терского района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действия трудоустройству граждан Те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bookmarkStart w:id="1" w:name="_Hlk20140821"/>
            <w:r>
              <w:rPr>
                <w:rFonts w:cs="Times New Roman"/>
                <w:sz w:val="22"/>
                <w:szCs w:val="22"/>
                <w:lang w:val="ru-RU"/>
              </w:rPr>
              <w:t>О деятельности</w:t>
            </w:r>
            <w:bookmarkEnd w:id="1"/>
            <w:r>
              <w:rPr>
                <w:rFonts w:cs="Times New Roman"/>
                <w:sz w:val="22"/>
                <w:szCs w:val="22"/>
                <w:lang w:val="ru-RU"/>
              </w:rPr>
              <w:t xml:space="preserve"> в сфере профилактики правонарушений и преступлений среди несовершеннолетних в образовательных организац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министрации Те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принимаемых органами и учреждениями системы профилактики безнадзорности и правонарушений несовершеннолетних по профилактике экстремистских проявлений в молодежной среде, предупреждение привлечения подростков в неформальные молодежные объединения экстремистской направленности, в том числе для участия в деструктивных акциях с применением насил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  <w:p>
            <w:pPr>
              <w:pStyle w:val="27"/>
              <w:spacing w:before="0" w:after="120"/>
              <w:ind w:left="283" w:firstLine="32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МВД России «Кандалакшски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27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лушивать руководителей органов и учреждений системы профилактики, не представивших информации об исполнении постановлений КДНиЗП в установленные сроки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4 квартал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комиссии по делам несовершеннолетних и защите их прав при администрации Терского района на 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firstLine="3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квартал</w:t>
            </w:r>
          </w:p>
          <w:p>
            <w:pPr>
              <w:pStyle w:val="27"/>
              <w:spacing w:lineRule="auto" w:line="240" w:before="0" w:after="0"/>
              <w:ind w:left="0" w:firstLine="3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Вопросы для изучения и организации работы комиссии по делам несовершеннолетних и защите их прав.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выявлению детей и подростков, не приступивших к занятиям в образовательных организациях, не обучающихся и систематически пропускающих занятия по неуважительным причин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76" w:before="0" w:after="120"/>
              <w:ind w:left="-131" w:right="-16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рского района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4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ООШ с.Варз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рганизовать </w:t>
            </w:r>
            <w:r>
              <w:rPr>
                <w:sz w:val="22"/>
                <w:szCs w:val="22"/>
              </w:rPr>
              <w:t>провед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межведомственных профилактических операций по предупреждению жестокого обращения с детьми</w:t>
            </w:r>
            <w:r>
              <w:rPr>
                <w:sz w:val="22"/>
                <w:szCs w:val="22"/>
                <w:lang w:val="ru-RU"/>
              </w:rPr>
              <w:t>, своевременному выявлению семей, в которых родители (иные законные представители) допускают жестокое обращение с деть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76" w:before="0" w:after="120"/>
              <w:ind w:left="-131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КД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работу по </w:t>
            </w:r>
            <w:r>
              <w:rPr>
                <w:sz w:val="22"/>
                <w:szCs w:val="22"/>
                <w:lang w:val="ru-RU"/>
              </w:rPr>
              <w:t xml:space="preserve">вовлечению несовершеннолетних, признанных </w:t>
            </w:r>
            <w:r>
              <w:rPr>
                <w:iCs/>
                <w:sz w:val="22"/>
                <w:szCs w:val="22"/>
              </w:rPr>
              <w:t>находящимся в социально опасном положении</w:t>
            </w:r>
            <w:r>
              <w:rPr>
                <w:i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в организованные формы досуга и дополнительного образования.</w:t>
            </w:r>
          </w:p>
          <w:p>
            <w:pPr>
              <w:pStyle w:val="27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120"/>
              <w:ind w:left="-131" w:right="-16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органов и учреждений </w:t>
            </w:r>
            <w:r>
              <w:rPr>
                <w:bCs/>
                <w:sz w:val="22"/>
                <w:szCs w:val="22"/>
                <w:lang w:val="ru-RU" w:eastAsia="ru-RU"/>
              </w:rPr>
              <w:t>системы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ать совместно с органами занятости мероприятия по осуществлению содействия трудовому устройству несовершеннолетних, нуждающихся в помощи государства, в пордке, предусмотренном Законом РФ «О занятости насе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/>
              <w:t>Кадровый центр ГОБУ ЦЗН Мурм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циальное сопровождение несовершеннолетних, находящихся в социально опасном положении, в том числе по трудоустройству, вовлечению в организованные формы досуга и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2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Д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П</w:t>
            </w:r>
          </w:p>
          <w:p>
            <w:pPr>
              <w:pStyle w:val="27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вместно с </w:t>
            </w:r>
          </w:p>
          <w:p>
            <w:pPr>
              <w:pStyle w:val="27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ами и учреждениями </w:t>
            </w:r>
          </w:p>
          <w:p>
            <w:pPr>
              <w:pStyle w:val="27"/>
              <w:spacing w:lineRule="auto" w:line="240" w:before="0" w:after="0"/>
              <w:ind w:left="2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истемы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рганизацию межведомственного взаимодействия органов и учреждений системы профилактики по выявлению и своевременному оказанию помощи по жизнеустройству несовершеннолетних и их семей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213" w:hanging="0"/>
              <w:jc w:val="center"/>
              <w:rPr/>
            </w:pPr>
            <w:r>
              <w:rPr>
                <w:sz w:val="22"/>
                <w:szCs w:val="22"/>
              </w:rPr>
              <w:t>КД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П</w:t>
            </w:r>
          </w:p>
          <w:p>
            <w:pPr>
              <w:pStyle w:val="27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ить комплекс мероприятий родительского просвещения с привлечением представителей заинтересованных ведомств по актуальным вопросам профилактики безнадзорности и правонарушений несовершеннолетних, об уголовной, административной ответственности за жестокое обращение с деть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КДН и ЗП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рского района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4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ОУ ООШ с.Варз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анализ реализации требований п.3 ст.11 Федерального закона № 120-ФЗ в части исполнения поручений муниципальных комиссий. Ежеквартально на заседаниях муниципальных комиссий заслушивать руководителей органов и учреждений системы профилактики безнадзорности и правонарушений несовершеннолетних, не представивших информации об исполнении в установленные сро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анализ принимаемых мер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 в соответствии со ст. 11 Федерального закона № 120-ФЗ, в том числе результатов реализации ст.29.13 Кодекса РФ об административных правонаруше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before="0" w:after="120"/>
              <w:ind w:left="0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Координационная деятельност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заимодействие органов и учреждений системы профилактики при проведении индивидуальной профилактической работы с несовершеннолетними и семьями с несовершеннолетними детьми, находящимися в</w:t>
            </w:r>
            <w:r>
              <w:rPr>
                <w:iCs/>
                <w:sz w:val="22"/>
                <w:szCs w:val="22"/>
              </w:rPr>
              <w:t xml:space="preserve">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Д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П </w:t>
            </w:r>
          </w:p>
          <w:p>
            <w:pPr>
              <w:pStyle w:val="27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местно с</w:t>
            </w:r>
          </w:p>
          <w:p>
            <w:pPr>
              <w:pStyle w:val="Standard"/>
              <w:snapToGrid w:val="false"/>
              <w:ind w:left="72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интересованными органами и учреждениями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у по разработке и утверждению индивидуальных программ реабилитации несовершеннолетних, семей, признанных </w:t>
            </w:r>
            <w:r>
              <w:rPr>
                <w:iCs/>
                <w:sz w:val="22"/>
                <w:szCs w:val="22"/>
              </w:rPr>
              <w:t xml:space="preserve">находящимся в социально опасном положении, </w:t>
            </w:r>
            <w:r>
              <w:rPr>
                <w:sz w:val="22"/>
                <w:szCs w:val="22"/>
              </w:rPr>
              <w:t xml:space="preserve">предусмотрев мероприятия для всех органов и учреждений системы профилактики. Контроль за реализацией мероприятий программ осуществлять в соответствии с постановлением Правительства Мурманской области от 22.07.2016 № 355-ПП/7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ДН и ЗП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местно с органами и учреждениями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  <w:t xml:space="preserve"> системы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среди обучающихся образовательных организаций и их родителей (иных законных представителей) профилактических мероприятий, направленных на предупреждение суицидального поведения, правонарушений и преступлений, разъяснение ответственности с привлечением представителей заинтересованных ведом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КДН и ЗП</w:t>
            </w:r>
          </w:p>
          <w:p>
            <w:pPr>
              <w:pStyle w:val="27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местно с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интересованными органами и учреждениями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мониторинга состояния и результатов работы межведомственного взаимодействия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before="0" w:after="120"/>
              <w:ind w:left="283" w:right="-108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-69" w:right="-72" w:hanging="0"/>
              <w:jc w:val="center"/>
              <w:rPr/>
            </w:pPr>
            <w:r>
              <w:rPr>
                <w:sz w:val="22"/>
                <w:szCs w:val="22"/>
              </w:rPr>
              <w:t>КД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П</w:t>
            </w:r>
          </w:p>
          <w:p>
            <w:pPr>
              <w:pStyle w:val="27"/>
              <w:spacing w:lineRule="auto" w:line="240" w:before="0" w:after="0"/>
              <w:ind w:left="-69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местно с</w:t>
            </w:r>
          </w:p>
          <w:p>
            <w:pPr>
              <w:pStyle w:val="27"/>
              <w:spacing w:lineRule="auto" w:line="240" w:before="0" w:after="0"/>
              <w:ind w:left="-69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ами и учреждениями</w:t>
            </w:r>
          </w:p>
          <w:p>
            <w:pPr>
              <w:pStyle w:val="27"/>
              <w:spacing w:lineRule="auto" w:line="240" w:before="0" w:after="0"/>
              <w:ind w:left="-69" w:right="-7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истемы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комплекс мероприятий родительского просвещения с привлечением представителей заинтересованных ведомств, в том числе по контролю за использованием их детьми социальных сетей, которые могут создавать предпосылки для вовлечения несовершеннолетних в деструктивные акции с применением насилия, экстремистские орган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рского райо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БОУ СОШ № 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илиал </w:t>
            </w:r>
            <w:r>
              <w:rPr>
                <w:rFonts w:cs="Times New Roman"/>
                <w:sz w:val="22"/>
                <w:szCs w:val="22"/>
                <w:lang w:val="ru-RU" w:eastAsia="ru-RU"/>
              </w:rPr>
              <w:t>ФГАПОУ М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овдорский политехнический колледж» в пгт.Умба 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>
                <w:rFonts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Мероприятия, направленные на профилактику безнадзорности и правонарушений несовершеннолетних,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у их прав и законных интересов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профилактических операций: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мья»</w:t>
            </w:r>
            <w:r>
              <w:rPr>
                <w:bCs/>
                <w:sz w:val="22"/>
                <w:szCs w:val="22"/>
              </w:rPr>
              <w:t>, направленной на предупреждение фактов жестокого обращения с детьми, семейного неблагополучия, оказание детям, находящимся в социально-опасном положении, экстренной помощ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1.03. – 29.03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ДН и ЗП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«Всеобуч»</w:t>
            </w:r>
            <w:r>
              <w:rPr>
                <w:sz w:val="22"/>
                <w:szCs w:val="22"/>
              </w:rPr>
              <w:t>, направленной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помощ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5.08.-16.09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2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ДН и ЗП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и учреждения системы профилактик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сти комплексную межведомственную профилактическую операцию </w:t>
            </w:r>
            <w:r>
              <w:rPr>
                <w:b/>
                <w:sz w:val="22"/>
                <w:szCs w:val="22"/>
              </w:rPr>
              <w:t>«Подросток»</w:t>
            </w:r>
            <w:r>
              <w:rPr>
                <w:sz w:val="22"/>
                <w:szCs w:val="22"/>
              </w:rPr>
              <w:t xml:space="preserve"> в период с 15 мая по 15 октября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 года. </w:t>
            </w:r>
          </w:p>
          <w:p>
            <w:pPr>
              <w:pStyle w:val="27"/>
              <w:spacing w:lineRule="auto" w:line="240" w:before="0" w:after="0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рганизовать проведение </w:t>
            </w:r>
            <w:r>
              <w:rPr>
                <w:sz w:val="22"/>
                <w:szCs w:val="22"/>
              </w:rPr>
              <w:t>прове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z w:val="22"/>
                <w:szCs w:val="22"/>
              </w:rPr>
              <w:t xml:space="preserve"> детских оздоровительных лагерей, в том числе с круглосуточным режимом пребывания, на предмет их готовности к работе и соответствия предъявляемым требованиям.</w:t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вести мониторинг </w:t>
            </w:r>
            <w:r>
              <w:rPr>
                <w:sz w:val="22"/>
                <w:szCs w:val="22"/>
              </w:rPr>
              <w:t xml:space="preserve">трудовой занятости и досуга несовершеннолетних, </w:t>
            </w:r>
            <w:r>
              <w:rPr>
                <w:sz w:val="22"/>
                <w:szCs w:val="22"/>
                <w:lang w:val="ru-RU"/>
              </w:rPr>
              <w:t>результаты</w:t>
            </w:r>
            <w:r>
              <w:rPr>
                <w:sz w:val="22"/>
                <w:szCs w:val="22"/>
              </w:rPr>
              <w:t xml:space="preserve"> рассмотреть на заседаниях комисс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о делам несовершеннолетних и защите их пра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анализировать организацию отдыха и оздоровления, содержательного досуга и полезной занятости несовершеннолетних, выработать дополнительные меры по обеспечению безопасности жизни и здоровья детей, предупреждению детского травматизма, безопасности дорожного движения. </w:t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овать проведение комплексных профилактических операций. </w:t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О результатах проинформировать областную комиссию по делам несовершеннолетних и защите их пра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-131" w:right="-16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5 – 15.10.</w:t>
            </w:r>
          </w:p>
          <w:p>
            <w:pPr>
              <w:pStyle w:val="27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</w:p>
          <w:p>
            <w:pPr>
              <w:pStyle w:val="27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7"/>
              <w:spacing w:lineRule="auto" w:line="240" w:before="0" w:after="0"/>
              <w:ind w:left="72" w:hanging="7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9.20</w:t>
            </w:r>
            <w:r>
              <w:rPr>
                <w:sz w:val="22"/>
                <w:szCs w:val="22"/>
                <w:lang w:val="ru-RU"/>
              </w:rPr>
              <w:t>24</w:t>
            </w:r>
          </w:p>
          <w:p>
            <w:pPr>
              <w:pStyle w:val="27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авового просвещения обучающихся, родителей, педагогических работников, специалистов, работающих с несовершеннолетними.</w:t>
            </w:r>
          </w:p>
          <w:p>
            <w:pPr>
              <w:pStyle w:val="Standard"/>
              <w:snapToGrid w:val="false"/>
              <w:ind w:left="7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ДН и ЗП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филиал </w:t>
            </w:r>
            <w:r>
              <w:rPr>
                <w:sz w:val="22"/>
                <w:szCs w:val="22"/>
                <w:lang w:val="ru-RU" w:eastAsia="ru-RU"/>
              </w:rPr>
              <w:t>ФГАПОУ МО</w:t>
            </w:r>
            <w:r>
              <w:rPr>
                <w:sz w:val="22"/>
                <w:szCs w:val="22"/>
                <w:lang w:val="ru-RU"/>
              </w:rPr>
              <w:t xml:space="preserve"> «Ковдорский политехнический колледж» в пгт.Умба </w:t>
            </w:r>
          </w:p>
          <w:p>
            <w:pPr>
              <w:pStyle w:val="Normal"/>
              <w:spacing w:lineRule="auto" w:line="232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обслуживанию Терского района МО МВД России «Кандалакшски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азание социальных услуг несовершеннолетним и семьям, находящимся в социально опасном положении и иной трудной жизненной ситуации, направленных на коррекцию поведения, профилактику правонарушений и восстановление детско-родительских отношен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рского райо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рган опеки и попечительства в отношении несовершеннолетних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онно-методическая рабо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  <w:lang w:eastAsia="ru-RU"/>
              </w:rPr>
              <w:t xml:space="preserve">совещаний, </w:t>
            </w:r>
            <w:r>
              <w:rPr>
                <w:sz w:val="22"/>
                <w:szCs w:val="22"/>
              </w:rPr>
              <w:t>обучающих</w:t>
            </w:r>
            <w:r>
              <w:rPr>
                <w:sz w:val="22"/>
                <w:szCs w:val="22"/>
                <w:lang w:eastAsia="ru-RU"/>
              </w:rPr>
              <w:t xml:space="preserve"> семинаров и круглых столов по актуальным вопросам профилактики безнадзорности и правонарушений несовершеннолетних, </w:t>
            </w:r>
            <w:r>
              <w:rPr>
                <w:sz w:val="22"/>
                <w:szCs w:val="22"/>
              </w:rPr>
              <w:t>межведомственного взаимодействия в системе воспитания и профилактики безнадзорности и правонарушений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заседаний «круглых столов», конференций, семинаров, проводимых органами и учреждениями системы профилактики по вопросам, входящим в компетенцию комиссии по делам несовершеннолетних и защите их прав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ординационных совещаний, межведомственных консилиумов КДНиЗП различной направленности по эффективности проведенной работы с участием образовательных организаций и учреждений профилактики.</w:t>
              <w:tab/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  <w:tab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и учреждений системы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жведомственных выездов в семьи, находящие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огласно графика рейдов, утвержденного постановлением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ДНиЗП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ДН и ЗП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восстановлении социального статуса ребенка и семьи, в том числе оказание помощи родителям в лечении от алкогольной зависим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ДН и 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рактическую и методическую помощь специалистам органов и учреждений системы профилактики по вопросам выявления семей, находящихся в социально опасном положении, проведении индивидуально-профилактической работы с данными семьями, а также применения законодательных, нормативных правовых актов Мурма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ить своевременное информирование (в течение 3-х дней)  комиссии по делам несовершеннолетних и защите их прав при Правительстве Мурманской области обо всех чрезвычайных происшествиях с несовершеннолетними, в том числе имеющим общественный резонан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КД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1">
    <w:name w:val="Заголовок 4 Знак"/>
    <w:qFormat/>
    <w:rPr>
      <w:b/>
      <w:sz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tLeast" w:line="288" w:before="25" w:after="275"/>
    </w:pPr>
    <w:rPr>
      <w:rFonts w:ascii="Helvetica" w:hAnsi="Helvetica" w:cs="Helvetic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6:00Z</dcterms:created>
  <dc:creator>КокинаОН</dc:creator>
  <dc:description/>
  <cp:keywords/>
  <dc:language>en-US</dc:language>
  <cp:lastModifiedBy>KDN</cp:lastModifiedBy>
  <cp:lastPrinted>2023-12-20T13:51:00Z</cp:lastPrinted>
  <dcterms:modified xsi:type="dcterms:W3CDTF">2024-11-13T05:53:00Z</dcterms:modified>
  <cp:revision>1635</cp:revision>
  <dc:subject/>
  <dc:title>АДМИНИСТРАЦИЯ</dc:title>
</cp:coreProperties>
</file>