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риказом отдела образования </w:t>
      </w:r>
    </w:p>
    <w:p>
      <w:pPr>
        <w:pStyle w:val="Normal"/>
        <w:jc w:val="right"/>
        <w:rPr/>
      </w:pPr>
      <w:r>
        <w:rPr/>
        <w:t xml:space="preserve">администрации Терского района </w:t>
      </w:r>
    </w:p>
    <w:p>
      <w:pPr>
        <w:pStyle w:val="Normal"/>
        <w:jc w:val="right"/>
        <w:rPr/>
      </w:pPr>
      <w:r>
        <w:rPr/>
        <w:t>от 16.12.2024 № 2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на зимние канику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с 30.12.2024 года по 08.01.2025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54"/>
        <w:gridCol w:w="3290"/>
        <w:gridCol w:w="2284"/>
        <w:gridCol w:w="2453"/>
      </w:tblGrid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1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мотр кинофильма на большом экран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1:00 – 12:30 </w:t>
            </w:r>
            <w:r>
              <w:rPr>
                <w:sz w:val="22"/>
                <w:szCs w:val="22"/>
              </w:rPr>
              <w:t>МАОУ ООШ с. Варз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Хурсина А. А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1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хматный турн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2:00 – 13:30 </w:t>
            </w:r>
            <w:r>
              <w:rPr>
                <w:sz w:val="22"/>
                <w:szCs w:val="22"/>
              </w:rPr>
              <w:t>МАОУ ООШ с. Варз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Ригин А. В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ыходного д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далакш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ева Л.А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2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ние на ватрушках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гор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кл. руководитель 7 Б класса Прокопьева А.Б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1.2025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ный вечер с игровой программо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Умб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кл. руководитель 5 А класса Дмитриева О.Н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5.0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зан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 д.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трас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января 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зан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 д.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трас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цева Т.А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Новогодние приключ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морская 1А, территория Д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ян А.Р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лыжная гон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ул. 8 Марта д.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трас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ФКСиТ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рис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ОШ с. Варз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Заборщикова С. Д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1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й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ОШ с. Варз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К, Заривная Н. Ю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ыходного дня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д. Кендалакш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ева Л.А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с родителями «Новогодние забав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морская д. 1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ЦД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ева Л.А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ВЕ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рская межпоселенческая библиотека п. Умб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:00 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кл. руководитель 9 А класса Камаева Р.В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здка в кинотеат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далакш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кл. руководитель 7 Б класса Прокопьева А.Б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бассей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. Полярные Зор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кл. руководитель 6 Б класса Ярунцева Л.В.</w:t>
            </w:r>
          </w:p>
        </w:tc>
      </w:tr>
      <w:tr>
        <w:trPr>
          <w:trHeight w:val="4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1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ртивный час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2:00 – 13:00 </w:t>
            </w:r>
            <w:r>
              <w:rPr>
                <w:sz w:val="22"/>
                <w:szCs w:val="22"/>
              </w:rPr>
              <w:t>МАОУ ООШ с. Варзуга (с. Кузомень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Двинина Е. М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0:00Z</dcterms:created>
  <dc:creator>www.PHILka.RU</dc:creator>
  <dc:description/>
  <dc:language>en-US</dc:language>
  <cp:lastModifiedBy>Образования Отдел</cp:lastModifiedBy>
  <cp:lastPrinted>2024-12-16T05:54:00Z</cp:lastPrinted>
  <dcterms:modified xsi:type="dcterms:W3CDTF">2024-12-16T13:54:00Z</dcterms:modified>
  <cp:revision>5</cp:revision>
  <dc:subject/>
  <dc:title/>
</cp:coreProperties>
</file>