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2.2023 №307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рганизационно-технологическая модель </w:t>
      </w:r>
      <w:r>
        <w:rPr>
          <w:b/>
          <w:sz w:val="28"/>
          <w:szCs w:val="28"/>
        </w:rPr>
        <w:t xml:space="preserve">проведения регионального этап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по общеобразовательным предметам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/2024 учебном году в Мурман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Организационно-технологическая модель проведения регионального этапа всероссийской олимпиады школьников </w:t>
      </w:r>
      <w:r>
        <w:rPr>
          <w:sz w:val="28"/>
          <w:szCs w:val="28"/>
        </w:rPr>
        <w:t xml:space="preserve">по общеобразовательным предметам в 2023/2024 учебном году в Мурманской области </w:t>
      </w:r>
      <w:r>
        <w:rPr>
          <w:sz w:val="28"/>
          <w:szCs w:val="28"/>
          <w:lang w:eastAsia="ru-RU"/>
        </w:rPr>
        <w:t>(далее – РЭ ВсОШ, Модель) разработана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Требованиями к организации и проведению регионального этапа всероссийской олимпиады школьников в 2023/2024 учебном году, утвержденными протоколами центральных предметно-методических комиссий (далее – ЦПМК) по каждому общеобразовательному предмету (далее – Требования), с учетом действующих на момент проведения РЭ ВсОШ санитарно-эпидемиологических требований к условиям и организации обучения в образовательных организациях на территории Мурман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Организатором РЭ ВсОШ является Министерство образования и науки Мурманской области (далее - Министерство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Организационно-технологическое сопровождение РЭ ВсОШ осуществляет Центр выявления и поддержки одаренных детей и молодежи «Полярная звезда» Государственного автономного нетипового образовательного учреждения Мурманской области «Центр образования «Лапландия» - региональный координатор РЭ ВсОШ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Информационную поддержку РЭ ВсОШ обеспечивают Министерство и Центр выявления и поддержки одаренных детей и молодежи «Полярная звезда» (далее – Цент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Ответственными за расшифрование и тиражирование материалов                               РЭ ВсОШ являются уполномоченные сотрудники Министерства, которые обеспечивают получение, тиражирование и доставку олимпиадных заданий до мест проведения олимпиа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Тиражирование комплектов олимпиадных заданий РЭ ВсОШ в день проведения соревновательного тура или в день получения заданий осуществляют уполномоченные сотрудники Министерства и Центра, с соблюдением мер по обеспечению конфиденциальности информации, содержащейся в комплектах заданий, в том числе, при получении и доставке олимпиадных заданий до мест проведения олимпиа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тиражировании заданий не допускается изменения масштаба печати. Тиражирование комплектов олимпиадных заданий проводится отдельно по каждому году обучения, по которому проводится РЭ ВсОШ. Количество комплектов должно соответствовать количеству участников в соответствии со списком участников РЭ олимпиады по соответствующему общеобразовательному предмету. Дополнительно тиражируются комплекты по каждому году обучения для председателя жюри по соответствующему предмету и резервные комплекты из расчета 1-2 комплекта на каждые 20 участ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сле завершения тиражирования комплекты заданий по каждому году обучения упаковываются и передаются на хранение до начала проведения соревновательного тура координатору на площадке проведения олимпиады. Дополнительные комплекты заданий упаковываются отдельно. Координатор на площадке проведения РЭ ВсОШ несет ответственность за сохранность и конфиденциальность переданных ему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РЭ ВсОШ на территории Мурманской области проводится для обучающихся, осваивающих образовательные программы основного общего и среднего общего образования, по следующим общеобразовательным предметам: математике, информатике, химии, биологии, физике, обществознанию, экономике, праву, географии, литературе, экологии, физической культуре, истории, астрономии, русскому языку, иностранным языкам (английскому, немецкому, французскому, китайскому), технологии, искусству (мировая художественная культура) и основам безопасности жизнедеятельности - в сроки, утвержденные приказом Министерства просвещения России от 30.10.2023 № 804 «Об установлении сроков и графика проведения регионального этапа всероссийской олимпиады школьников в 2023/24 учебном году», в соответствии с Требованиями по заданиям, разработанным ЦПМК по каждому общеобразовательному предме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 РЭ ВсОШ проводится в очном формате. Конкретные места проведения предметных олимпиад РЭ ВсОШ устанавливаются Министер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 Время начала олимпиадных туров по каждому общеобразовательному предмету определяется в соответствии с графиком проведения РЭ ВсОШ, утвержденного Минпросвещения Ро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Продолжительность и формат проведения олимпиадных туров РЭ ВсОШ по каждому общеобразовательному предмету закрепляются Требован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Форма проведения олимпиадных туров РЭ ВсОШ – очная, с использованием средств видеозаписи, осуществляемой в течение всего периода выполнения олимпиадных заданий. В случае, если в олимпиадных заданиях предусмотрены задания, требующие устного ответа, также производится запись с использованием средств цифровой аудиозапис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Процедуры анализа олимпиадных заданий, показа выполненных олимпиадных работ и апелляции проводятся дистанционно с использованием информационно-коммуникационных технологий (далее – ИК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. Для проведения РЭ ВсОШ, в соответствии с Порядком, формируются: Оргкомитет (в составе не менее 10-ти человек); жюри по каждому образовательному предмету (не менее 7-ми человек), апелляционные комиссии по каждому общеобразовательному предмету (не менее 3-х человек), составы которых утверждаются приказом Министер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. В целях соблюдения правомерности действий, связанных с организацией и проведением регионального этапа олимпиады Министерство, формирует состав общественных наблюдателей. Общественным наблюдателям предоставляется право при предъявлении документа, удостоверяющего личность, и удостоверения общественного наблюдателя присутствовать на всех мероприятиях регионального этапа олимпиады, в том числе при проверке и показе выполненных олимпиадных работ, а также при рассмотрении апелляций участников олимпиа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5. В РЭ ВсОШ принимают участие: участники муниципального этапа ВсОШ текущего учебного года, набравшие необходимое для участия в РЭ олимпиады количество баллов, установленное Министерством; победители и призеры РЭ ВсОШ предыдущего учебного года, продолжающие освоение основных образовательных программ основного общего и среднего общего образования; в том числе лица, осваивающие указанные образовательные программы в форме самообразования или семейного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. Участники олимпиады с ограниченными возможностями здоровья (далее – ОВЗ) и дети-инвалиды принимают участие в региональном этапе олимпиады на общих основ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7. Количество баллов, необходимое для участия в РЭ ВсОШ, по каждому общеобразовательному предмету и классу (далее – проходной балл) устанавливается Министерством по согласованию с организационным комитетом по подготовке и проведению регионального этапа ВсОШ по общеобразовательным предметам в Мурманской области в 2023/2024 учебном году (далее – Оргкомитет) на основании информации о рейтингах участников предметных олимпиад муниципального этапа ВсОШ, предоставленной органами местного самоуправленеия, осуществляющими управление в сфере образования (далее – МОУО), в соответствии с формами, утвержденными приказом Министерства от 25.10.2023 № 1704 «Об установлении сроков проведения муниципального этапа всероссийской олимпиады школьников в Мурманской области в 2023/2024 учебном году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8. Для участия в олимпиадах регионального этапа ВсОШ по информатике и ИКТ, физической культуре, основам безопасности жизнедеятельности по решению организатора муниципального этапа олимпиады может быть направлено по одному победителю олимпиады муниципального этапа ВсОШ, в случае, если ни один из победителей муниципального этапа ВсОШ не вошел в число участников регионального этапа по проходным балла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9. МОУО с учетом проходных баллов, списков победителей и призеров регионального этапа всероссийской олимпиады школьников 2022/2023 учебного года в Мурманской области, продолжающих обучение в общеобразовательных организациях, направляют в Оргкомитет в срок до 29 декабря 2023 год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9.1. по электронному адресу: vsosh51@laplandiya.org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заявки на участие в региональном этапе олимпиады по форме в соответствии с приложением № 1 к настоящей Модел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кан-копии заявлений от родителей (законных представителей) обучающихся в соответствии с приложением № 4 к настоящей Модел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кан-копии письменных согласий родителей (законных представителей) несовершеннолетних участников и совершеннолетних участников на обработку персональных данных участников, включающих согласия на публикацию результатов по каждому общеобразовательному предмету на официальном сайте Министерства образования и науки Мурманской области, информационном интернет-портале «Одаренные дети» (http://talented51.ru), на Государственном информационном ресурсе о детях, проявивших выдающиеся способности, на сайте всероссийской олимпиады школьников с указанием фамилии, инициалов, класса, субъекта Российской Федерации, количества баллов, набранных при выполнении заданий в соответствии с приложениями № 5, № 6 к настоящей Модел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кан-копии письменных согласий на обработку персональных данных педагогов-наставников по форме в соответствии с приложением № 7 к настоящей Модел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9.2. по электронному адресу: polyarnayazvezda@laplandiya.org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заявки на питание по форме в соответствии с приложением № 2 к настоящей Модел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заявки на проживание на турбазе «Ирвас» по форме в соответствии с приложением № 3 к настоящей Модели (места для проживания на турбазе «Ирвас» ограничены (60 мест) и предоставляются по мере поступления заявок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явки, поступившие после заполнения имеющихся для проживания мест, не рассматриваются) или информацию о планируемом месте проживания участников олимпиа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. Центр выявления и поддержки одарённых детей и молодёжи Мурманской области «Полярная звезда» ГАНОУ МО «ЦО «Лапландия») обеспечивает организационно-технологическое сопровождение РЭ ВсОШ, включающе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формирование сводных списков участников РЭ ВсОШ по каждому предмету и классу в соответствии с заявками, представленными МОУ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кодирование (обезличивание) и раскодирование олимпиадных работ участников РЭ олимпиады, сканирование работ до и после проверки, загрузку на федеральный ресурс отсканированных работ, результатов участия, протокол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внесение результатов регионального этапа в электронную систему учета (ЭСУ) и государственный информационный ресурс о лицах, проявивших выдающиеся способности (ГИР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ационно-технологическое содействие председателям и членам жюри в подготовке документов о результатах проведения предметных олимпиад РЭ ВсОШ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одействие в организации проживания иногородних участников РЭ ВсОШ на турбазе «Ирвас» за счет средств направляющей стороны по заявкам, представленными МОУ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одействие в организации питания иногородних участников РЭ ВсОШ (завтрак, обед) за счет средств направляющей стороны по заявкам, представленными МОУ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питьевого режима в период проведения предметных олимпиад РЭ ВсОШ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дежурства медицинскими работниками и машины «скорой помощи» в период проведения РЭ ВсОШ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необходимыми канцелярскими принадлежностями, регистрационными формами, бумагой для черновиков участников и членов жюри РЭ ВсОШ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необходимым оборудованием РЭ ВсОШ в соответствии с Требованиями и Порядк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ю торжественной церемонии награждения победителей и призеров РЭ ВсОШ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ю программы мастер-классов для победителей и призеров РЭ ВсОШ в день проведения торжественной церемонии награждения победителей и призеров РЭ ВсОШ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ю направления участников РЭ ВсОШ, допущенных к участию в заключительном этапе ВсОШ, на заключительный этап ВсОШ в соответствии с приказами Министерства образования и науки Мурманской обла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ю хранения олимпиадных работ и протоколов жюри предметных олимпиад РЭ ВсОШ в течение 1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1. Государственное автономное учреждение Мурманской области «Центр комплексного обслуживания учреждений образования» (ГАУ МО «ЦКО») обеспечивает организацию транспортного обслуживания (доставка к месту проведения олимпиады в дни проведения теоретических и практических туров) иногородних участников регионального этапа ВсОШ, проживающих на турбазе «Ирвас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2. Расходы по проезду, питанию и проживанию участников РЭ ВсОШ и сопровождающих их лиц осуществляются за счет направляющей сторо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3. Центр не позднее, чем за 2 дня до даты проведения предметной олимпиады размещает подробную информацию на портале «Одаренные дети» http://talented51.ru/ в разделе «Региональный этап всероссийской олимпиады школьников» https://clck.ru/37HC9N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4. При необходимости Оргкомитет регионального этапа олимпиады может запросить у МОУО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игинал заявки на участие в региональном этапе олимпиады, подписанный руководителем МОУО и заверенный печать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риказ руководителя МОУО о назначении лица, сопровождающего участников регионального этапа олимпиа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5. Участники РЭ ВсОШ прибывают в место проведения олимпиады за 1 астрономический час до начала олимпиадного тура и в обязательном порядке проходят очную процедуру регистрации, в процессе которой проверяется правомочность их участия в РЭ ВсОШ и достоверность имеющихся в распоряжении организационного комитета сведений о ни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6. При регистрации участников в день проведения олимпиады РЭ ВсОШ педагогический работник, сопровождающий участников, представляет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медицинские справки о допуске участников к региональному этапу олимпиады и эпидокружении (медицинская справка, оформленная списком, должна включать по каждому участнику отметку о медицинском допуске с формулировкой «по состоянию здоровья может принимать участие в олимпиаде» и информацию об эпидокружении; для олимпиады по физической культуре предоставляются индивидуальные справки на каждого участника с указанием группы здоровь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игиналы согласий на обработку персональных данных родителей (законных представителей) несовершеннолетних участников, или согласия совершеннолетних участников по формам в соответствии с приложением № 5, 6 к настоящей Модел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игиналы согласий на обработку персональных данных учителей (наставников), подготовивших участников регионального этапа олимпиады по формам в соответствии с приложением № 7 к настоящей Модел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7. Каждый участник регионального этапа олимпиады должен иметь при себе паспорт или иной документ, удостоверяющий его личность, письменные принадлежности (в т.ч. черную гелевую ручку), сменную обув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8. Перед входом в аудиторию участник должен предъявить документ, удостоверяющий личность, дежурным по аудитории. Дежурные по аудитории сверяют данные, указанные в документе участника, со списком участников, распределенных в данную аудиторию, и указывают на место, которое должен занять участни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9. Участие в олимпиаде индивидуальное. Олимпиадные работы выполняются участником без помощи посторонни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0. В случае участия в региональном этапе олимпиады участников с ОВЗ и детей-инвалидов по предварительному заявлению родителей Оргкомитетом создаются условия для обеспечения возможности их участия. Продолжительность времени выполнения олимпиадных заданий для участников с ОВЗ и/или с инвалидностью не увеличив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1. До начала РЭ ВсОШ по каждому предмету представитель Оргкомитета, информирует участников о продолжительности РЭ ВсОШ, о месте и времени проведения разбора олимпиадных заданий и показа работ, порядке подачи апелляций о несогласии с выставленными баллами, о правилах проведения регионального этапа, нарушение которых влечет удаление с РЭ ВсОШ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2. Не допускается присутствие представителей средств массовой информации во время выполнения олимпиадных заданий участниками РЭ ВсОШ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3. В месте проведения олимпиады участникам олимпиады запрещается пользоваться мобильными телефонами и иными средствами мобильной связи, выносить из аудиторий и мест проведения олимпиады олимпиадные задания на бумажном или электронном носителях, листы ответов и черновики, фотографировать олимпиадные зад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4. Участник олимпиады, нарушивший правила участия в олимпиаде, удаляется организатором из аудитории и/или места проведения олимпиады с составлением акта об удал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частники олимпиады, удаленные за нарушение правил участия в олимпиаде, лишаются права дальнейшего участия в олимпиаде по данному общеобразовательному предмету в текущем году, выполненные ими работы не проверяю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5. После проведения инструктажа организаторы в аудитории выдают участникам олимпиады комплекты олимпиадных заданий (лицевой стороной вниз), бумагу для выполнения заданий (специальные бланки или заранее проштампованные листы формата А4) и черновики (проштампованные листы/тетрад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6. Участники заполняют титульный/подписной лист своей работы, одновременно (по команде дежурных в аудитории) переворачивают комплекты олимпиадных заданий и приступают к их выполн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7. Ответы на задания вносятся участниками только на лицевую сторону бланка (листа) ответов. Обратная сторона бланков не сканируется и не проверяется. Бланки, содержащие отметки участников, по которым его можно идентифицировать, не проверяются и не оцениваются. Участник вносится в протоколы результатов с отметкой «0», о чем составляется акт представителем организационного комитета и председателем жюри по соответствующему общеобразовательному предме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участнику не хватило места в бланке (листах) ответа, он может запросить дополнительный лист (бланк) ответа, который будет считаться частью работы и подлежит шифрованию нумерации (если предусмотрена) и провер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8. Организатор в аудитории указывает на доске (или ином месте) время начала и время окончания соревновательного тура. За 60, 30 и 5 минут до истечения времени, отведенного для выполнения олимпиадных заданий, предупреждает об этом участников олимпиа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9. В ходе выполнения олимпиадных заданий организатор в аудитории не может отвечать на вопросы участников, касающиеся зад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опросы, возникающие у участников РЭ ВсОШ по содержанию задания, задаются только в письменном виде на специально подготовленных бланк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 содержательные вопросы ответ озвучивается для всех участников данной параллели. На вопросы, связанные с невнимательным прочтением условий, и вопросов не по существу задания дается письменный ответ «без комментариев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0. После окончания олимпиадного тура представители организационного комитета собирают олимпиадные работы участников и передают их уполномоченным сотрудникам Центра для осуществления шиф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трудники Центра осуществляют свою работу (кодирование (обезличивание), сканирование олимпиадных работ) в специально отведенном помещении, исключающем доступ посторонни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1. Разбор олимпиадных заданий, показ олимпиадных работ участников, апелляция проводятся в установленном порядке в соответствии с Программой по каждому общеобразовательному предме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2. Для объективной проверки олимпиадных работ, выполненных участниками олимпиады, формируется жюри олимпиады по каждому общеобразовательному предмету. Состав жюри утверждается приказом Министер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3. Жюри регионального этапа каждой предметной олимпиад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существляет оценивание выполненных олимпиадных работ в соответствии с критериями, разработанными центральными предметно-методическими комиссиями, при этом использует обезличенные копии выполненных участниками олимпиады рабо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роводит публичный разбор олимпиадных заданий и их решений, показ выполненных олимпиадных работ, участвует в разборе апелляций в сроки, утвержденные приказом Министерства, с использованием ИКТ в режиме видеоконференц-связ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существляет пересмотр олимпиадных работ в случае проведения центральной предметно-методической комиссией перепроверки олимпиадных работ победителей и призер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 результатам разбора работ и рассмотрения апелляций определяет победителей и призеров олимпиады на основании рейтинга участников по каждому общеобразовательному предмету и в соответствии с квотой, установленной приказом Министер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направляет в Оргкомитет регионального этапа олимпиады результаты участия в региональном этапе всероссийской олимпиады школьников по общеобразовательным предметам в 2023/20242 учебном году в Мурманской области по формам согласно приложениям № 9, № 10 к настоящей Модели, оформленные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далее – рейтинговая таблица), и протокол, подписанный всеми членами жюри (далее – протокол жюри) по форме согласно приложению № 11 к настоящей Модел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4. Участники регионального этапа олимпиады могут подать в апелляционную комиссию олимпиады на адрес электронной почты vsosh51@laplandiya.org в течение одного астрономического часа после показа работ заявление об апелляции о несогласии с выставленными баллами по форме в соответствии с приложением № 8 к настоящей Модели. Тема письма «Апелляция. Название предмет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5. Для рассмотрения апелляции членам апелляционной комиссии представляются копии проверенных олимпиадных работ участников, критерии, методика их оценивания, протоколы оценивания выполненных олимпиадных заданий. Участник РЭ ВсОШ вправе в заявлении на апелляцию просить о рассмотрении апелляции без его участ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пелляции не рассматриваются по вопросам содержания и структуры олимпиадных заданий, критериев и методики оценивания их выполнения, также при проведении апелляции не рассматриваются чернови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 заседании апелляционной комиссии рассматривается оценивание только тех заданий, которые указаны участником в заявлении на апелляц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 результатам рассмотрения апелляции принимается решение об отклонении или удовлетворении апелля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лонить апелляцию, сохранив количество балл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довлетворить апелляцию с понижением количества балл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довлетворить апелляцию с повышением количества бал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 результатам рассмотрения апелляции составляется протокол, который подписывается членами апелляционной комиссии. Апелляционная комиссия информирует участника РЭ ВсОШ о принятом реш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сле процедуры апелляции на основании протокола апелляционной комиссии председатель жюри вносит изменения в рейтинговую таблиц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6. Итоговые результаты регионального этапа олимпиады по каждому общеобразовательному предмету утверждаются на основании протоколов жюри приказом Министерства и публикуются на сайте Министерства в течение                         10 рабочих дней после окончания регионального этапа олимпиады по предме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7. На сайте Министерства в разделе «Региональный этап ВсОШ» https://minobr.gov-murman.ru/activities/vserossiyskaya-olimpiada-shkolnikov/region/ в сети Интернет не ранее завершения сроков внесения результатов каждой предметной олимпиады в электронную систему учета, определенных Министерством просвещения Российской Федерации, публик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итоговые результаты регионального этапа олимпиады и протоколы жюри по каждому общеобразовательному предмет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лимпиадные работы победителей и призеров регионального этапа олимпиады с указанием сведений об участниках олимпиады в сроки, установленные Центральной предметной методической комисс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8. Победители и призёры регионального этапа олимпиады награждаются грамотами Министерства и денежными вознаграждениями:                                                     победителю - в размере 1500 руб., призёру  - 1000 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9. Вручение грамот Министерства победителям и призёрам регионального этапа ВсОШ осуществляется в торжественной обстановке в ГАНОУ МО «ЦО «Лапландия». В случае болезни победителя/призера регионального этапа его грамота и денежное вознаграждение могут быть выданы представителям муниципальных координационных центров по работе с одаренными по доверенности, оформленной по форме согласно приложению № 12 к настоящей Модели, в период с 12 по 22 марта 2024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left="708" w:right="0" w:hanging="0"/>
      <w:jc w:val="right"/>
      <w:outlineLvl w:val="1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Zen Hei;MS Mincho" w:cs="Lohit Devanagari;MS Goth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1">
    <w:name w:val="WW8Num7z1"/>
    <w:qFormat/>
    <w:rPr>
      <w:rFonts w:ascii="Wingdings 2" w:hAnsi="Wingdings 2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>
      <w:rFonts w:ascii="Wingdings 2" w:hAnsi="Wingdings 2" w:cs="OpenSymbol"/>
    </w:rPr>
  </w:style>
  <w:style w:type="character" w:styleId="WW8Num20z2">
    <w:name w:val="WW8Num20z2"/>
    <w:qFormat/>
    <w:rPr>
      <w:rFonts w:ascii="Symbol" w:hAnsi="Symbol" w:cs="OpenSymbol"/>
    </w:rPr>
  </w:style>
  <w:style w:type="character" w:styleId="WW8Num21z0">
    <w:name w:val="WW8Num21z0"/>
    <w:qFormat/>
    <w:rPr>
      <w:rFonts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1">
    <w:name w:val="WW-Основной шрифт абзаца1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Moztxttag">
    <w:name w:val="moz-txt-tag"/>
    <w:basedOn w:val="4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ktext1">
    <w:name w:val="tik-text1"/>
    <w:qFormat/>
    <w:rPr>
      <w:color w:val="B5B5B5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0"/>
    <w:qFormat/>
    <w:rPr/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R">
    <w:name w:val="r"/>
    <w:basedOn w:val="Style10"/>
    <w:qFormat/>
    <w:rPr/>
  </w:style>
  <w:style w:type="character" w:styleId="Itemtext">
    <w:name w:val="itemtext"/>
    <w:basedOn w:val="Style10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Devanagari;MS Goth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MS Goth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MS Gothic"/>
    </w:rPr>
  </w:style>
  <w:style w:type="paragraph" w:styleId="IndexHeading">
    <w:name w:val="Index Heading"/>
    <w:basedOn w:val="Normal"/>
    <w:pPr>
      <w:suppressLineNumbers/>
    </w:pPr>
    <w:rPr>
      <w:rFonts w:cs="Lohit Devanagar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68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абзац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3">
    <w:name w:val="Абзац отчета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Статья"/>
    <w:basedOn w:val="Normal"/>
    <w:next w:val="Normal"/>
    <w:qFormat/>
    <w:pPr>
      <w:suppressAutoHyphens w:val="false"/>
      <w:spacing w:lineRule="atLeast" w:line="240"/>
      <w:ind w:left="2268" w:hanging="155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1">
    <w:name w:val=" Знак Знак Знак1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9:00Z</dcterms:created>
  <dc:creator>romirez</dc:creator>
  <dc:description/>
  <cp:keywords/>
  <dc:language>en-US</dc:language>
  <cp:lastModifiedBy>Obrazovanie</cp:lastModifiedBy>
  <cp:lastPrinted>2023-12-28T09:53:00Z</cp:lastPrinted>
  <dcterms:modified xsi:type="dcterms:W3CDTF">2023-12-28T06:53:00Z</dcterms:modified>
  <cp:revision>4</cp:revision>
  <dc:subject/>
  <dc:title>Организационно-технологическая модель проведения регионального этапа всероссийской олимпиады школьников в Ярославской области (Утверждена приказом  департамента образования от   08.12.2017  № 514/01-03 (с изменениями от 07.05.2018 № 249/01-03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6-12-02T00:00:00Z</vt:lpwstr>
  </property>
  <property fmtid="{D5CDD505-2E9C-101B-9397-08002B2CF9AE}" pid="4" name="DocDate0">
    <vt:lpwstr>2018-05-07T00:00:00Z</vt:lpwstr>
  </property>
  <property fmtid="{D5CDD505-2E9C-101B-9397-08002B2CF9AE}" pid="5" name="docType">
    <vt:lpwstr>83</vt:lpwstr>
  </property>
  <property fmtid="{D5CDD505-2E9C-101B-9397-08002B2CF9AE}" pid="6" name="docType0">
    <vt:lpwstr>83</vt:lpwstr>
  </property>
  <property fmtid="{D5CDD505-2E9C-101B-9397-08002B2CF9AE}" pid="7" name="Год">
    <vt:lpwstr>2016</vt:lpwstr>
  </property>
  <property fmtid="{D5CDD505-2E9C-101B-9397-08002B2CF9AE}" pid="8" name="Подтип">
    <vt:lpwstr>Подтверждение документов об образовании и (или) о квалификации</vt:lpwstr>
  </property>
</Properties>
</file>