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Отчёт о работ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общего отдела администрации Терского района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за 2020 год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/>
          <w:b/>
          <w:sz w:val="24"/>
          <w:szCs w:val="24"/>
          <w:lang w:val="en-US" w:eastAsia="en-US"/>
        </w:rPr>
      </w:r>
    </w:p>
    <w:p>
      <w:pPr>
        <w:pStyle w:val="Default"/>
        <w:ind w:firstLine="851"/>
        <w:jc w:val="both"/>
        <w:rPr/>
      </w:pPr>
      <w:r>
        <w:rPr/>
        <w:t>Общий отдел является структурным подразделением администрации Терского района, в своей деятельности подотчётен главе администрации и осуществляет свою деятельность в соответствии с действующим законодательством и Положением об общем отделе.</w:t>
      </w:r>
    </w:p>
    <w:p>
      <w:pPr>
        <w:pStyle w:val="Default"/>
        <w:ind w:firstLine="851"/>
        <w:jc w:val="both"/>
        <w:rPr/>
      </w:pPr>
      <w:r>
        <w:rPr>
          <w:color w:val="000000"/>
        </w:rPr>
        <w:t>На отдел возложено исполнение таких задач, как: обеспечение чёткой организации, координации работы с документами, обращениями граждан; осуществление контроля за своевременным прохождением, исполнением и качественным оформлением документов, анализ исполнительской дисциплины; организационное и кадровое обеспечение деятельности администрации; обеспечение формирования и содержания муниципального архива;</w:t>
      </w:r>
      <w:r>
        <w:rPr/>
        <w:t xml:space="preserve"> обеспечение бесперебойной работы средств вычислительной техники, а также внедрение и сопровождение программно-технологических решений, реализующих конкретные функции структурных подразделений администрации в целом.</w:t>
      </w:r>
    </w:p>
    <w:p>
      <w:pPr>
        <w:pStyle w:val="Default"/>
        <w:ind w:firstLine="851"/>
        <w:jc w:val="both"/>
        <w:rPr/>
      </w:pPr>
      <w:r>
        <w:rPr>
          <w:color w:val="000000"/>
        </w:rPr>
        <w:t xml:space="preserve">Общий отдел в соответствии с возложенными на него задачами в пределах своей компетенции осуществляет следующие основные функции: </w:t>
      </w:r>
    </w:p>
    <w:p>
      <w:pPr>
        <w:pStyle w:val="Default"/>
        <w:ind w:firstLine="851"/>
        <w:jc w:val="both"/>
        <w:rPr>
          <w:b/>
          <w:b/>
          <w:bCs/>
          <w:i/>
          <w:i/>
          <w:color w:val="000000"/>
          <w:lang w:val="en-US" w:eastAsia="en-US"/>
        </w:rPr>
      </w:pPr>
      <w:r>
        <w:rPr>
          <w:b/>
          <w:bCs/>
          <w:i/>
          <w:color w:val="000000"/>
          <w:lang w:val="en-US" w:eastAsia="en-US"/>
        </w:rPr>
      </w:r>
    </w:p>
    <w:p>
      <w:pPr>
        <w:pStyle w:val="Default"/>
        <w:ind w:firstLine="851"/>
        <w:jc w:val="both"/>
        <w:rPr>
          <w:b/>
          <w:b/>
          <w:i/>
          <w:i/>
          <w:color w:val="000000"/>
        </w:rPr>
      </w:pPr>
      <w:r>
        <w:rPr>
          <w:b/>
          <w:bCs/>
          <w:i/>
          <w:color w:val="000000"/>
          <w:lang w:val="en-US" w:eastAsia="en-US"/>
        </w:rPr>
        <w:t xml:space="preserve">1. В целях соблюдения и исполнения норм федерального и регионального законодательства о муниципальной службе, противодействии коррупции разрабатывает в установленном порядке правовые акты органа местного самоуправления </w:t>
      </w:r>
      <w:r>
        <w:rPr>
          <w:b/>
          <w:bCs/>
          <w:i/>
          <w:color w:val="000000"/>
        </w:rPr>
        <w:t>п</w:t>
      </w:r>
      <w:r>
        <w:rPr>
          <w:b/>
          <w:bCs/>
          <w:i/>
          <w:color w:val="000000"/>
          <w:lang w:val="en-US" w:eastAsia="en-US"/>
        </w:rPr>
        <w:t xml:space="preserve">о </w:t>
      </w:r>
      <w:r>
        <w:rPr>
          <w:b/>
          <w:bCs/>
          <w:i/>
          <w:color w:val="000000"/>
        </w:rPr>
        <w:t>в</w:t>
      </w:r>
      <w:r>
        <w:rPr>
          <w:b/>
          <w:bCs/>
          <w:i/>
          <w:color w:val="000000"/>
          <w:lang w:val="en-US" w:eastAsia="en-US"/>
        </w:rPr>
        <w:t xml:space="preserve">опросам </w:t>
      </w:r>
      <w:r>
        <w:rPr>
          <w:b/>
          <w:bCs/>
          <w:i/>
          <w:color w:val="000000"/>
        </w:rPr>
        <w:t>с</w:t>
      </w:r>
      <w:r>
        <w:rPr>
          <w:b/>
          <w:bCs/>
          <w:i/>
          <w:color w:val="000000"/>
          <w:lang w:val="en-US" w:eastAsia="en-US"/>
        </w:rPr>
        <w:t xml:space="preserve">воей </w:t>
      </w:r>
      <w:r>
        <w:rPr>
          <w:b/>
          <w:bCs/>
          <w:i/>
          <w:color w:val="000000"/>
        </w:rPr>
        <w:t>компетенц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достижения положительных результатов по устранению причин и условий, способствующих проявлению коррупции постановлением администрации Терского района от 01.08.2018 № 358 был утверждён План основных мероприятий по противодействию коррупции в администрации Терского района на 2018 – 2020 годы. В рамках Плана (с изменениями и дополнениями к нему) с целью его реализации отделом в 2020 году осуществлялись следующие мероприятия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ере необходимости разрабатывались и представлялись на утверждение правовые акты по вопросам противодействия коррупции и прохождения муниципальной службы, а также сотрудниками отдела в соответствии с изменениями, вносимыми в федеральное и региональное законодательство, осуществлялась подготовка проектов правовых актов о внесении изменений в действующие МНПА по совершенствованию правового регулирования противодействия коррупции (п. 1.2 Плана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о обеспечено своевременное предоставление муниципальными служащими администрации, согласно утвержденному перечню должностей, и руководителями муниципальных учреждений сведений о своих доходах, расходах, об имуществе и обязательствах имущественного характера, а также о доходах, об имуществе и обязательствах имущественного характера членов своей семьи (п. 3.3 Плана). В 2020 году было представлено муниципальными служащими и руководителями учреждений, а также членами их семей, 119 справок о доходах. Данные справки о доходах уже второй год подряд формируются исключительно с использованием специального программного обеспечения «Справки БК» (п. 3.14 Плана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 были опубликованы на официальном сайте Терского района сведения о доходах, расходах, об имуществе и обязательствах имущественного характера муниципальных служащих администрации района и руководителей муниципальных учреждений, а также членов их семей (п. 3.7 Плана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ыла организована работа по уведомлению муниципальными служащими главы администрации о выполнении ими иной оплачиваемой работы (п. 3.8 Плана). В отчетном периоде в администрацию поступило 2 таких уведомления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ыло обеспечено ежегодное повышение квалификации 2-х муниципальных служащих, в должностные обязанности которых входит участие в противодействии коррупции (п. 4.7 Плана). Также было обеспечено обучение 2-х муниципальных служащих, впервые поступивших на муниципальную службу, по образовательной программе в области противодействия коррупции (п. 4.8 Плана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еспечения прозрачности деятельности администрации и во исполнение норм действующего законодательства муниципальные нормативные правовые акты Терского района (далее - МНПА) размещаются на официальном сайте Терского района, по вопросам противодействия коррупции - в специальном разделе сайта «Антикоррупция», который поддерживается в актуальном состоянии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еобходимости сотрудники отдела консультировали руководителей муниципальных учреждений и сотрудников администрации по возникающим в служебной деятельности вопросам, в том числе по вопросам применения норм трудового законодательства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0 году были проведены 2 заседания Комиссии по соблюдению требований к служебному поведению муниципальных служащих и урегулированию конфликта интересов в администрации Терского района (далее – Комиссия), на повестку дня которых были вынесены вопросы о рассмотрении представленных материалов проверки, свидетельствующих о представлении муниципальными служащими администрации Терского района неполных и (или) недостоверных сведений о доходах, об имуществе и обязательствах имущественного характера за отчётный период с 01.01.2019г. по 31.12.2019г.</w:t>
      </w:r>
    </w:p>
    <w:p>
      <w:pPr>
        <w:pStyle w:val="TimesNewRoman"/>
        <w:ind w:firstLine="851"/>
        <w:rPr/>
      </w:pPr>
      <w:r>
        <w:rPr/>
        <w:t>На официальном сайте Терского района terskyrayon.gov-murman.ru информация о деятельности данной Комиссии размещена в подразделе «Антикоррупция».</w:t>
      </w:r>
    </w:p>
    <w:p>
      <w:pPr>
        <w:pStyle w:val="TimesNewRoman"/>
        <w:ind w:firstLine="851"/>
        <w:rPr/>
      </w:pPr>
      <w:r>
        <w:rPr/>
        <w:t>В соответствии с федеральным законодательством все муниципальные служащие помимо сведений о доходах ежегодно представляют сведения об адресах сайтов и (или) страниц сайтов в информационно-телекоммуникационной сети «Интернет», на которых ими размещалась общедоступная информация, а также данные, позволяющие их идентифицировать. Общим отделом был организован сбор данных сведений в количестве 46 справок для приобщения к личным делам служащих, а также их обработка, проверка достоверности и полноты, содержащихся в них сведений.</w:t>
      </w:r>
    </w:p>
    <w:p>
      <w:pPr>
        <w:pStyle w:val="TimesNewRoman"/>
        <w:ind w:firstLine="851"/>
        <w:rPr/>
      </w:pPr>
      <w:r>
        <w:rPr/>
        <w:t>Руководителями муниципальных учреждений Терского района была представлена информация о рассчитываемой за календарный год среднемесячной заработной плате руководителей, их заместителей и главных бухгалтеров муниципальных учреждений, подведомственных администрации района, которые в свою очередь были размещены на официальном сайте Терского района.</w:t>
      </w:r>
    </w:p>
    <w:p>
      <w:pPr>
        <w:pStyle w:val="TimesNewRoman"/>
        <w:ind w:firstLine="851"/>
        <w:rPr>
          <w:b/>
          <w:b/>
        </w:rPr>
      </w:pPr>
      <w:r>
        <w:rPr>
          <w:b/>
        </w:rPr>
      </w:r>
    </w:p>
    <w:p>
      <w:pPr>
        <w:pStyle w:val="TimesNewRoman"/>
        <w:ind w:firstLine="851"/>
        <w:rPr>
          <w:b/>
          <w:b/>
          <w:i/>
          <w:i/>
        </w:rPr>
      </w:pPr>
      <w:r>
        <w:rPr>
          <w:b/>
          <w:i/>
        </w:rPr>
        <w:t>2. Оформляет, выпускает, хранит подлинники нормативных правовых актов (постановлений), организационно-распорядительных документов (распоряжений) администрации, обеспечивает их рассылку и ознакомление с ними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ей Терского района за 2020 год принято 960 постановлений (в 2019г. – 1404), 440 распоряжений по основной деятельности (в 2019г. – 440), 600 распоряжений по личному составу администрации (в 2019г. - 595) и 273 распоряжения по руководителям муниципальных учреждений, подведомственных администрации района (в 2019г. - 273). Распоряжения по личному составу администрации и на руководителей муниципальных учреждений разрабатывает и оформляет непосредственно только общий отдел.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тдел 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я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ачи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архив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анение</w:t>
      </w:r>
      <w:r>
        <w:rPr>
          <w:rFonts w:cs="Times New Roman" w:ascii="Times New Roman" w:hAnsi="Times New Roman"/>
          <w:sz w:val="24"/>
          <w:szCs w:val="24"/>
        </w:rPr>
        <w:t xml:space="preserve"> надлежащим образом формирует тома: ежемесячно подлинников постановлений, за полугодие – подлинников распоряжений по основной деятельности и распоряжений по личному составу администрации район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ва раза в месяц (до 05 и 20 числа) отдел направляет копии изданных постановлений и распоряжений по основной деятельности в прокуратуру Терского района в целях их проверки законности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тдел обеспечивает ознакомление работников администрации с принятыми постановлениями и распоряжениями администрации района, а также с решениями Совета депутатов Терского района, регламентирующими порядок и условия прохождения муниципальной службы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сле опубликования (обнародования) постановлений в газете «Терский берег», их копии отдел направляет в Сектор правовой информации, открытый на базе МБУК «Терская межпоселенческая библиотека» (п.г.т. Умба, ул. Кирова, д. 15) и вывешивает на стенде, расположенном на 1 этаже в здании администрации района, где любой желающий может с ними ознакомиться, обеспечивая тем самым доступ к информации о деятельности администрации.</w:t>
      </w:r>
    </w:p>
    <w:p>
      <w:pPr>
        <w:pStyle w:val="Normal"/>
        <w:tabs>
          <w:tab w:val="clear" w:pos="708"/>
          <w:tab w:val="left" w:pos="1320" w:leader="none"/>
          <w:tab w:val="left" w:pos="150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320" w:leader="none"/>
          <w:tab w:val="left" w:pos="150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 xml:space="preserve">3. </w:t>
      </w:r>
      <w:r>
        <w:rPr>
          <w:rFonts w:cs="Times New Roman" w:ascii="Times New Roman" w:hAnsi="Times New Roman"/>
          <w:b/>
          <w:i/>
          <w:sz w:val="24"/>
          <w:szCs w:val="24"/>
        </w:rPr>
        <w:t>Организует в целом делопроизводство в администрации района. Осуществляет прием, регистрацию, учет, хранение, доставку и рассылку корреспонденции (входящей, исходящей, внутренней). Организует контроль за своевременным исполнением документов в соответствии с резолюцией руководства администрации района, анализирует состояние исполнительской дисциплины. Ведет учёт объема документооборот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тдел постоянно обеспечивает взаимодействие администрации с Советами депутатов Терского района и ГП Умба, администрацией СП Варзуга, муниципальными учреждениями и иными организациями, со структурными подразделениями администрации по вопросам, входящим в компетенцию отдел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тдел осуществляет приём входящей корреспонденции, в том числе путём </w:t>
      </w:r>
      <w:r>
        <w:rPr>
          <w:rFonts w:cs="Times New Roman" w:ascii="Times New Roman" w:hAnsi="Times New Roman"/>
          <w:sz w:val="24"/>
          <w:szCs w:val="24"/>
        </w:rPr>
        <w:t>факсимильной связи и электронной почты, её регистрацию, направление 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ссмотрение </w:t>
      </w:r>
      <w:r>
        <w:rPr>
          <w:rFonts w:cs="Times New Roman" w:ascii="Times New Roman" w:hAnsi="Times New Roman"/>
          <w:sz w:val="24"/>
          <w:szCs w:val="24"/>
        </w:rPr>
        <w:t>руководителе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министрации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ученной </w:t>
      </w:r>
      <w:r>
        <w:rPr>
          <w:rFonts w:cs="Times New Roman" w:ascii="Times New Roman" w:hAnsi="Times New Roman"/>
          <w:sz w:val="24"/>
          <w:szCs w:val="24"/>
        </w:rPr>
        <w:t xml:space="preserve">корреспонденции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воевременную передачу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респонденции в соответствии с резолюцией руководителя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полнение</w:t>
      </w:r>
      <w:r>
        <w:rPr>
          <w:rFonts w:cs="Times New Roman" w:ascii="Times New Roman" w:hAnsi="Times New Roman"/>
          <w:sz w:val="24"/>
          <w:szCs w:val="24"/>
        </w:rPr>
        <w:t xml:space="preserve"> 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руктурные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дразделения администрации,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еспечивает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ссылку исходящей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респонденции, в том числе и заказным путем, осуществляет контроль за соблюдением сроков предоставления ответов на письма и обращения граждан, а также своевременным исполнением поручений руководителя администрации. </w:t>
      </w:r>
      <w:r>
        <w:rPr>
          <w:rFonts w:cs="Times New Roman" w:ascii="Times New Roman" w:hAnsi="Times New Roman"/>
          <w:sz w:val="24"/>
          <w:szCs w:val="24"/>
        </w:rPr>
        <w:t xml:space="preserve">Для оперативного исполнения документа одновременно несколькими исполнителями размножает входящие документы, а также производит поиск и выдачу запрашиваемой информации для структурных подразделений, предприятий и вышестоящих организаций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обрабатываемой корреспонденции с каждым годом не уменьшаетс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а отчетный период в адрес администрации района поступило и </w:t>
      </w:r>
      <w:r>
        <w:rPr>
          <w:rFonts w:cs="Times New Roman" w:ascii="Times New Roman" w:hAnsi="Times New Roman"/>
          <w:sz w:val="24"/>
          <w:szCs w:val="24"/>
        </w:rPr>
        <w:t>зарегистрировано 6002 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кумента (в 2019г. – 5652</w:t>
      </w:r>
      <w:r>
        <w:rPr>
          <w:rFonts w:cs="Times New Roman" w:ascii="Times New Roman" w:hAnsi="Times New Roman"/>
          <w:sz w:val="24"/>
          <w:szCs w:val="24"/>
        </w:rPr>
        <w:t>), 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правлено 6763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сьма в разные инстанции (в 2019г. – 6344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тдел обеспечивает действенную систему контроля за своевременным исполнением структурными подразделениями документов в соответствии с резолюцией руководител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се исходящие письма за подписью руководителя администрации в обязательном порядке хранятся в отделе в делах в соответствии с номенклатурой дел, утвержденной в администрации район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тически в районной газете публикуются (обнародуются) постановления администрации района, поздравления с профессиональными праздниками, юбилейными и иными датами от имени руководителей органов местного самоуправления муниципального образования Терский район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ом осуществляется рассылка поздравлений в связи с Российскими и профессиональными праздниками по учреждениям района, муниципалитетам и в Правительство Мурманской области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змещения на официальном сайте Терского района и для работы специалистов администрации отдел осуществляет сканирование служебных документов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4. Организует работу по приему руководством администрации района посетителей по личным вопросам, а также делопроизводство по обращениям граждан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0 году в администрацию района поступило 792 письменных обращения граждан (в 2019г. - 1370 обращений)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обращений, поступивших в 2020 году, показывает, что количество обращений в адрес администрации района по сравнению с предыдущим годом сократилось почти в два раза. Это связано с распространением в 2020 году новой коронавирусной инфекции, соблюдением ограничительных мер и самоизоляцией граждан. Наибольшую долю обращений составляют обращения по вопросам в сфере жилищно-коммунального хозяйства и землепольз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я граждан распределились по тематике следующим образом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551"/>
      </w:tblGrid>
      <w:tr>
        <w:trPr>
          <w:trHeight w:val="59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 поступивших обращ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.</w:t>
            </w:r>
          </w:p>
        </w:tc>
      </w:tr>
      <w:tr>
        <w:trPr>
          <w:trHeight w:val="52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Жилищно-коммунальная сфе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граждан жилищем, пользование жилищным фондом, расселение ветхого и аварийного жилья (вселение в квартиру, заключение договора социального и коммерческого найма, получение компенсации за аварийное жильё, проведение экспертизы дома на предмет аварийности, признание дома, квартиры аварийной, включение дома в программу капитального ремонта)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и обеспечение коммунальными услугами жилого фонда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лата строительства, содержание и ремонт жилья (формирование комиссий для признания дома аварийным, ремонт цоколя)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ые вопросы (разрешение на вырубку, о платежах, переселение из РКС, выкуп доли в квартире, дезинсекция от клопов, оборудование тротуаров, уличное освещение, установка дополнительных светильников, замена приборов учета энерго – водоснабжения, ремонт мостовой, снос старых сараев, установка мусорных  контейнеров, засыпка луж во дворах, спил деревьев, возобновление работы общественной бани, очистка выгребных ям, посыпка дорог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сфе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ое обеспечение и социальное страхование (возобновление муниципальной пенсии, захоронение, установка пандуса)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мья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зование. Наука. Культура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учреждений здравоохранения, медицинское обслуживание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номическое развит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лагоустройство населенных пунктов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рожное хозяйство, работа пассажирского транспорта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64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родные ресурсы, охрана окружающей природной среды, гуманное отношение к животным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ые вопросы (земельные вопросы: присвоение адреса объекту адресации, предоставление земельного участка, предоставление льготы по внесению арендной платы, о предварительном согласовании земельного участка, о проведение  аукционов на заключение договора аренды земельного участка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о, общество, полити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титуционные права и свободы граждан, деятельность органов власти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государственных органов и органов местного самоуправления с письменными и устными обращениями, рассмотрение ранее направленных обращений (выдача разрешений ФСБ  на въезд на территорию п. Умба)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ые вопрос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общего числа поступивших обращений граждан 30 обращений были коллективного характер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и отдела контролируют своевременное и качественное исполнение обращений граждан. В случае невозможности дать гражданам окончательный ответ в установленные законом сроки, предоставлялись промежуточные ответы о ходе рассмотрения заявления с последующим предоставлением ответа по существу вопрос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 был организован личный прием граждан главой администрации. В отчетном периоде с устными обращениями к главе администрации обратилось 30 человек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рассмотрению обращений граждан в администрации осуществляется в соответствии с требованиями Федерального закона от 02.05.2006 № 59-ФЗ «О порядке рассмотрения обращений граждан Российской Федерации». Руководителям структурных подразделений администрации района неоднократно в течение года напоминается об усилении контроля и повышении ответственности при рассмотрении обращений граждан.</w:t>
      </w:r>
    </w:p>
    <w:p>
      <w:pPr>
        <w:pStyle w:val="Normal"/>
        <w:tabs>
          <w:tab w:val="clear" w:pos="708"/>
          <w:tab w:val="left" w:pos="1320" w:leader="none"/>
          <w:tab w:val="left" w:pos="150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 xml:space="preserve">5. Ведёт кадровое делопроизводство.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щий отдел оформляет увольнение и приём граждан на работу в администрацию Терского района, как на должности муниципальной службы, так и на технические и рабочие должности, и на должности руководителей подведомственных администрации учреждений, а также переводы и др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0 году было уволено 8 сотрудников, из них: 6 – были приняты на период отсутствия основного работника, 2 – на определённый срок, а также были расторгнуты договорные отношения с 3-мя руководителями муниципальных учреждений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 человек были приняты на работу в администрации, из них: 4 - на постоянной основе, 3 – на определённый срок, 5 - на время отсутствия основного работника (на период основного ежегодного отпуска, декретного отпуска и отпуска по уходу за ребёнком)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человека были назначены на должности руководителей муниципальных учреждений и предприятий.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 xml:space="preserve">2) Отдел осуществляет подготовку материалов для представления работников администрации к поощрениям разного уровня.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были награждены 23 работника администрации и 8 руководителей муниципальных учреждений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Отдел осуществляет организацию работы по проведению аттестации муниципальных служащих администрации. 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0 году было подготовлено и проведено 11 заседаний аттестационной комиссии, на которых 13 муниципальных служащих были аттестованы и признаны соответствующими замещаемым должностям муниципальной службы, 5-ти - был присвоен первый классный чин, 6-ти - присвоен очередной классный чин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существляет организацию работы по формированию кадрового резерва и ведению реестра муниципальных служащих.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Постановлением администрации Терского района от 21.12.2020 № 930 утвержден кадровый резерв муниципальных служащих, в который внесены 7 служащих (на должность заместителя главы администрации – 3 чел., начальника отдела – 3 чел., 1 - зам. начальника отдела). Все они имеют высшее образование и опыт работы на должностях муниципальной службы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0 году ввёлся Реестр муниципальных служащих администрации района на 38 служащих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рганизует и проводит все виды подготовки и повышения квалификации кадров, участие их в обучающих семинарах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 администрации действует муниципальна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</w:t>
      </w:r>
      <w:r>
        <w:rPr>
          <w:rFonts w:cs="Times New Roman" w:ascii="Times New Roman" w:hAnsi="Times New Roman"/>
          <w:sz w:val="24"/>
          <w:szCs w:val="24"/>
        </w:rPr>
        <w:t>«Формирование квалифицированного кадрового состава муниципальной службы на территории муниципального образования Терский район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рамках данной программы в 2020 году курсы повышения квалификации прошли 10 муниципальных служащих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Calibri" w:ascii="Times New Roman" w:hAnsi="Times New Roman"/>
          <w:bCs/>
          <w:sz w:val="24"/>
          <w:szCs w:val="24"/>
          <w:lang w:eastAsia="ru-RU"/>
        </w:rPr>
        <w:t>В 2020 году в том числе и за счёт средств федерального и регионального бюджетов повысили квалификацию двое муниципальных служащих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Calibri"/>
          <w:bCs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Cs/>
          <w:sz w:val="24"/>
          <w:szCs w:val="24"/>
          <w:lang w:eastAsia="ru-RU"/>
        </w:rPr>
        <w:t>Благодаря тому, что повышение квалификации в 2020 году проходило только в дистанционной форме (удаленно), это позволило сократить расходы на эти цели из бюджетов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также прошли курсы повышения квалификации 2 руководителя муниципальных учреждени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Calibri" w:ascii="Times New Roman" w:hAnsi="Times New Roman"/>
          <w:bCs/>
          <w:sz w:val="24"/>
          <w:szCs w:val="24"/>
          <w:lang w:eastAsia="ru-RU"/>
        </w:rPr>
        <w:t>6) Ведёт учёт и систематическое оформление трудовых книжек, личных дел, форм первичных учётных документов по учёту труда</w:t>
      </w:r>
      <w:r>
        <w:rPr>
          <w:rFonts w:cs="Times New Roman" w:ascii="Times New Roman" w:hAnsi="Times New Roman"/>
          <w:sz w:val="24"/>
          <w:szCs w:val="24"/>
        </w:rPr>
        <w:t xml:space="preserve"> и его оплаты, утвержденных в администрации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7) </w:t>
      </w:r>
      <w:r>
        <w:rPr>
          <w:rFonts w:cs="Times New Roman" w:ascii="Times New Roman" w:hAnsi="Times New Roman"/>
          <w:sz w:val="24"/>
          <w:szCs w:val="24"/>
        </w:rPr>
        <w:t>Осуществляет 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дготовку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ектов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споряжений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драм,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чному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таву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8) Ежедневно ведёт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бель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ета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бочего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мени </w:t>
      </w:r>
      <w:r>
        <w:rPr>
          <w:rFonts w:cs="Times New Roman" w:ascii="Times New Roman" w:hAnsi="Times New Roman"/>
          <w:sz w:val="24"/>
          <w:szCs w:val="24"/>
        </w:rPr>
        <w:t>работник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министрации и представляет в МБУ «ЦБУиО» до 01 числа каждого месяц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9) Ежегодно составляет графики отпусков работников администрации и руководителей подведомственных учреждений на новый календарный год в сроки, установленные законодательством, и обеспечивает ознакомление с ним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0) Оформляет листки временной нетрудоспособности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1) Организует контроль за состоянием трудовой дисциплины и соблюдением правил внутреннего трудового распорядка в администрации район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2) Организует работу воинского учёта и бронирования граждан, пребывающих в запасе, в администрации район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 2020 году проводилась совместная ежегодная работа с военкоматом в части сверки данных, учёта военнообязанных и бронирования граждан, пребывающих в запасе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3) Консультирует муниципальных служащих по вопросам их правового положения, соблюдения ограничений, связанных со службой в органах местного самоуправления и др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4) Организует выдачу удостоверений вновь принятым муниципальным служащим, а также в случае надобности (перевод на иную должность, изменение персональных данных и др.) осуществляет их замену. 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 w:eastAsia="en-US"/>
        </w:rPr>
        <w:t xml:space="preserve">беспечивает структурные подразделения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 w:eastAsia="en-US"/>
        </w:rPr>
        <w:t xml:space="preserve">дминистрации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 w:eastAsia="en-US"/>
        </w:rPr>
        <w:t xml:space="preserve">атериально-техническим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 w:eastAsia="en-US"/>
        </w:rPr>
        <w:t xml:space="preserve">борудованием и канцелярскими принадлежностями, осуществляет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х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 w:eastAsia="en-US"/>
        </w:rPr>
        <w:t xml:space="preserve">озяйственное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 w:eastAsia="en-US"/>
        </w:rPr>
        <w:t xml:space="preserve">бслуживание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администрации района и способствует изучению и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 w:eastAsia="en-US"/>
        </w:rPr>
        <w:t xml:space="preserve">внедрению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 w:eastAsia="en-US"/>
        </w:rPr>
        <w:t xml:space="preserve">овых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 w:eastAsia="en-US"/>
        </w:rPr>
        <w:t>ехнологий.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бщий отдел отвечает: за организацию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боты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териально-техническому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еспечению </w:t>
      </w:r>
      <w:r>
        <w:rPr>
          <w:rFonts w:cs="Times New Roman" w:ascii="Times New Roman" w:hAnsi="Times New Roman"/>
          <w:sz w:val="24"/>
          <w:szCs w:val="24"/>
        </w:rPr>
        <w:t>аппарат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министрации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зяйственному обслуживанию здания администрации;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нспортное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служивание аппарата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министрации; обеспечение </w:t>
      </w:r>
      <w:r>
        <w:rPr>
          <w:rFonts w:cs="Times New Roman" w:ascii="Times New Roman" w:hAnsi="Times New Roman"/>
          <w:sz w:val="24"/>
          <w:szCs w:val="24"/>
        </w:rPr>
        <w:t>аппарат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министрации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йона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белью,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дствами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язи,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нцелярскими принадлежностями,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хническими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дствами;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еспечение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блюдения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хники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зопасности, противопожарной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зопасности;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ганизацию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боты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орщиков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ужебных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мещений; несёт ответственность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агоустройство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легающей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анию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министрации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рритории; контролирует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еспечение выполнения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роприятий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техническому обслуживанию системы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тивопожарной и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хранной сигнализации в администрации; осуществляет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ганизацию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монтных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бот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ании администрации;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ключение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довых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говоров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еми службами для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служивания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мещений администрации </w:t>
      </w:r>
      <w:r>
        <w:rPr>
          <w:rFonts w:cs="Times New Roman" w:ascii="Times New Roman" w:hAnsi="Times New Roman"/>
          <w:sz w:val="24"/>
          <w:szCs w:val="24"/>
        </w:rPr>
        <w:t>в целях обеспечения бесперебойной работы аппарата администрации район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се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делы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еспечены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мпьютерной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хникой,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пировальными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паратами. Для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астия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леконференциях </w:t>
      </w:r>
      <w:r>
        <w:rPr>
          <w:rFonts w:cs="Times New Roman" w:ascii="Times New Roman" w:hAnsi="Times New Roman"/>
          <w:sz w:val="24"/>
          <w:szCs w:val="24"/>
        </w:rPr>
        <w:t>специалисты используют ранее установленны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стемы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P-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елефонии.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Вс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бочие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ста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дключены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сокоскоростному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тернету, имеют равный доступ выхода в Интернет, а также в целях эффективности и результативности работы могут пользоваться услугами правовой информационной ситемы «Консультант плюс», которая систематически обновляется.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огласно заявок специалисты администрации района в течение года были обеспечены необходимыми канцелярскими и хозяйственными товарами. В 2019 году данное обеспечение во исполне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происходило путем заключения муниципальных контрактов по результатам проведения электронных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укцион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 отчетном периоде специалистом по программному и аппаратному обеспечению общего отдела была проведена следующая работ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ведение учёта и составление отчётности о выполненных работах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подготовка и сохранение резервных копий данных, их периодическая проверка и уничтожение;</w:t>
      </w:r>
    </w:p>
    <w:p>
      <w:pPr>
        <w:pStyle w:val="Style23"/>
        <w:shd w:fill="FFFFFF" w:val="clear"/>
        <w:spacing w:before="0" w:after="0"/>
        <w:ind w:firstLine="851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- установка и конфигурирование необходимых обновлений для операционных систем и используемых программ;</w:t>
      </w:r>
    </w:p>
    <w:p>
      <w:pPr>
        <w:pStyle w:val="Style23"/>
        <w:shd w:fill="FFFFFF" w:val="clear"/>
        <w:spacing w:before="0" w:after="0"/>
        <w:ind w:firstLine="851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- установка и конфигурирование нового аппаратного и программного обеспечения;</w:t>
      </w:r>
    </w:p>
    <w:p>
      <w:pPr>
        <w:pStyle w:val="Style23"/>
        <w:shd w:fill="FFFFFF" w:val="clear"/>
        <w:spacing w:before="0" w:after="0"/>
        <w:ind w:firstLine="851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- обеспечение стабильной работы компьютеров и периферийных устройств в администрации района;</w:t>
      </w:r>
    </w:p>
    <w:p>
      <w:pPr>
        <w:pStyle w:val="Style23"/>
        <w:shd w:fill="FFFFFF" w:val="clear"/>
        <w:spacing w:before="0" w:after="0"/>
        <w:ind w:firstLine="851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- устранение неполадок в системе, локальной сет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мелкий ремонт аппаратной части персональных компьютеров и периферийных устройст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установка операционных систем на новых компьютерах, создание резервных копий информац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проведение антивирусной защиты серверов и рабочих станц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внедрение электронного документооборотоа СЭДо в приемно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апробация ТОР СЭД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обеспечение участий в видеоконференциях на платформах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Zoom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ruencof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анализ коммерческих предложений, составление конкурсной документации на закупки для проведения в 2020 году 9 электронных аукционов, таких как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 xml:space="preserve">Техническое обслуживание программных продуктов по управлению имуществом и земельными ресурсами (ведение реестров, работа с договорами аренды), настройка программы по требованию Заказчик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БАРС-Имущество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) Предоставление неисключительных прав на использование программы для ЭВМ «Составление и исполнение доходов и расходов бюджетов субъектов и муниципальных образований в SMART-технологии» («SMART-Бюджет») сроком до 31.12.2020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) Оказание услуг по техническому, консультационному сопровождению программы для ЭВМ ПК «SMART-Бюджет»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) На выполнение работ по технической защите объектов информатизаци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5)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обретение оргтехники для нужд отдела ЗАГС администрации Терского района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6) Приобретение оргтехники для нужд Администрации Терского район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) Выполнение работ по аттестационным испытаниям оператора ИСПДн «АИСТ ГБД» объекте информатизации мер и средств защиты информаци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8) Предоставление неисключительных прав на использование программы «Плательщик и уплата налогов»;</w:t>
      </w:r>
    </w:p>
    <w:p>
      <w:pPr>
        <w:pStyle w:val="Style23"/>
        <w:shd w:fill="FFFFFF" w:val="clear"/>
        <w:spacing w:before="0" w:after="0"/>
        <w:ind w:firstLine="851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9) Предоставление неисключительных прав на проведение работ услуги модернизации программного комплекса «Бюджет смарт» с параметрической настройкой процессов автоматизации ведения кассового исполнения бюджета поселения в единой базе данных муниципального района»;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85" w:hRule="atLeast"/>
        </w:trPr>
        <w:tc>
          <w:tcPr>
            <w:tcW w:w="9747" w:type="dxa"/>
            <w:tcBorders/>
          </w:tcPr>
          <w:p>
            <w:pPr>
              <w:pStyle w:val="Default"/>
              <w:rPr/>
            </w:pPr>
            <w:r>
              <w:rPr>
                <w:rFonts w:eastAsia="Times New Roman"/>
                <w:lang w:val="en-US" w:eastAsia="en-US"/>
              </w:rPr>
              <w:t xml:space="preserve">              </w:t>
            </w:r>
            <w:r>
              <w:rPr>
                <w:lang w:val="en-US" w:eastAsia="en-US"/>
              </w:rPr>
              <w:t xml:space="preserve">- приобретение и установка </w:t>
            </w:r>
            <w:r>
              <w:rPr/>
              <w:t xml:space="preserve"> Программное обеспечение </w:t>
            </w:r>
            <w:r>
              <w:rPr>
                <w:lang w:val="en-US"/>
              </w:rPr>
              <w:t>Kaspersky</w:t>
            </w:r>
            <w:r>
              <w:rPr/>
              <w:t xml:space="preserve"> Стандартный </w:t>
            </w:r>
            <w:r>
              <w:rPr>
                <w:lang w:val="en-US"/>
              </w:rPr>
              <w:t>Certified</w:t>
            </w:r>
            <w:r>
              <w:rPr/>
              <w:t xml:space="preserve"> </w:t>
            </w:r>
            <w:r>
              <w:rPr>
                <w:lang w:val="en-US"/>
              </w:rPr>
              <w:t>media</w:t>
            </w:r>
            <w:r>
              <w:rPr/>
              <w:t xml:space="preserve"> </w:t>
            </w:r>
            <w:r>
              <w:rPr>
                <w:lang w:val="en-US"/>
              </w:rPr>
              <w:t>Pack</w:t>
            </w:r>
            <w:r>
              <w:rPr/>
              <w:t xml:space="preserve"> </w:t>
            </w:r>
            <w:r>
              <w:rPr>
                <w:lang w:val="en-US"/>
              </w:rPr>
              <w:t>Russian</w:t>
            </w:r>
            <w:r>
              <w:rPr/>
              <w:t xml:space="preserve"> </w:t>
            </w:r>
            <w:r>
              <w:rPr>
                <w:lang w:val="en-US"/>
              </w:rPr>
              <w:t>Edition</w:t>
            </w:r>
            <w:r>
              <w:rPr/>
              <w:t xml:space="preserve">. </w:t>
            </w:r>
            <w:r>
              <w:rPr>
                <w:lang w:val="en-US"/>
              </w:rPr>
              <w:t>media</w:t>
            </w:r>
            <w:r>
              <w:rPr/>
              <w:t xml:space="preserve"> </w:t>
            </w:r>
            <w:r>
              <w:rPr>
                <w:lang w:val="en-US"/>
              </w:rPr>
              <w:t>Pack</w:t>
            </w:r>
            <w:r>
              <w:rPr/>
              <w:t xml:space="preserve"> для АРМ 17;</w:t>
            </w:r>
          </w:p>
          <w:tbl>
            <w:tblPr>
              <w:tblW w:w="94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98"/>
            </w:tblGrid>
            <w:tr>
              <w:trPr>
                <w:trHeight w:val="385" w:hRule="atLeast"/>
              </w:trPr>
              <w:tc>
                <w:tcPr>
                  <w:tcW w:w="9498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eastAsia="Times New Roman"/>
                    </w:rPr>
                    <w:t xml:space="preserve">            </w:t>
                  </w:r>
                  <w:r>
                    <w:rPr/>
                    <w:t xml:space="preserve">- приобретении и установка  </w:t>
                  </w:r>
                  <w:r>
                    <w:rPr>
                      <w:lang w:val="en-US"/>
                    </w:rPr>
                    <w:t>Kaspersky</w:t>
                  </w:r>
                  <w:r>
                    <w:rPr/>
                    <w:t xml:space="preserve"> </w:t>
                  </w:r>
                  <w:r>
                    <w:rPr>
                      <w:lang w:val="en-US"/>
                    </w:rPr>
                    <w:t>Endpoint</w:t>
                  </w:r>
                  <w:r>
                    <w:rPr/>
                    <w:t xml:space="preserve"> </w:t>
                  </w:r>
                  <w:r>
                    <w:rPr>
                      <w:lang w:val="en-US"/>
                    </w:rPr>
                    <w:t>Security</w:t>
                  </w:r>
                  <w:r>
                    <w:rPr/>
                    <w:t xml:space="preserve"> для бизнеса – Стандартный </w:t>
                  </w:r>
                  <w:r>
                    <w:rPr>
                      <w:lang w:val="en-US"/>
                    </w:rPr>
                    <w:t>Russian</w:t>
                  </w:r>
                  <w:r>
                    <w:rPr/>
                    <w:t xml:space="preserve"> </w:t>
                  </w:r>
                  <w:r>
                    <w:rPr>
                      <w:lang w:val="en-US"/>
                    </w:rPr>
                    <w:t>Edition</w:t>
                  </w:r>
                  <w:r>
                    <w:rPr/>
                    <w:t xml:space="preserve">. 25-49 </w:t>
                  </w:r>
                  <w:r>
                    <w:rPr>
                      <w:lang w:val="en-US"/>
                    </w:rPr>
                    <w:t>Node</w:t>
                  </w:r>
                  <w:r>
                    <w:rPr/>
                    <w:t xml:space="preserve"> 1 </w:t>
                  </w:r>
                  <w:r>
                    <w:rPr>
                      <w:lang w:val="en-US"/>
                    </w:rPr>
                    <w:t>year</w:t>
                  </w:r>
                  <w:r>
                    <w:rPr/>
                    <w:t xml:space="preserve"> </w:t>
                  </w:r>
                  <w:r>
                    <w:rPr>
                      <w:lang w:val="en-US"/>
                    </w:rPr>
                    <w:t>Base</w:t>
                  </w:r>
                  <w:r>
                    <w:rPr/>
                    <w:t xml:space="preserve"> </w:t>
                  </w:r>
                  <w:r>
                    <w:rPr>
                      <w:lang w:val="en-US"/>
                    </w:rPr>
                    <w:t>License</w:t>
                  </w:r>
                  <w:r>
                    <w:rPr/>
                    <w:t xml:space="preserve">  на 35 рабочих мест;</w:t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</w:tr>
    </w:tbl>
    <w:p>
      <w:pPr>
        <w:pStyle w:val="Style23"/>
        <w:shd w:fill="FFFFFF" w:val="clear"/>
        <w:spacing w:before="0" w:after="0"/>
        <w:ind w:firstLine="851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- закупка у единственного поставщика версии VipNet Client 4.0 для защищенной сети 1316, для взаимодействия архивного сектора с ПФР через СМЭВ;</w:t>
      </w:r>
    </w:p>
    <w:p>
      <w:pPr>
        <w:pStyle w:val="Style23"/>
        <w:shd w:fill="FFFFFF" w:val="clear"/>
        <w:spacing w:before="0" w:after="0"/>
        <w:ind w:firstLine="851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- генерирование ЭЦП (создание заявки на электронную цифровую подпись с помощью АРМ Генерации ключей);</w:t>
      </w:r>
    </w:p>
    <w:p>
      <w:pPr>
        <w:pStyle w:val="Style23"/>
        <w:shd w:fill="FFFFFF" w:val="clear"/>
        <w:spacing w:before="0" w:after="0"/>
        <w:ind w:firstLine="851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- установка готовых сертификатов ЭЦП на рабочие места (с помощью КриптоПро CSP);</w:t>
      </w:r>
    </w:p>
    <w:p>
      <w:pPr>
        <w:pStyle w:val="Style23"/>
        <w:shd w:fill="FFFFFF" w:val="clear"/>
        <w:spacing w:before="0" w:after="0"/>
        <w:ind w:firstLine="851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- тестирование перед проведением Единого дня приёма граждан;</w:t>
      </w:r>
    </w:p>
    <w:p>
      <w:pPr>
        <w:pStyle w:val="Style23"/>
        <w:shd w:fill="FFFFFF" w:val="clear"/>
        <w:spacing w:before="0" w:after="0"/>
        <w:ind w:firstLine="851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- разработка организационно-распорядительной документации по технической защите информации;</w:t>
      </w:r>
    </w:p>
    <w:p>
      <w:pPr>
        <w:pStyle w:val="Style23"/>
        <w:shd w:fill="FFFFFF" w:val="clear"/>
        <w:spacing w:before="0" w:after="0"/>
        <w:ind w:firstLine="851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- проведена аттестация ВП 24 и контроль эффективности АРМ 17;</w:t>
      </w:r>
    </w:p>
    <w:p>
      <w:pPr>
        <w:pStyle w:val="Style23"/>
        <w:shd w:fill="FFFFFF" w:val="clear"/>
        <w:spacing w:before="0" w:after="0"/>
        <w:ind w:firstLine="851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- проведение аттестации ИСПД АИСТ ГБД;</w:t>
      </w:r>
    </w:p>
    <w:p>
      <w:pPr>
        <w:pStyle w:val="Style23"/>
        <w:shd w:fill="FFFFFF" w:val="clear"/>
        <w:spacing w:before="0" w:after="0"/>
        <w:ind w:firstLine="851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- отправка на заправку картриджей;</w:t>
      </w:r>
    </w:p>
    <w:p>
      <w:pPr>
        <w:pStyle w:val="Style23"/>
        <w:shd w:fill="FFFFFF" w:val="clear"/>
        <w:spacing w:before="0" w:after="0"/>
        <w:ind w:firstLine="851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- списание оргтехники;</w:t>
      </w:r>
    </w:p>
    <w:p>
      <w:pPr>
        <w:pStyle w:val="Style23"/>
        <w:shd w:fill="FFFFFF" w:val="clear"/>
        <w:spacing w:before="0" w:after="0"/>
        <w:ind w:firstLine="851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- настройка сдачи </w:t>
      </w:r>
      <w:r>
        <w:rPr>
          <w:rFonts w:cs="Roboto;Times New Roman" w:ascii="Roboto;Times New Roman" w:hAnsi="Roboto;Times New Roman"/>
          <w:color w:val="0A0A0A"/>
          <w:shd w:fill="FFFFFF" w:val="clear"/>
        </w:rPr>
        <w:t>в электронном виде</w:t>
      </w:r>
      <w:r>
        <w:rPr>
          <w:rFonts w:eastAsia="Calibri"/>
          <w:lang w:val="en-US" w:eastAsia="en-US"/>
        </w:rPr>
        <w:t xml:space="preserve"> в </w:t>
      </w:r>
      <w:r>
        <w:rPr>
          <w:rFonts w:cs="Roboto;Times New Roman" w:ascii="Roboto;Times New Roman" w:hAnsi="Roboto;Times New Roman"/>
          <w:color w:val="0A0A0A"/>
          <w:shd w:fill="FFFFFF" w:val="clear"/>
        </w:rPr>
        <w:t>Пенсионный фонд формы СЗВ-ТД, содержащей сведения о трудовой деятельности сотрудников</w:t>
      </w:r>
      <w:r>
        <w:rPr>
          <w:rFonts w:cs="Trebuchet MS" w:ascii="Trebuchet MS" w:hAnsi="Trebuchet MS"/>
          <w:color w:val="000000"/>
          <w:shd w:fill="FFFFFF" w:val="clear"/>
        </w:rPr>
        <w:t xml:space="preserve">; </w:t>
      </w:r>
    </w:p>
    <w:p>
      <w:pPr>
        <w:pStyle w:val="Style23"/>
        <w:shd w:fill="FFFFFF" w:val="clear"/>
        <w:spacing w:before="0" w:after="0"/>
        <w:ind w:firstLine="851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- настройка рабочих станций для электронной передачи Статотчетности на официальном сайте Мурманстата;</w:t>
      </w:r>
    </w:p>
    <w:p>
      <w:pPr>
        <w:pStyle w:val="Style23"/>
        <w:shd w:fill="FFFFFF" w:val="clear"/>
        <w:spacing w:before="0" w:after="0"/>
        <w:ind w:firstLine="851"/>
        <w:jc w:val="both"/>
        <w:rPr/>
      </w:pPr>
      <w:r>
        <w:rPr>
          <w:rFonts w:eastAsia="Calibri"/>
          <w:lang w:val="en-US" w:eastAsia="en-US"/>
        </w:rPr>
        <w:t>- проведение 2-ух месячного тестирования информационно-правовой системы «Гарант»;</w:t>
      </w:r>
    </w:p>
    <w:p>
      <w:pPr>
        <w:pStyle w:val="Style23"/>
        <w:shd w:fill="FFFFFF" w:val="clear"/>
        <w:spacing w:before="0" w:after="0"/>
        <w:ind w:firstLine="851"/>
        <w:jc w:val="both"/>
        <w:rPr/>
      </w:pPr>
      <w:r>
        <w:rPr>
          <w:rFonts w:eastAsia="Calibri"/>
          <w:lang w:val="en-US" w:eastAsia="en-US"/>
        </w:rPr>
        <w:t xml:space="preserve">- проведение ежедневного </w:t>
      </w:r>
      <w:r>
        <w:rPr>
          <w:bCs/>
        </w:rPr>
        <w:t>мониторинга «Инцидент-менеджмент», работа с обращениями граждан в социальных сетях и на портале «Наш Север»;</w:t>
      </w:r>
    </w:p>
    <w:p>
      <w:pPr>
        <w:pStyle w:val="Style23"/>
        <w:shd w:fill="FFFFFF" w:val="clear"/>
        <w:spacing w:before="0" w:after="0"/>
        <w:ind w:firstLine="851"/>
        <w:jc w:val="both"/>
        <w:rPr/>
      </w:pPr>
      <w:r>
        <w:rPr>
          <w:bCs/>
        </w:rPr>
        <w:t>- ежедневное пополнение актуальной информацией официальной страницы Вконтакте;</w:t>
      </w:r>
    </w:p>
    <w:p>
      <w:pPr>
        <w:pStyle w:val="Style23"/>
        <w:shd w:fill="FFFFFF" w:val="clear"/>
        <w:spacing w:before="0" w:after="0"/>
        <w:ind w:firstLine="851"/>
        <w:jc w:val="both"/>
        <w:rPr>
          <w:rFonts w:eastAsia="Calibri"/>
          <w:lang w:val="en-US" w:eastAsia="en-US"/>
        </w:rPr>
      </w:pPr>
      <w:r>
        <w:rPr>
          <w:bCs/>
        </w:rPr>
        <w:t>- настройка и внедрение ежемесячной онлайн встречи главы администрации с жителями райо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7. Ведение архивного делопроизводств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бота ведущего специалиста по архивным делам в 2020 году осуществлялась в соответствии с Планом, утвержденным постановлением администрации Терского района от 04.12.2019 № 1193  «Об утверждении графика упорядочения документов в организациях – источниках комплектования архива администрации Терского района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 целях обеспечения сохранности документов, в том числе и документов по личному составу, в 2020 году на хранение принято 492 ед. хр. от 19 организаций района (в 2019г. – 1214 ед. хр.). Подготовлено и согласовано с ЭПК отдела архивов Мурманской области номенклатуры дел и  описи 21 организаций район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 учетом положений Федерального Закона «О порядке рассмотрения обращений граждан Российской Федерации» исполнялись запросы социально-правового характера. За 2020 год количество поступающих запросов в сравнении с 2019 годом увеличилось на 63 ед. Лидирующими в 2020 году остались запросы о подтверждении стажа работы (38,4%), о заработной плате (37,8%), затем идут запросы о льготном стаже, о размере полярных надбавок, об имущественных правах и другие (23,8%)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 течение 2020 года в архив обратилось 130 человек на личном приеме, 278 – по письменным обращениям, 79 – по средству защищенной сет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Wip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Net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в 2019г. – 429 чел.). Было выдано 424 справк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положительным результатом, 63 – с отрицательным, ввиду отсутствия документов  (в 2019г. – 444 справки), в том числе о подтверждении стажа работы – 187 справок (в 2019г. – 174 справки), по заработной плате – 184 справки (в 2019г. – 149 справок). Выдано 1138 копий документов (в 2019 г. – 839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 целом состояние архивного дела в районе характеризуется на 01.01.2021г. следующими цифрами: на хранении в архиве находятся 24 831 ед.хр., из них 12 175 ед. хр. по личному составу, что составляет 49,0% от общего количества дел. На 01.01.2020 г. на хранении в архиве находилось 24 339 ед.хр., из них 12 133 ед.хр. по личному составу. Эти документы отражают историю нашего района с 1929 года. Источниками комплектования архива являются 29 организаций района, практически все они описали документы, хранящиеся у них в соответствии с действующим законодательством и правилами,  поставили их на государственный учё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 2020 году включенных в список источников комплектования архива организаций не было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0 году была продолжена работ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о исполнению предписания Комитета по развитию информационных технологий и связи Мурманской области № 3 от 24.05.2018г. в части проведения дополнительных работ по устранению в полном объёме нарушений законодательства Российской Федерации об архивном дел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 отдельных помещениях архивохранилища, которое располагается на цокольном этаже МКД, в отчетном периоде проводился дополнительный ремонт: проведена покраска стен и полов, побелка потолка, восстановлены дверные наличники, закрыта щель в защитном коробе, в коридоре демонтирована старая пожарная сигнализация и убран в кабель-канал силовой электрический кабель, демонтированы старые нерабочие светильники и установлены новы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се ремонтные работы в помещениях архивохранилища осуществлялись собственными силами сотрудников МАУ МФЦ «Мои документы»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Администрация Терского района в 2020 году исполнила, на сколько это возможно, требования в области архивного дела, устранив нарушения законодательства Российской Федерации об архивном деле, согласно вышеуказанному предписа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е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ходатайств учреждений, осуществляющих свою деятельность на территории Терского район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в 2020 году Благодарностью администрации Терского района было поощрено 66 человек.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распространением новой коронавирусной инфекции </w:t>
      </w:r>
      <w:r>
        <w:rPr>
          <w:rFonts w:cs="Times New Roman" w:ascii="Times New Roman" w:hAnsi="Times New Roman"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sz w:val="24"/>
          <w:szCs w:val="24"/>
        </w:rPr>
        <w:t>-19 и необходимостью соблюдения ограничительных мер ежегодный Общероссийский день приёма граждан в декабре 2020 года по указу Президента РФ не проводился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ик общего отдела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Терского района                                                           И.Н. Тарас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0» февраля 2021 год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Roboto">
    <w:altName w:val="Times New Roman"/>
    <w:charset w:val="00"/>
    <w:family w:val="roman"/>
    <w:pitch w:val="default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sz w:val="24"/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Calibri"/>
      <w:sz w:val="24"/>
    </w:rPr>
  </w:style>
  <w:style w:type="character" w:styleId="WW8Num9z0">
    <w:name w:val="WW8Num9z0"/>
    <w:qFormat/>
    <w:rPr>
      <w:rFonts w:ascii="Calibri" w:hAnsi="Calibri" w:cs="Calibri"/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Название Знак"/>
    <w:qFormat/>
    <w:rPr>
      <w:rFonts w:ascii="Arial" w:hAnsi="Arial" w:eastAsia="Lucida Sans Unicode" w:cs="Tahoma"/>
      <w:kern w:val="2"/>
      <w:sz w:val="28"/>
      <w:szCs w:val="28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HTML">
    <w:name w:val="Цитата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keepNext w:val="true"/>
      <w:suppressAutoHyphens w:val="true"/>
      <w:spacing w:before="240" w:after="120"/>
    </w:pPr>
    <w:rPr>
      <w:rFonts w:ascii="Arial" w:hAnsi="Arial" w:eastAsia="Lucida Sans Unicode" w:cs="Arial"/>
      <w:kern w:val="2"/>
      <w:sz w:val="28"/>
      <w:szCs w:val="28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uppressAutoHyphens w:val="true"/>
      <w:spacing w:before="0" w:after="200"/>
      <w:ind w:left="720" w:hanging="0"/>
      <w:contextualSpacing/>
    </w:pPr>
    <w:rPr>
      <w:rFonts w:eastAsia="Lucida Sans Unicode" w:cs="Tahoma"/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imesNewRoman">
    <w:name w:val="Без интервала + Times New Roman"/>
    <w:basedOn w:val="Style22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9:50:00Z</dcterms:created>
  <dc:creator>secretary</dc:creator>
  <dc:description/>
  <cp:keywords/>
  <dc:language>en-US</dc:language>
  <cp:lastModifiedBy>eco2</cp:lastModifiedBy>
  <cp:lastPrinted>2021-02-18T10:58:00Z</cp:lastPrinted>
  <dcterms:modified xsi:type="dcterms:W3CDTF">2021-05-26T09:54:00Z</dcterms:modified>
  <cp:revision>4</cp:revision>
  <dc:subject/>
  <dc:title/>
</cp:coreProperties>
</file>