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продуктов питания в отношении МАОУ ООШ. С.Варзуг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лано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контрольных мероприятий на 2023 год, утвержденный распоряжением администрации Терского района от 26.12.2022 № 719 «Об утверждении плана проверок контрольных мероприятий на 2023 год», на основании распоряжения администрации Терского района от 11.04.2023 года № 130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камеральной проверки контрольного мероприятия», была проведена плановая проверка продуктов 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6.05.2023 и направлено руководителю МАОУ ООШ с.Варзуга представление об устранении нарушений, выявленных в ходе плановой проверки от 14.06.2023 № 2627-Т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6.07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23-10-19T08:58:00Z</dcterms:modified>
  <cp:revision>24</cp:revision>
  <dc:subject/>
  <dc:title/>
</cp:coreProperties>
</file>