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плановой проверки финансово-хозяйственной деятельности в отношении МБОУ СОШ № 4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 соответствии с планом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контрольных мероприятий на 2023 год, утвержденный распоряжением администрации Терского района от 26.12.2022 № 719 «Об утверждении плана проверок контрольных мероприятий на 2023 год», на основании распоряжения администрации Терского района от 13.10.2023 года № 383 «О </w:t>
      </w:r>
      <w:r>
        <w:rPr>
          <w:b w:val="false"/>
          <w:bCs w:val="false"/>
          <w:sz w:val="28"/>
          <w:szCs w:val="28"/>
        </w:rPr>
        <w:t>проведении</w:t>
      </w:r>
      <w:r>
        <w:rPr>
          <w:b w:val="false"/>
          <w:sz w:val="28"/>
          <w:szCs w:val="28"/>
        </w:rPr>
        <w:t xml:space="preserve"> плановой камеральной проверки в отношении МБОУ СОШ № 4», была проведена плановая проверка финансово-хозяйственной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результатам проверки составлен акт от 21.11.2023 и направлено директору </w:t>
      </w:r>
      <w:r>
        <w:rPr>
          <w:rFonts w:cs="Times New Roman" w:ascii="Times New Roman" w:hAnsi="Times New Roman"/>
          <w:sz w:val="24"/>
          <w:szCs w:val="24"/>
        </w:rPr>
        <w:t>МБОУ СОШ № 4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 об устранении нарушений, выявленных в ходе плановой проверки от 18.12.2023 № 6033-Т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устранения выявленных нарушений установлен до 17.01.202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41:00Z</dcterms:created>
  <dc:creator>p_ea_2</dc:creator>
  <dc:description/>
  <cp:keywords/>
  <dc:language>en-US</dc:language>
  <cp:lastModifiedBy>t_ga</cp:lastModifiedBy>
  <dcterms:modified xsi:type="dcterms:W3CDTF">2023-12-21T11:51:00Z</dcterms:modified>
  <cp:revision>25</cp:revision>
  <dc:subject/>
  <dc:title/>
</cp:coreProperties>
</file>