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финансово-хозяйственной деятельности в отношении МБУК «Терская МБ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лано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контрольных мероприятий на 2023 год, утвержденный распоряжением администрации Терского района от 26.12.2022 № 719 «Об утверждении плана проверок контрольных мероприятий на 2023 год», на основании распоряжения администрации Терского района от 09.11.2023 года № 408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камеральной проверки в отношении муниципального бюджетного учреждения культуры «Терская межпоселенческая библиотека»,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5.12.2023 и направлено руководителю МБУК «Терская МБ» представление об устранении нарушений, выявленных в ходе плановой проверки от 26.12.2023 № 6173-Т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5.01.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23-12-26T11:01:00Z</dcterms:modified>
  <cp:revision>25</cp:revision>
  <dc:subject/>
  <dc:title/>
</cp:coreProperties>
</file>