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финансово-хозяйственной деятельности в отношении МКУ ЕДДС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ланом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контрольных мероприятий на 2023 год, утвержденный распоряжением администрации Терского района от 26.12.2022 № 719 «Об утверждении плана проверок контрольных мероприятий на 2023 год», на основании распоряжения администрации Терского района от 09.01.2023 года № 6 «О </w:t>
      </w:r>
      <w:r>
        <w:rPr>
          <w:b w:val="false"/>
          <w:bCs w:val="false"/>
          <w:sz w:val="28"/>
          <w:szCs w:val="28"/>
        </w:rPr>
        <w:t>проведении</w:t>
      </w:r>
      <w:r>
        <w:rPr>
          <w:b w:val="false"/>
          <w:sz w:val="28"/>
          <w:szCs w:val="28"/>
        </w:rPr>
        <w:t xml:space="preserve"> плановой камеральной проверки контрольного мероприятия», была проведена плановая проверка финансово-хозяйстве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7.01.2023 и направлено руководителю МКУ ЕДДС представление об устранении нарушений, выявленных в ходе плановой проверки от 20.02.2023 № 689-Т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3.03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23-10-19T08:53:00Z</dcterms:modified>
  <cp:revision>23</cp:revision>
  <dc:subject/>
  <dc:title/>
</cp:coreProperties>
</file>