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соблюдения требований Федерального закона от 18.07.2011 № 223-ФЗ «О закупках товаров, работ и услуг отдельными видами юридических лиц» и иных принятых в соответствии с ним нормативных правовых актов РФ в отношении МАУ «ЦКО» за 2023 год по настоящее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ланом  проверок на 2023 год, утвержденного приказом распоряжением администрации Терского района от 26.12.2022 № 717, постановления администрации Терского района от 24.11.2021 № 931 «Об утверждении Порядка осуществления ведомственного контроля закупочной деятельности отдельных видов юридических лиц, осуществляющих закупки товаров, работ, услуг в соответствии с Федеральным законом от 18.07.2011 № 223-ФЗ «О закупках товаров, работ, услуг отдельными видами юридических лиц», на основании распоряжения администрации Терского района от 01.12.2023 года № 441 «О </w:t>
      </w:r>
      <w:r>
        <w:rPr>
          <w:b w:val="false"/>
          <w:bCs w:val="false"/>
          <w:sz w:val="28"/>
          <w:szCs w:val="28"/>
        </w:rPr>
        <w:t>проведении</w:t>
      </w:r>
      <w:r>
        <w:rPr>
          <w:b w:val="false"/>
          <w:sz w:val="28"/>
          <w:szCs w:val="28"/>
        </w:rPr>
        <w:t xml:space="preserve"> плановой проверки соблюдения требований Федерального закона от 18.07.2011 № 223-ФЗ «О проведении плановой проверки соблюдения требований Федерального закона от 18.07.2011 № 223-ФЗ ««О закупках товаров, работ и услуг отдельными видами юридических лиц» и иных принятых в соответствии с ним нормативных правовых актов РФ в отношении муниципальным автономным учреждением «Центр комплексного обслуживания», была проведена плановая проверка соблюдения требований Федерального закона от 18.07.2011 № 223-ФЗ «О закупках товаров, работ и услуг отдельными видами юридических лиц» и иных принятых в соответствии с ним нормативных правовых актов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22.12.2023 с предложением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t_ga</cp:lastModifiedBy>
  <dcterms:modified xsi:type="dcterms:W3CDTF">2023-12-21T11:54:00Z</dcterms:modified>
  <cp:revision>23</cp:revision>
  <dc:subject/>
  <dc:title/>
</cp:coreProperties>
</file>