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2H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2H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2H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от _________.2022                                        п.г.т.Умба                                                 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 муниципального образования городское поселение Умба Терского района, утвержденные решением Совета депутатов муниципального образования городское поселение Умба Терского района от 24.10.2013 № 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8"/>
        </w:rPr>
        <w:t>В соответствии с Градостроительным кодексом Российской Федерации,</w:t>
      </w:r>
      <w:r>
        <w:rPr>
          <w:color w:val="22272F"/>
          <w:shd w:fill="FFFFFF" w:val="clear"/>
        </w:rPr>
        <w:t xml:space="preserve"> ч.12 ст.34 Федерального закона от 23.06.2014 N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Style w:val="FontStyle18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Мурманской области от 27.12.2019 № 2459-01-ЗМО «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», Уставом муниципального образования городское поселение Умба Терского района Мурманской области,</w:t>
      </w:r>
      <w:r>
        <w:rPr/>
        <w:t xml:space="preserve"> </w:t>
      </w:r>
      <w:r>
        <w:rPr>
          <w:rStyle w:val="FontStyle18"/>
        </w:rPr>
        <w:t>на основании протокола публичных слушаний от __________г. и заключения о результатах публичных слушаний от _________ г,</w:t>
      </w:r>
    </w:p>
    <w:p>
      <w:pPr>
        <w:pStyle w:val="Normal"/>
        <w:autoSpaceDE w:val="false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8"/>
        </w:rPr>
        <w:t xml:space="preserve">Совет депутатов муниципального образования городское поселение Умба Терского района </w:t>
      </w:r>
      <w:r>
        <w:rPr>
          <w:rStyle w:val="FontStyle18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Style w:val="FontStyle18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в Правила землепользования и застройки муниципального образования городское поселение Умба Терского района (далее – ПЗЗ МО г.п. Умба), утвержденные решением Совета депутатов муниципального образования городское поселение Умба Терского района от 24.10.2013 № 26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п.г.т.Умба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править настоящее решение в администрацию Терского района для ознакомления и использования в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после официального опубликования в газете «Терский берег» и подлежит размещению на официальном сайте муниципального образования Тер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Терского района                                                                                                    Р.С. Хайрулл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 от _________.2022 №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365125</wp:posOffset>
            </wp:positionV>
            <wp:extent cx="7028180" cy="6967220"/>
            <wp:effectExtent l="0" t="0" r="0" b="0"/>
            <wp:wrapTight wrapText="bothSides">
              <wp:wrapPolygon edited="0">
                <wp:start x="-14" y="0"/>
                <wp:lineTo x="-14" y="21582"/>
                <wp:lineTo x="21600" y="21582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9" w:right="851" w:gutter="0" w:header="0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17:00Z</dcterms:created>
  <dc:creator>Admin</dc:creator>
  <dc:description/>
  <cp:keywords/>
  <dc:language>en-US</dc:language>
  <cp:lastModifiedBy>user</cp:lastModifiedBy>
  <cp:lastPrinted>2019-02-08T15:59:00Z</cp:lastPrinted>
  <dcterms:modified xsi:type="dcterms:W3CDTF">2022-12-22T14:08:00Z</dcterms:modified>
  <cp:revision>7</cp:revision>
  <dc:subject/>
  <dc:title/>
</cp:coreProperties>
</file>