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аук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земельным участкам номера 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1.2018                                               пгт.Умба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/ГП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ая 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_______________   М.В. 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_______________   А.Н. Та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ше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ю от 01.11.2017 № 1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И.Г. Чабу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С.Г. Горч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аукциона: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городское поселение Умба Те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Кадастровый номер: 51:04:0010310: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Адрес: Мурманская область, Терский район, п.г.т.Умба, ул.Беломор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Площадь: 45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Целевое использование: под размещение гар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Срок аренды: на 49 (сорок дев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Ограничения (обременения): земельный участок полностью находится в водоохранной зоне Мал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Кадастровый номер: 51:04:0010310:2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Адрес: Мурманская область, Терский район, п.г.т.Умба, ул.Беломор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Площадь: 45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Целевое использование: под размещение автогар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Срок аренды: на 49 (сорок дев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Ограничения (обременения): земельный участок полностью находится в водоохранной зоне Мал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Кадастровый номер: 51:04:0010309: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Адрес: Мурманская область, Терский район, п.г.т.Умба, ул.Рыб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Площадь: 51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Целевое использование: под размещение автогар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Срок аренды: на 49 (сорок дев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Ограничения (обременения): земельный участок полностью находится в водоохранной зоне Мал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Кадастровый номер: 51:04:0010308:2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Адрес: Мурманская область, Муниципальное образование городское поселение Умба Терского района, п.г.т.Умба, ул.Пионер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 Площадь: 21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6. Целевое использование: под размещение автогар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7. Срок аренды: на 49 (сорок дев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Ограничения (обременения): земельный участок полностью находится в водоохранной зоне Больш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Кадастровый номер: 51:04:0010306:1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Адрес: Мурманская область, Терский район, п.г.т.Умба, ул.Рыб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Площадь: 67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6. Целевое использование: под размещение автогаража № 7, 5 линия, ГЭГ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7. Срок аренды: на 49 (сорок дев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8. Ограничения (обременения): земельный участок полностью находится в водоохранной зоне Мал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Кадастровый номер: 51:04:0010409:1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Адрес: Мурманская область, Терский район, п.г.т.Умба, ул.Горная (на север от дома 15 по ул.Горн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4. Площадь: 50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6. Целевое использование: под строительство автогар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7. Срок аренды: на 10 (дес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8. Ограничения (обременения): земельный участок полностью находится в водоохранной зоне Малой Пирья губы и Больш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Кадастровый номер: 51:04:0010309: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Адрес: Мурманская область, Муниципальное образование городское поселение Умба Терского района, п.г.т.Умба, ул.Рыб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4. Площадь: 53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6. Целевое назначение: под размещение автогаража № 11, 1 линия, ГЭГ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7. Срок аренды: на 49 (сорок девять)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8. Ограничения (обременения): земельный участок полностью находится в водоохранной зоне Мал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. Кадастровый номер: 51:04:0010310:2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. Адрес: Мурманская область, Муниципальное образование городское поселение Умба Терского района, п.г.т.Умба, ул.Беломор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4. Площадь: 31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6. Целевое использование: под размещение автогаража № 58, 3 линия, ГЭГ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7. Срок аренды: на 49 (сорок дев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8. Ограничения (обременения): земельный участок полностью находится в водоохранной зоне Мал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. Кадастровый номер: 51:04:0010309: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3. Адрес: Мурманская область, Терский район, п.г.т.Умба, ул.Рыб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4. Площадь: 44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6. Целевое использование: под размещение автогар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7. Срок аренды: на 49 (сорок дев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8. Ограничения (обременения): земельный участок полностью находится в водоохранной зоне Мал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. Кадастровый номер: 51:04:0010311: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3. Адрес: Мурманская область, Муниципальное образование городское поселение Умба Терского района, п.г.т.Умба, ул.Пионерская, на земельном участке расположен лодочный гара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4. Площадь: 43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6. Целевое использование: под размещение лодочного гаража № 92, 1 линия, ЛЭГ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7. Срок аренды: на 49 (сорок дев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8. Ограничения (обременения): земельный участок полностью находится в водоохранной зоне Больш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. Кадастровый номер: 51:04:0010311:2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 Адрес: Мурманская область, Терский район, п.г.т.Умба, ул.Пионер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. Площадь: 55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6. Целевое использование: под размещение лодочного гар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7. Срок аренды: на 49 (сорок дев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8. Ограничения (обременения): земельный участок полностью находится в водоохранной зоне Больш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2. Кадастровый номер: 51:04:0010309:1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3. Адрес: Мурманская область, Муниципальное образование городское поселение Умба Терского района, п.г.т.Умба, ул.Беломор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4. Площадь: 49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5. Вид разрешенного использования: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6. Целевое использование: под размещение хозяйственной по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7. Срок аренды: на 49 (сорок дев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8. Ограничения (обременения): земельный участок полностью находится в водоохранной зоне Больш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2. Кадастровый номер: 51:04:0010308:15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3. Адрес: Мурманская область, Терский район, п.г.т.Умба, ул.Пионер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4. Площадь: 29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5. Вид разрешенного использования: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6. Целевое использование: под погре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7. Срок аренды: на 49 (сорок девять)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8. Ограничения (обременения): земельный участок полностью находится в водоохранной зоне Больш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2. Кадастровый номер: 51:04:0010203:68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3. Адрес: Мурманская область, Терский район, п.г.т.Умба, ул.Зеленая (на запад от дома 27 по ул.Зелен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4. Площадь: 1500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5. Вид разрешенного использования: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6. Целевое использование: под строительство индивидуального жил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7. Срок аренды: на 20 (двадца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8. Ограничения (обременения): земельный участок полностью находится в водоохранной зоне Мал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1. Категория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2. Кадастровый номер: 51:04:0010411:17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3. Адрес: Мурманская область, Терский район, п.г.т.Умба, ул.Кирова (на запад от дома 9 по ул.Кир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4. Площадь: 3110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5. Вид разрешенного использования: малоэтажная многоквартирная жилая застро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6. Целевое использование: под строительство малоэтажного многоквартирного жил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7. Срок аренды: на 10 (дес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8. Ограничения (обременения): земельный участок полностью находится в водоохранной зоне Малой Пирья губы и Большой Пирья губы Белого м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й орган: администрация муниципального образования городское поселение Умба Терского района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рес уполномоченного органа: 184703, Мурманская область, Терский район, п.г.т.Умба, ул.Кирова, д.15, телефон/факс: (815-59) 5-30-4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posumba@com.mel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и время заседания комиссии: Мурманская область, Терский район, п.г.т.Умба, ул.Дзержинского, д.42, 13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ение номера лота земельным участкам, государственная собственность на которые не разграничена, представленным на аукцион на право заключения договора аренды земельных участков, который назначен на 13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ая комисс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, представленным земельным участкам, номер лота в соответствии с при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укционной комиссии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                                                             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аукцион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8 № 1/ГП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выставленных на аукц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13"/>
        <w:gridCol w:w="2268"/>
        <w:gridCol w:w="1338"/>
      </w:tblGrid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ота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10:80, расположенный по адресу: Мурманская область, Терский район, п.г.т.Умба, ул.Беломорская, площадью 45 кв. м, с видом разрешенного использования: объекты гаражного назначения, с целью использования: под размещение гаража. Кадастровая стоимость земельного участка с кадастровым № 51:04:0010310:80 – 24 173,00 руб. (двадцать четыре тысячи сто семьдесят три рубля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10: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10:241, расположенный по адресу: Мурманская область, Терский район, п.г.т.Умба, ул.Беломорская, площадью 45 кв. м, с видом разрешенного использования: объекты гаражного назначения, с целью использования: под размещение автогаража. Кадастровая стоимость земельного участка с кадастровым № 51:04:0010310:241 – 24 190,65 руб. (двадцать четыре тысячи сто девяносто рублей 65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10:2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09:60, расположенный по адресу: Мурманская область, Терский район, п.г.т.Умба, ул.Рыбников, площадью 51 кв. м, с видом разрешенного использования: объекты гаражного назначения, с целью использования: под размещение автогаража. Кадастровая стоимость земельного участка с кадастровым № 51:04:0010309:60 – 27 624,66 руб. (двадцать семь тысяч шестьсот двадцать четыре рубля 66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09: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08:226, расположенный по адресу: Мурманская область, Муниципальное образование городское поселение Умба Терского района, п.г.т.Умба, ул.Пионерская, площадью 21 кв. м, с видом разрешенного использования: объекты гаражного назначения, с целью использования: под размещение автогаража. Кадастровая стоимость земельного участка с кадастровым № 51:04:0010308:226 – 11 385,00 руб. (одиннадцать тысяч триста восемьдесят пять рублей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08:2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06:106, расположенный по адресу: Мурманская область, Терский район, п.г.т.Умба, ул.Рыбников, площадью 67 кв. м, с видом разрешенного использования: объекты гаражного назначения, с целью использования: под размещение автогаража № 7, 5 линия, ГЭГ № 1. Кадастровая стоимость земельного участка с кадастровым № 51:04:0010306:106 – 36 067,44 руб. (тридцать шесть тысяч шестьдесят семь рублей 44 копей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06: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409:120, расположенный по адресу: Мурманская область, Терский район, п.г.т.Умба, ул.Горная (на север от дома 15 по ул.Горная), площадью 50 кв. м, с видом разрешенного использования: объекты гаражного назначения, с целью использования: под строительство автогаража. Кадастровая стоимость земельного участка с кадастровым № 51:04:0010409:120 – 27 503,00 руб. (двадцать семь тысяч пятьсот три рубля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409: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09:27, расположенный по адресу: Мурманская область, Муниципальное образование городское поселение Умба Терского района, п.г.т.Умба, ул.Рыбников, площадью 53 кв. м, с видом разрешенного использования: объекты гаражного назначения, с целью использования: под размещение автогаража № 11, 1 линия, ГЭГ № 3. Кадастровая стоимость земельного участка с кадастровым № 51:04:0010309:27 – 28 723,88 руб. (двадцать восемь тысяч семьсот двадцать три рубля 88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09: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10:204, расположенный по адресу: Мурманская область, Муниципальное образование городское поселение Умба Терского района, п.г.т.Умба, ул.Беломорская, площадью 31 кв. м, с видом разрешенного использования: объекты гаражного назначения, с целью использования: под размещение автогаража № 58, 3 линия, ГЭГ № 1. Кадастровая стоимость земельного участка с кадастровым № 51:04:0010310:204 – 16 654,44 руб. (шестнадцать тысяч шестьсот пятьдесят четыре рубля 44 копей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10:2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09:15, расположенный по адресу: Мурманская область, Терский район, п.г.т.Умба, ул.Рыбников, площадью 44 кв. м, с видом разрешенного использования: объекты гаражного назначения, с целью использования: под размещение автогаража. Кадастровая стоимость земельного участка с кадастровым № 51:04:0010309:15 – 23 838,76 руб. (двадцать три тысячи восемьсот тридцать восемь рублей 76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09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11:32, расположенный по адресу: Мурманская область, Муниципальное образование городское поселение Умба Терского района, п.г.т.Умба, ул.Пионерская, на земельном участке расположен лодочный гараж, площадью 43 кв. м, с видом разрешенного использования: объекты гаражного назначения, с целью использования: под размещение лодочного гаража № 92, 1 линия, ЛЭГ № 3. Кадастровая стоимость земельного участка с кадастровым № 51:04:0010311:32 – 22 991,67 руб. (двадцать две тысячи девятьсот девяносто один рубль 67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11: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11:224, расположенный по адресу: Мурманская область, Терский район, п.г.т.Умба, ул.Пионерская, площадью 55 кв. м, с видом разрешенного использования: объекты гаражного назначения, с целью использования: под размещение лодочного гаража. Кадастровая стоимость земельного участка с кадастровым № 51:04:0010311:224 – 29 481,00 руб. (двадцать девять тысяч четыреста восемьдесят один рубль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11:2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09:142, расположенный по адресу: Мурманская область, Муниципальное образование городское поселение Умба Терского района, п.г.т.Умба, ул.Беломорская, площадью 49 кв. м, с видом разрешенного использования: для ведения личного подсобного хозяйства, с целью использования: под размещение хозяйственной постройки. Кадастровая стоимость земельного участка с кадастровым № 51:04:0010309:142 – 27 762,42 руб. (двадцать семь тысяч семьсот шестьдесят два рубля 42 копей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09:1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08:154, расположенный по адресу: Мурманская область, Терский район, п.г.т.Умба, ул.Пионерская, площадью 29 кв. м, с видом разрешенного использования: для ведения личного подсобного хозяйства, с целью использования: под погреб. Кадастровая стоимость земельного участка с кадастровым № 51:04:0010308:154 – 16 699,00 руб. (шестнадцать тысяч шестьсот девяносто девять рублей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08:1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203:682, расположенный по адресу: Мурманская область, Терский район, п.г.т.Умба, ул.Зеленая (на запад от дома 27 по ул.Зеленая), площадью 1500 кв. м, с видом разрешенного использования: для индивидуального жилищного строительства, с целью использования: под строительство индивидуального жилого дома. Кадастровая стоимость земельного участка с кадастровым № 51:04:0010203:682 – 879 570,00 руб. (восемьсот семьдесят девять тысяч пятьсот семьдесят рублей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203:6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411:179, расположенный по адресу: Мурманская область, Терский район, п.г.т.Умба, ул.Кирова (на запад от дома 9 по ул.Кирова), площадью 3110 кв. м, с видом разрешенного использования: малоэтажная многоквартирная жилая застройка, с целью использования: под строительство малоэтажного многоквартирного жилого дома. Кадастровая стоимость земельного участка с кадастровым № 51:04:0010411:179 – 1 869 048,00 руб. (один миллион восемьсот шестьдесят девять тысяч сорок восемь рублей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411:1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posumba@com.mels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2:00Z</dcterms:created>
  <dc:creator>Величко Влад</dc:creator>
  <dc:description/>
  <cp:keywords/>
  <dc:language>en-US</dc:language>
  <cp:lastModifiedBy>Артиев</cp:lastModifiedBy>
  <cp:lastPrinted>2014-04-08T08:20:00Z</cp:lastPrinted>
  <dcterms:modified xsi:type="dcterms:W3CDTF">2018-01-09T11:11:00Z</dcterms:modified>
  <cp:revision>41</cp:revision>
  <dc:subject/>
  <dc:title/>
</cp:coreProperties>
</file>