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/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укционной комиссии о присвоении земельным участкам номера 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Умба Терского района Мурманской области                                           28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_______________   М.В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_______________   А.Н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шению от 03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му соглашению от 02.10.20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от 01.11.2017 № 1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С.Г. Горч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И.Г. Чабу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аукциона: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городское поселение Умба Те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Кадастровый номер: 51:04:0010310:1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Адрес: Мурманская область, Муниципальное образование городское поселение Умба Терского района, пгт.Умба, ул.Беломорская, на земельном участке расположен гар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ощадь: 45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Целевое назначение: под размещение автогаража № 40, 3 линия, ГЭГ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Ограничения (обременения): земельный участок полностью входит в водоохранную зону Малой и Большой Пирья губы Белого моря (в соответствии с ч.8 ст.65 Водного кодека Российской Федерации – кадастровая выписка о земельном участке от 16.11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Кадастровый номер: 51:04:0010310:1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Адрес: Мурманская область, Терский район, пг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лощадь: 3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Целевое назначение: под размещение гаража № 19, 2 линия, ГЭГ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Кадастровый номер: 51:04:0010310:2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Адрес: Мурманская область, Муниципальное образование городское поселение Умба Терского района, пг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лощадь: 5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Целевое назначение: под размещение автогаража № 128, 3 линия, ГЭГ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Кадастровый номер: 51:04:0010310:2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Адрес: Мурманская область, Терский район, пг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Площадь: 44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 Целевое назначе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Кадастровый номер: 51:04:0010310:36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Адрес: Мурманская область, Терский район, пг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Площадь: 37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6. Целевое назначе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Кадастровый номер: 51:04:0010310:3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Адрес: Мурманская область, Терский район, пгт.Умба, ул.Беломор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Площадь: 42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Целевое назначе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Категория земельного участка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Кадастровый номер: 51:04:0010306: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Адрес: Мурманская область, Муниципальное образование городское поселение Умба Терского района, пгт.Умба, ул.Рыбников, на земельном участке расположен гар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лощадь: 46 кв.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5. Вид разрешенного использования: объекты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Целевое назначение: под размещение автогар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7. Срок аренды: до 49 (сорока девяти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8. Ограничения (обременения)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: Администрация муниципального образования городское поселение Умба Терского район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рес уполномоченного органа: 184703, Мурманская область, Терский район, пгт.Умба, ул.Кирова, д.15, тел.: (815-59) 5-30-43, тел./факс: (815-59) 5-30-4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posumba@com.mel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есто и время заседания комиссии: Мурманская область, Терский район, пгт.Умба, ул.Кирова, д.15, 13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ение земельным участкам, представленным на аукцион, который состоится 28 декабря 2017 года, номера 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а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представленным земельным участкам номера лота в соответств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                                                             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/АТР заседания аукцио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выставленных на аукцион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8"/>
        <w:gridCol w:w="2268"/>
        <w:gridCol w:w="1339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195, расположенный по адресу: Мурманская область, Муниципальное образование городское поселение Умба Терского района, пгт.Умба, ул.Беломорская, на земельном участке расположен гараж, площадью 45 кв. м, с видом разрешенного использования: объекты гаражного назначения, с целью использования: под размещение автогаража № 40, 3 линия, ГЭГ № 1. Кадастровая стоимость земельного участка с кадастровым № 51:04:0010310:195 – 24 174,90 руб. (двадцать четыре тысячи сто семьдесят четыре рубля 9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185, расположенный по адресу: Мурманская область, Терский район, пгт.Умба, ул.Беломорская, площадью 36 кв. м, с видом разрешенного использования: объекты гаражного назначения, с целью использования: под размещение гаража № 19, 2 линия, ГЭГ № 1. Кадастровая стоимость земельного участка с кадастровым № 51:04:0010310:185 – 19 337,04 руб. (девятнадцать тысяч триста тридцать семь рублей 04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1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239, расположенный по адресу: Мурманская область, Муниципальное образование городское поселение Умба Терского района, пгт.Умба, ул.Беломорская, площадью 56 кв. м, с видом разрешенного использования: объекты гаражного назначения, с целью использования: под размещение автогаража № 128, 3 линия, ГЭГ № 1. Кадастровая стоимость земельного участка с кадастровым № 51:04:0010310:239 – 30 102,80 руб. (тридцать тысяч сто два рубля 8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297, расположенный по адресу: Мурманская область, Терский район, пгт.Умба, ул.Беломорская, площадью 44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10:297 – 23 650 руб. (двадцать три тысячи шестьсот пятьдесят рублей 00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2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367, расположенный по адресу: Мурманская область, Терский район, пгт.Умба, ул.Беломорская, площадью 37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10:367 – 19 903,04 руб. (девятнадцать тысяч девятьсот три рубля 04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3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10:368, расположенный по адресу: Мурманская область, Терский район, пгт.Умба, ул.Беломорская, площадью 42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10:368 – 22 592,22 руб. (двадцать две тысячи пятьсот девяносто два рубля 22 копей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10: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 с кадастровым № 51:04:0010306:92, расположенный по адресу: Мурманская область, Муниципальное образование городское поселение Умба Терского района, пгт.Умба, ул.Рыбников, на земельном участке расположен гараж, площадью 46 кв. м, с видом разрешенного использования: объекты гаражного назначения, с целью использования: под размещение автогаража. Кадастровая стоимость земельного участка с кадастровым № 51:04:0010306:92 – 24 746,16 руб. (двадцать четыре тысячи семьсот сорок шесть рублей 16 копе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04:0010306: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osumba@com.mel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2:00Z</dcterms:created>
  <dc:creator>Величко Влад</dc:creator>
  <dc:description/>
  <cp:keywords/>
  <dc:language>en-US</dc:language>
  <cp:lastModifiedBy>Артиев</cp:lastModifiedBy>
  <cp:lastPrinted>2014-04-08T08:20:00Z</cp:lastPrinted>
  <dcterms:modified xsi:type="dcterms:W3CDTF">2017-11-29T05:30:00Z</dcterms:modified>
  <cp:revision>33</cp:revision>
  <dc:subject/>
  <dc:title/>
</cp:coreProperties>
</file>