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/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аукционной комиссии о присвоении земельным участкам номера 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Умба Терского района Мурманской области                                              28 но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ая 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_______________   М.В. 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_______________   А.Н. Та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шению от 03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му соглашению от 02.10.201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ю от 01.11.2017 № 1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С.Г. Горч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И.Г. Чабу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аукциона: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городское поселение Умба Те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Категория земельного участка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Кадастровый номер: 51:04:0010411:1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Адрес: Мурманская область, Терский район, пгт.Умба, ул.Комсомольская (на запад от дома № 11 по ул.Комсомольск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лощадь: 2659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Вид разрешенного использования: малоэтажная многоквартирная жилая застрой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Целевое назначение: под строительство многоквартирного жил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Срок аренды: 10 (десять)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. Ограничения (обременения): земельный участок полностью входит в водоохранную зону Малой и Большой Пирья губы Белого моря (в соответствии с ч.8 ст.65 Водного кодек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Категория земельного участка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Кадастровый номер: 51:04:0010411:1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Адрес: Мурманская область, Терский район, пгт.Умба, ул.Комсомольская (на юго-запад от дома № 11 по ул.Комсомольск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Площадь: 5786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Вид разрешенного использования: малоэтажная многоквартирная жилая застрой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Целевое назначение: под строительство многоквартирного жил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Срок аренды: 10 (дес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Ограничения (обременения): земельный участок полностью входит в водоохранную зону Малой и Большой Пирья губы Белого моря (в соответствии с ч.8 ст.65 Водного кодек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й орган: Администрация муниципального образования городское поселение Умба Терского района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рес уполномоченного органа: 184703, Мурманская область, Терский район, пгт.Умба, ул.Кирова, д.15, тел.: (815-59) 5-30-43, тел./факс: (815-59) 5-30-4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posumba@com.mel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и время заседания комиссии: Мурманская область, Терский район, пгт.Умба, ул.Кирова, д.15, 14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ение земельным участкам, представленным на аукцион, который состоится 28 декабря 2017 года, номера л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ая 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представленным земельным участкам номера лота в соответствии с при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укционной комиссии 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                                                               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2/АТР заседания аукцион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, выставленных на аукцион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8"/>
        <w:gridCol w:w="2268"/>
        <w:gridCol w:w="1339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ота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411:119, расположенный по адресу: Мурманская область, Терский район, пгт.Умба, ул.Комсомольская (на запад от дома № 11 по ул.Комсомольская), площадью 2659 кв. м, с видом разрешенного использования: малоэтажная многоквартирная жилая застройка, с целью использования: под строительство многоквартирного жилого дома. Кадастровая стоимость земельного участка с кадастровым № 51:04:0010411:119 – 1 598 006,00 руб. (один миллион пятьсот девяносто восемь тысяч шесть рублей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411:1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411:178, расположенный по адресу: Мурманская область, Терский район, пгт.Умба, ул.Комсомольская (на юго-запад от дома № 11 по ул.Комсомольская), площадью 5786 кв. м, с видом разрешенного использования: малоэтажная многоквартирная жилая застройка, с целью использования: под строительство многоквартирного жилого дома. Кадастровая стоимость земельного участка с кадастровым № 51:04:0010411:178 – 4 359 172,00 руб. (четыре миллиона триста пятьдесят девять тысяч сто семьдесят два рубля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411:1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posumba@com.mels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2:00Z</dcterms:created>
  <dc:creator>Величко Влад</dc:creator>
  <dc:description/>
  <cp:keywords/>
  <dc:language>en-US</dc:language>
  <cp:lastModifiedBy>Артиев</cp:lastModifiedBy>
  <cp:lastPrinted>2014-04-08T08:20:00Z</cp:lastPrinted>
  <dcterms:modified xsi:type="dcterms:W3CDTF">2017-11-29T05:58:00Z</dcterms:modified>
  <cp:revision>31</cp:revision>
  <dc:subject/>
  <dc:title/>
</cp:coreProperties>
</file>