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10г.                                    с.Варзуга                                                 № 5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1.09.2010г. № 42 «Об опубликовании, согласовании и назначении публичных слушани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проекта Генерального плана сельск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 Варзуга Терского район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ст. 24, 25, 28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сельского поселения Варзуга Тер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9.2010г. № 42 «Об опубликовании, согласовании и назначении публичных слушаний по рассмотрению проекта Генерального плана сельского поселения Варзуга Терского района» изложить в новой редакции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Генерального плана сельского поселения Варзуга и провести их в следующих населенных пунктах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арзуга совместно с проектом Генерального плана села Варзуга «10» ноября 2010г. в 15 час. 00 мин. по адресу: с. Варзуга, ул. Успенская, д.40 (Администрация МО СП Варзуга)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узомень совместно с проектом Генерального плана села Кузомень «11» ноября 2010г. в 13 час. 00 мин. по адресу: с.Кузомень, д.67 (Сельский клуб)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ашкаранцы совместно с проектом Генерального плана села Кашкаранцы «15» ноября 2010г. в 13 час. 00 мин. по адресу: с.Кашкаранцы, д. 44  (Сельский клуб) 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Чаваньга совместно с проектом Генерального плана села Чаваньга «12» ноября 2010г. в 12 час. 00 мин., с. Чаваньга, д.65 д. (Сельский клуб)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етрино совместно с проектом Генерального плана села Тетрино «12» ноября 2010г. в 13 час. 00 мин., с. Чаваньга, д. 65 (Сельский клуб);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Чапома совместно с проектом Генерального плана села Чапома «12» ноября 2010г. в 14 час. 00 мин., с. Чапома, д.41 (Сельский клуб)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ялица «12» ноября 2010г. в 14 час. 00 мин., с.Чапома, д. 41 (Сельский клуб).”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через филиалы Терской ЦБС, расположенные на территории сельского поселения Варзу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 СП Варзуга Терского района                                               Е.Л.Почтарь</w:t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9:00Z</dcterms:created>
  <dc:creator>adm</dc:creator>
  <dc:description/>
  <dc:language>en-US</dc:language>
  <cp:lastModifiedBy>Антон Тарасов</cp:lastModifiedBy>
  <cp:lastPrinted>2014-11-13T12:09:00Z</cp:lastPrinted>
  <dcterms:modified xsi:type="dcterms:W3CDTF">2014-11-13T09:09:00Z</dcterms:modified>
  <cp:revision>2</cp:revision>
  <dc:subject/>
  <dc:title/>
</cp:coreProperties>
</file>