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0815</wp:posOffset>
            </wp:positionH>
            <wp:positionV relativeFrom="paragraph">
              <wp:posOffset>-5715</wp:posOffset>
            </wp:positionV>
            <wp:extent cx="513715" cy="8191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от ____________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__/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.г.т.Умб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внесении изменений в Правила землепользования и застройки муниципального образования сельское поселение Варзуга Терского района, утвержденные решением Совета депутатов муниципально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льское поселение Варзуга Терского района от 24.08.2012 № 1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Style w:val="FontStyle18"/>
        </w:rPr>
      </w:pPr>
      <w:r>
        <w:rPr>
          <w:rStyle w:val="FontStyle1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7.12.2019 № 2459-01-ЗМО «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» (в редакции Закона Мурманской области от 21.12.2020 № 2575-01-ЗМО), Уставом муниципального образования Терский район Мурманской области, на основании протокола публичных слушаний от __________,</w:t>
      </w:r>
    </w:p>
    <w:p>
      <w:pPr>
        <w:pStyle w:val="Normal"/>
        <w:autoSpaceDE w:val="false"/>
        <w:ind w:firstLine="709"/>
        <w:jc w:val="both"/>
        <w:rPr>
          <w:rStyle w:val="FontStyle18"/>
          <w:b/>
          <w:b/>
        </w:rPr>
      </w:pPr>
      <w:r>
        <w:rPr>
          <w:rStyle w:val="FontStyle18"/>
        </w:rPr>
        <w:t xml:space="preserve">Совет депутатов Терского района </w:t>
      </w:r>
      <w:r>
        <w:rPr>
          <w:rStyle w:val="FontStyle18"/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rStyle w:val="FontStyle18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eastAsia="Arial Unicode MS"/>
          <w:lang w:bidi="ru-RU"/>
        </w:rPr>
        <w:t xml:space="preserve">1. Внести в </w:t>
      </w:r>
      <w:r>
        <w:rPr>
          <w:bCs/>
        </w:rPr>
        <w:t>Правила землепользования и застройки муниципального образования сельское поселение Варзуга, утвержденные решением Совета депутатов муниципального образования сельское поселение Варзуга Терского района от 24.08.2012 № 183</w:t>
      </w:r>
      <w:r>
        <w:rPr>
          <w:rFonts w:eastAsia="Arial Unicode MS"/>
          <w:lang w:bidi="ru-RU"/>
        </w:rPr>
        <w:t xml:space="preserve"> (с изменениями, внесенными решениями Совета депутатов Терского района от </w:t>
      </w:r>
      <w:r>
        <w:rPr>
          <w:bCs/>
          <w:szCs w:val="22"/>
        </w:rPr>
        <w:t xml:space="preserve">12.02.2019         № 16/175, от 10.02.2021 № 33/351) (далее по тексту – Правила) </w:t>
      </w:r>
      <w:r>
        <w:rPr>
          <w:rFonts w:eastAsia="Arial Unicode MS"/>
          <w:lang w:bidi="ru-RU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с.Кузомень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с.Чапома (вместе с ул.Стрельна)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Направить настоящее решение в администрацию Терского района для ознакомления и использования в работ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Настоящее решение вступает в силу после дня его опубликования в газете «Терский берег» и подлежит размещению на официальном сайте Терского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разования Терский район                                                                                         Г.Н. Поп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21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75445" cy="575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.___.2021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69780" cy="5751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0" w:gutter="0" w:header="0" w:top="8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0:00Z</dcterms:created>
  <dc:creator>Admin</dc:creator>
  <dc:description/>
  <cp:keywords/>
  <dc:language>en-US</dc:language>
  <cp:lastModifiedBy>SERGEY</cp:lastModifiedBy>
  <cp:lastPrinted>2018-09-04T15:19:00Z</cp:lastPrinted>
  <dcterms:modified xsi:type="dcterms:W3CDTF">2021-02-22T15:04:00Z</dcterms:modified>
  <cp:revision>18</cp:revision>
  <dc:subject/>
  <dc:title/>
</cp:coreProperties>
</file>