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от хх.хх.хххх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х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.г.т.Умб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равила землепользования и застройки муниципального образования сельское поселение Варзуга Терского района, утвержденные решением Совета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поселение Варзуга Терского района от 24.08.2012 № 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Style w:val="FontStyle18"/>
        </w:rPr>
      </w:pPr>
      <w:r>
        <w:rPr>
          <w:rStyle w:val="FontStyle1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ерский район Мурманской области, на основании протокола публичных слушаний от _____________и заключения о результатах публичных слушаний от _____________,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>
          <w:rStyle w:val="FontStyle18"/>
        </w:rPr>
        <w:t xml:space="preserve">Совет депутатов Терского района </w:t>
      </w:r>
      <w:r>
        <w:rPr>
          <w:rStyle w:val="FontStyle18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Правила землепользования и застройки муниципального образования сельское поселение Варзуга Терского района, утвержденные решением Совета депутатов муниципального образования сельское поселение Варзуга Терского района от 24.08.2012 № 183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с.Кузомень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с.Пялица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ить настоящее решение в администрацию Терского района для ознакомления и использования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дня его опубликования в газете «Терский берег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/>
        <w:t>образования Терский район                                                                                          Г.Н.Попов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х.хх.хххх № х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0530" cy="558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х.хх.хххх № хх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87840" cy="564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0:00Z</dcterms:created>
  <dc:creator>Admin</dc:creator>
  <dc:description/>
  <cp:keywords/>
  <dc:language>en-US</dc:language>
  <cp:lastModifiedBy>kuznetsova</cp:lastModifiedBy>
  <cp:lastPrinted>2018-09-04T15:19:00Z</cp:lastPrinted>
  <dcterms:modified xsi:type="dcterms:W3CDTF">2018-11-27T07:41:00Z</dcterms:modified>
  <cp:revision>6</cp:revision>
  <dc:subject/>
  <dc:title/>
</cp:coreProperties>
</file>