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 _________ 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 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Терский район за 2021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Терский район за 2021 год по доходам в сумме 543 897,9 тыс. рублей, по расходам в сумме 532 607,5 тыс. рублей с превышением доходов над расходами (профицит бюджета) в сумме 11 290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21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2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Терский район по разделам, подразделам, целевым статьям и видам расходов классификации расходов бюджетов за 2021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2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21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kuznetsova</cp:lastModifiedBy>
  <cp:lastPrinted>2016-06-20T13:54:00Z</cp:lastPrinted>
  <dcterms:modified xsi:type="dcterms:W3CDTF">2022-04-21T07:15:00Z</dcterms:modified>
  <cp:revision>21</cp:revision>
  <dc:subject/>
  <dc:title>ПРОЕКТ</dc:title>
</cp:coreProperties>
</file>