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материалы, обосновывающие объемы (лимит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ъятия охотничьих ресурсов (лось, бурый медведь) в сезоне охоты 2021-2022 годов на территории общедоступных и закрепленных охотничьих уго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вдорского, Терского районов, а также г. Кировск с подведомственной территорией Мурм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и от 16 мая 2000 года № 372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года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объемам (лимитам)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диких копытных животных и бурого медведя рассчитываются в соответствии с приказами Минприроды России от 25.11.2020 № 965 «Об утверждении нормативов допустимого изъятия охотничьих ресурсов и нормативов численности охотничьих ресурсов в охотничьих угодьях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 Ковдор (13.04.2021), г. Кировск (15.04.2021), пос. Умба (22.04.2021). </w:t>
      </w:r>
    </w:p>
    <w:p>
      <w:pPr>
        <w:pStyle w:val="Normal"/>
        <w:ind w:firstLine="709"/>
        <w:jc w:val="both"/>
        <w:rPr/>
      </w:pPr>
      <w:r>
        <w:rPr/>
        <w:t>Объявление о проведении общественных обсуждений было размещено в областной газете «Мурманский Вестник» 10 марта 2021 года, а также на официальном сайте МПР МО во вкладке «Общественные обсуждения» (</w:t>
      </w:r>
      <w:hyperlink r:id="rId2">
        <w:r>
          <w:rPr>
            <w:rStyle w:val="InternetLink"/>
          </w:rPr>
          <w:t>https://mpr.gov-murman.ru/activities/okhotniche-khozyaystvo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5.11.2020 № 964 «Об утверждении Порядка осуществления государственного мониторинга охотничьих ресурсов и среды их обитания и применения его данных» предусмотрено, что при осуществлении государственного мониторинга определяется, в том числе, численность и распространение охотничьих ресурсов (по видам), размещение их в среде обитания (в разрезе охотничьих угодий и иных территорий, являющихся средой обитания охотничьих ресурсов)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 является методика зимнего маршрутного учета (далее – ЗМУ), которая утверждена приказом Минприроды России от 11.01.2012 № 1 «Об утверждении Методических указаний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» (далее – Методические указа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МУ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01 января по 28 февраля 2021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, на территории закрепленных охотничьих угодий – юридическими лицами – охотпользователями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Терского района (далее – ООУ Терского р-на) пройдено 78 маршрутов ЗМУ протяженностью 787,54 км, Ковдорского района (далее – ООУ Ковдорского р-на) пройдено 40 маршрутов ЗМУ протяженностью 508,90 км, г. Кировска с подведомственной территорией (далее – ООУ г. Кировска) – 35 маршрутов ЗМУ протяженностью 398,00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 в период проведения зимнего маршрутного учета 2021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я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 и экологии Мурманской области от 17.07.2020 № 257 «О проведении учета бурого медведя на территории общедоступных охотничьих угодий Мурманской области в 2020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093,32 тыс. га (8,2 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208,58 </w:t>
      </w:r>
      <w:r>
        <w:rPr>
          <w:rFonts w:eastAsia="Calibri"/>
          <w:szCs w:val="22"/>
          <w:lang w:eastAsia="en-US"/>
        </w:rPr>
        <w:t>тыс. га (91,8 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сотрудниками отдела государственного охотничьего надзора управления контрольно-надзорной деятельности МПР МО проведено 137 природоохранных рейдов и 4 плановых и внеплановых проверки юридических лиц, осуществляющих деятельность в области охотничьего хозяйства на территории Мурман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контрольно-надзорных мероприятий должностными лицами МПР МО возбуждено 169 административных дел, вынесено административных наказаний в виде административных штрафов на сумму 205,0 тыс. рублей, взыскано 199,0 тыс. рублей. В территориальные подразделения Федеральной службы судебных приставов России для принудительного исполнения направлены материалы в отношении 8 лиц. Предъявлен к взысканию ущерб на сумму 652,4 тыс. рублей, взыскан ущерб в размере 532,4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иродоохранных рейдов сотрудниками МПР МО изъято 4 единицы огнестрельного охотничьего оружия. По факту незаконной добычи охотничьих ресурсов, установленного должностными лицами МПР МО, следственными органами возбуждено 1 уголовное дело по ст. 258 УК РФ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100 природоохранных рейдов, возбуждено 167 административных дел, вынесено административных наказаний в виде административных штрафов на сумму 178,4 тыс. рублей, взыскано 187,6 тыс. рублей. В территориальные подразделения Федеральной службы судебных приставов России для принудительного исполнения направлены материалы в отношении 6 лиц. Предъявлен к взысканию ущерб на сумму 2070,9 тыс. рублей, взыскан ущерб в размере 54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3 факта незаконной добычи 3 особей лося, возбуждено 3 уголовных дела по ч 2. ст. 258 УК РФ. Из них 2 уголовное дело прекращено по п.1 ч.1 ст. 208 УПК РФ (за не установлением лица, совершившего преступление)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тделом государственного охотничьего надзора проведено 124 природоохранных рейда, возбуждено 146 дел об административных правонарушениях, предусмотренных ст. 8.37 Ко АП РФ «Нарушение Правил охоты». Вынесено административных наказаний в виде административных штрафов на сумму 181,4 тыс. рублей, из них взыскано 179,4 тыс. рублей. По факту незаконной добычи охотничьих ресурсов возбуждено 1 уголовное дело по ст. 258 УК РФ.  Предъявлен к взысканию ущерб на сумму 860,0 тыс. рублей, из них взыскано 540,0 тыс. рублей. Изъято 8 единиц охотничьего оруж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реагирования и выявления фактов нарушения природоохранного законодательства в МПР МО </w:t>
      </w:r>
      <w:r>
        <w:rPr>
          <w:rFonts w:eastAsia="Calibri"/>
          <w:sz w:val="28"/>
          <w:szCs w:val="28"/>
          <w:lang w:eastAsia="en-US"/>
        </w:rPr>
        <w:t>создан ГОКУ Мурманской области «Региональный центр лесного и экологического контроля»</w:t>
      </w:r>
      <w:r>
        <w:rPr>
          <w:sz w:val="28"/>
          <w:szCs w:val="28"/>
        </w:rPr>
        <w:t xml:space="preserve">, инспектора которого совместно с государственными инспекторами отдела государственного </w:t>
      </w:r>
      <w:r>
        <w:rPr>
          <w:sz w:val="28"/>
          <w:szCs w:val="28"/>
          <w:shd w:fill="FFFFFF" w:val="clear"/>
        </w:rPr>
        <w:t xml:space="preserve">охотничьего надзора </w:t>
      </w:r>
      <w:r>
        <w:rPr>
          <w:sz w:val="28"/>
          <w:szCs w:val="28"/>
        </w:rPr>
        <w:t>осуществляет природоохранные рейды в общедоступных охотничьих угодьях Мурманской области и на путях миграции диких копытных живот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Государственная программа Мурманской области «Охрана окружающей среды и воспроизводство природных ресурсов», утвержденная Правительством Мурманской области от 30.09.2013 № 570-ПП в 2015 году дополнена </w:t>
      </w:r>
      <w:hyperlink r:id="rId4">
        <w:r>
          <w:rPr>
            <w:rStyle w:val="InternetLink"/>
            <w:sz w:val="28"/>
            <w:szCs w:val="28"/>
          </w:rPr>
          <w:t>подпрограммой 6</w:t>
        </w:r>
      </w:hyperlink>
      <w:r>
        <w:rPr>
          <w:sz w:val="28"/>
          <w:szCs w:val="28"/>
        </w:rPr>
        <w:t xml:space="preserve"> «Охрана и рациональное использование животного мира и развитие охотничьего хозяйства» в рамках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>
          <w:b/>
          <w:b/>
        </w:rPr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 ЗМУ в 2021 году численность лося на территории общедоступных охотничьих угодий составляе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ого р-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ого р-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 особ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bookmarkStart w:id="0" w:name="_Hlk36124130"/>
      <w:r>
        <w:rPr/>
        <w:t xml:space="preserve">Показатель бонитета в ООУ </w:t>
      </w:r>
      <w:bookmarkEnd w:id="0"/>
      <w:r>
        <w:rPr/>
        <w:t xml:space="preserve">и в закрепленных охотничьих угодьях (далее – ЗОУ) Терского района для лося соответствует 4 классу (средние), </w:t>
      </w:r>
      <w:bookmarkStart w:id="1" w:name="_Hlk36124204"/>
      <w:r>
        <w:rPr/>
        <w:t xml:space="preserve">хозяйственно-целесообразная численность лося </w:t>
      </w:r>
      <w:bookmarkEnd w:id="1"/>
      <w:r>
        <w:rPr/>
        <w:t xml:space="preserve">в ООУ Терского района рассчитана в 5379 особей. Показатель бонитета ООУ Ковдорского района и ООУ г. Кировск с подведомственной территорией соответствует 3 классу (вышесредние), хозяйственно-целесообразная численность лося для ООУ Ковдорского района – 1945 особей, для </w:t>
      </w:r>
      <w:bookmarkStart w:id="2" w:name="_Hlk36124515"/>
      <w:r>
        <w:rPr/>
        <w:t xml:space="preserve">ООУ г. Кировск </w:t>
      </w:r>
      <w:bookmarkEnd w:id="2"/>
      <w:r>
        <w:rPr/>
        <w:t>– 1410 особей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5.11.2020 № 965 «Об утверждении нормативов допустимого изъятия охотничьих ресурсов и нормативов численности охотничьих ресурсов в охотничьих угодьях» в сезоне охоты на лося 2021 – 2022 гг. (на взрослых самцов лося с 01 по 30 сентября 2021 года, на все половозрастные группы в период с 15 сентября 2021 года до 10 января 2022 года, в том числе особей до 1 года) исходя из показателя численности (особей) на 1000 га площади категории среды обитания, на которую определялась численность данного вида охотничьих ресурсов, норматив допустимого изъятия составит в ООУ Ковдорского района, ООУ г. Кировск составит 5 %, ООУ Терского района составит 3 % (таблица 2).</w:t>
      </w:r>
    </w:p>
    <w:p>
      <w:pPr>
        <w:pStyle w:val="Normal"/>
        <w:ind w:firstLine="709"/>
        <w:jc w:val="both"/>
        <w:rPr/>
      </w:pPr>
      <w:r>
        <w:rPr/>
        <w:t>Заявки на квоту в закрепленных охотничьих угодьях Терского района на добычу лося в сезоне охоты 2021-2022 г.г. будут представлены охотпользователем СПК РК «Всходы коммунизма» до 10 апреля 2021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 (22 апреля 2021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ПР МО,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5"/>
        <w:gridCol w:w="919"/>
        <w:gridCol w:w="776"/>
        <w:gridCol w:w="957"/>
        <w:gridCol w:w="993"/>
        <w:gridCol w:w="957"/>
        <w:gridCol w:w="776"/>
        <w:gridCol w:w="879"/>
        <w:gridCol w:w="851"/>
        <w:gridCol w:w="850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в 2021 году численность бурого медведя состави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особей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езоне   охоты   2021-2022 годов на медведя в осенне-зимний период с 1 августа по 31 декабря 2021 года и в весенний период с 21 марта по 10 июня 2022 года, считаем целесообразным поставить возможную квоту и допустить изъятие бурого медведя: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Те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г. Киров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соб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 Ковдорский р-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собей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квота на добычу особей медведя составит - 15 % от численности и соответствует установленным нормам допустимого изъятия от 0% до 30%.</w:t>
      </w:r>
    </w:p>
    <w:p>
      <w:pPr>
        <w:pStyle w:val="Normal"/>
        <w:ind w:firstLine="709"/>
        <w:jc w:val="both"/>
        <w:rPr/>
      </w:pPr>
      <w:r>
        <w:rPr/>
        <w:t>Заявки на квоту в закрепленных охотничьих угодьях Терского района на добычу бурого медведя в сезоне охоты 2021-2022 г.г. будут представлены охотпользователем СПК РК «Всходы коммунизма» до 10 апреля 2021 года согласно приказу Минприроды Росси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 и будут рассмотрены на общественных обсуждениях (22 апреля 2021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99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ind w:left="13183" w:right="-1418" w:hanging="0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Ковдорского, Терского районов, а также г. Кировск с подведомственной территор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220"/>
        <w:gridCol w:w="1024"/>
        <w:gridCol w:w="748"/>
        <w:gridCol w:w="720"/>
        <w:gridCol w:w="720"/>
        <w:gridCol w:w="898"/>
        <w:gridCol w:w="542"/>
        <w:gridCol w:w="720"/>
        <w:gridCol w:w="755"/>
        <w:gridCol w:w="709"/>
        <w:gridCol w:w="992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Площадь категорий среды обитания охотничьих ресурсов охотничьего угодья, иной территории на которую определялась численность вида охотничьих ресурсов, тыс. га  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г. Киров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Ковдорского р-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 Терского р-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activities/okhotniche-khozyaystvo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yperlink" Target="consultantplus://offline/ref=39692B487B9CF3B1E0A47584610A67E84DFD3897CF439C930CC2DEAB7AD48BF65CA0417AE99726F2D9AA8DWAD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0:00Z</dcterms:created>
  <dc:creator>User</dc:creator>
  <dc:description/>
  <cp:keywords/>
  <dc:language>en-US</dc:language>
  <cp:lastModifiedBy>Тарасова</cp:lastModifiedBy>
  <cp:lastPrinted>2021-04-07T11:06:00Z</cp:lastPrinted>
  <dcterms:modified xsi:type="dcterms:W3CDTF">2021-04-07T08:07:00Z</dcterms:modified>
  <cp:revision>46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