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К ВОПРОСУ ИНФОРМИРОВАНИЯ ТЕЛЕЗРИТЕЛЕЙ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Б ИСПОЛЬЗОВАНИИ АНАЛОГОВОГО ТЕЛЕСИГНАЛА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/>
        </w:rPr>
        <w:t>1. Маркировка аналоговых телеканал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>- РТРС совместно с федеральными телеканалами будет маркировать аналоговый телесигнал специальной литерой «А», добавленной к логотипам аналоговых версий телеканалов «Первый канал», НТВ, 5 Канал, Рен-ТВ, а также в скором времени «Россия 1» и СТС. В цифровой версии указанных каналов литера отсутствует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Наличие на экране литеры «А» означает, что зритель смотрит старый аналоговый телевизор, либо пользуется новым телевизором, не переключенным в режим приема цифрового сигнала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Маркировка хорошо читается как на устаревших телевизорах с электронно-лучевой трубкой, так и на современных </w:t>
      </w:r>
      <w:r>
        <w:rPr>
          <w:rFonts w:eastAsia="Times New Roman"/>
          <w:lang w:val="en-US"/>
        </w:rPr>
        <w:t>LED</w:t>
      </w:r>
      <w:r>
        <w:rPr>
          <w:rFonts w:eastAsia="Times New Roman"/>
        </w:rPr>
        <w:t>-панел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>- Маркировку литерой «А» планируется внедрить в аналоговом эфире указанных каналов начиная с начала июня 2018 г. вплоть до завершения поэтапного сокращения аналогового вещания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2. О переходе на цифровое телевещание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  <w:b/>
          <w:i/>
        </w:rPr>
        <w:t xml:space="preserve">- </w:t>
      </w:r>
      <w:r>
        <w:rPr>
          <w:rFonts w:eastAsia="Times New Roman"/>
          <w:b/>
          <w:i/>
          <w:lang w:val="en-US"/>
        </w:rPr>
        <w:t>C</w:t>
      </w:r>
      <w:r>
        <w:rPr>
          <w:rFonts w:eastAsia="Times New Roman"/>
          <w:b/>
          <w:i/>
        </w:rPr>
        <w:t xml:space="preserve"> января 2019 г. Российская Федерация полностью перейдет на цифровое эфирное телевещание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В соответствии с федеральной целевой программой «Развитие телерадиовещания в Российской Федерации на 2009-2018 годы» в России силами РТРС создается сеть цифрового эфирного (наземного) телевещания, транслирующая два мультиплекса по 10 каналов, а также 3 радиоканала с охватом более 98% населения Мурманской област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С появлением сети цифрового вещания граждане России абсолютно бесплатно получают качественное телевизионное вещание, в объеме, сопоставимым с тем, какой раньше предлагался только в платных пакет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>- Первый мультиплекс составляют общероссийские обязательные общедоступные телеканалы, перечень которых определен Указом Президента Российской Федерации от 24.06.2009 №71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>- Второй мультиплекс составляют обязательные общедоступные телеканалы, выбранные на основании конкурса, проведенного Федеральной конкурсной комиссией по телерадиовещанию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Строительство сети первого и второго мультиплекса завершено практически во всех субъектах Российской Федерации. Установлены и работают более 9.8 тыс. передатчиков из 10 тыс. Полностью сеть будет введена в эксплуатацию после завершения строительства всех объектов в конце 2018 года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На сегодняшний день российский проект по переходу на цифровое вещание – самый масштабный в мире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</w:t>
      </w:r>
      <w:r>
        <w:rPr/>
        <w:t xml:space="preserve"> </w:t>
      </w:r>
      <w:r>
        <w:rPr>
          <w:rFonts w:eastAsia="Times New Roman"/>
        </w:rPr>
        <w:t>Для 1,6% населения, проживающих вне зоны эфирного наземного вещания, будет обеспечена возможность приема программ с использованием системы непосредственного спутникового вещания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. Пользовательское оборудование для приема цифрового сигнала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Для просмотра цифровых программ потребуется телевизор формата DVB-T2 или адаптация старого телевизора посредством цифровой приста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>- Владельцы старых аналоговых телевизоров, которые не приобретут новое оборудование до января 2019 г., потеряют возможность смотреть большинство федеральных телепрограмм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b/>
        </w:rPr>
        <w:t>4. Если вы увидели на экране литеру «А»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Проверьте в настройках вашего телевизора, доступен ли прием цифрового сигнала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Если ваш телевизор не принимает цифровой сигнал, до января 2019 г. рассмотрите возможность приобретения нового телевизора или цифровой телеприста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>- По любым вопросам, касающимся наличия цифрового телесигнала в вашем населенном пункте и необходимого пользовательского оборудования, обращайтесь в федеральную «горячую линию» ФГУП «РТРС» по телефону 8-800-220-20-02 или на информационный интернет-портал ФГУП «РТРС» по адресу: ртрс.рф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58:00Z</dcterms:created>
  <dc:creator>Степанов Игорь Викторович</dc:creator>
  <dc:description/>
  <dc:language>en-US</dc:language>
  <cp:lastModifiedBy>Калинна</cp:lastModifiedBy>
  <cp:lastPrinted>2018-05-29T18:54:00Z</cp:lastPrinted>
  <dcterms:modified xsi:type="dcterms:W3CDTF">2018-08-02T12:58:00Z</dcterms:modified>
  <cp:revision>2</cp:revision>
  <dc:subject/>
  <dc:title/>
</cp:coreProperties>
</file>