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2-2023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вдорского, Терского районов, а также г. Кировск с подведомственной территорией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объемам (лимитам)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диких копытных животных и бурого медведя рассчитываются в соответствии с приказами Минприроды России от 25.11.2020 № 965 «Об утверждении нормативов допустимого изъятия охотничьих ресурсов и нормативов численности охотничьих ресурсов в охотничьих угодьях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 Ковдор (21 апреля 2022 года), г. Кировск (27 апреля 2022 года), пос. Умба (27 апреля 2022 года).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5.11.2020 № 964 «Об утверждении Порядка осуществления государственного мониторинга охотничьих ресурсов и среды их обитания и применения его данных» предусмотрено, что при осуществлении государственного мониторинга определяется, в том числе, численность и распространение охотничьих ресурсов (по видам), размещение их в среде обитания (в разрезе охотничьих угодий и иных территорий, являющихся средой обитания охотничьих ресурс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зимнего маршрутного учета (далее – ЗМУ), которая утверждена приказом ФГБУ «ФЦРОХ» от 24.11.2021.</w:t>
      </w:r>
    </w:p>
    <w:p>
      <w:pPr>
        <w:pStyle w:val="Normal"/>
        <w:shd w:fill="FFFFFF" w:val="clear"/>
        <w:ind w:firstLine="709"/>
        <w:jc w:val="both"/>
        <w:rPr/>
      </w:pPr>
      <w:r>
        <w:rPr/>
        <w:t>ЗМУ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2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, на территории закрепленных охотничьих угодий – юридическими лицами – охотпользователями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Терского района (далее – ООУ Терского р-на) пройдено 40 маршрутов ЗМУ протяженностью 444,66 км, Ковдорского района (далее – ООУ Ковдорского р-на) пройдено 27 маршрутов ЗМУ протяженностью 286,60 км, г. Кировска с подведомственной территорией (далее – ООУ г. Кировска) – 23 маршрута ЗМУ протяженностью 267,00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 в период проведения зимнего маршрутного учета 2022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я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30.06.2021 № 358</w:t>
      </w:r>
      <w:r>
        <w:rPr>
          <w:bCs/>
        </w:rPr>
        <w:t xml:space="preserve"> «О проведении учета бурого медведя в Мурманской области в 2021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093,32 тыс. га (8,2 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206,16 </w:t>
      </w:r>
      <w:r>
        <w:rPr>
          <w:rFonts w:eastAsia="Calibri"/>
          <w:szCs w:val="22"/>
          <w:lang w:eastAsia="en-US"/>
        </w:rPr>
        <w:t>тыс. га (91,8 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00 природоохранных рейдов, возбуждено 167 административных дел, вынесено административных наказаний в виде административных штрафов на сумму 178,4 тыс. рублей, взыскано 187,6 тыс. рублей. В территориальные подразделения Федеральной службы судебных приставов России для принудительного исполнения направлены материалы в отношении 6 лиц. Предъявлен к взысканию ущерб на сумму 2070,9 тыс. рублей, взыскан ущерб в размере 54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 факта незаконной добычи 3 особей лося, возбуждено 3 уголовных дела по ч 2. ст. 258 УК РФ. Из них 2 уголовное дело прекращено по п.1 ч.1 ст. 208 УПК РФ (за не установлением лица, совершившего преступление)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тделом государственного охотничьего надзора проведено 124 природоохранных рейда, возбуждено 146 дел об административных правонарушениях, предусмотренных ст. 8.37 Ко АП РФ «Нарушение Правил охоты». Вынесено административных наказаний в виде административных штрафов на сумму 181,4 тыс. рублей, из них взыскано 179,4 тыс. рублей. По факту незаконной добычи охотничьих ресурсов возбуждено 1 уголовное дело по ст. 258 УК РФ.  Предъявлен к взысканию ущерб на сумму 860,0 тыс. рублей, из них взыскано 540,0 тыс. рублей. Изъято 8 единиц охотничьего оруж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реагирования и выявления фактов нарушения природоохранного законодательства в МПР МО </w:t>
      </w:r>
      <w:r>
        <w:rPr>
          <w:rFonts w:eastAsia="Calibri"/>
          <w:sz w:val="28"/>
          <w:szCs w:val="28"/>
          <w:lang w:eastAsia="en-US"/>
        </w:rPr>
        <w:t>создан ГОКУ Мурманской области «Региональный центр лесного и экологического контроля»</w:t>
      </w:r>
      <w:r>
        <w:rPr>
          <w:sz w:val="28"/>
          <w:szCs w:val="28"/>
        </w:rPr>
        <w:t xml:space="preserve">, инспектора которого совместно с государственными инспекторами отдела государственного </w:t>
      </w:r>
      <w:r>
        <w:rPr>
          <w:sz w:val="28"/>
          <w:szCs w:val="28"/>
          <w:shd w:fill="FFFFFF" w:val="clear"/>
        </w:rPr>
        <w:t xml:space="preserve">охотничьего надзора </w:t>
      </w:r>
      <w:r>
        <w:rPr>
          <w:sz w:val="28"/>
          <w:szCs w:val="28"/>
        </w:rPr>
        <w:t>осуществляет природоохранные рейды в общедоступных охотничьих угодьях Мурманской области и на путях миграции диких копытных живот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Правительства Мурманской области от 17.01.2022 № 19-ПП) 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 ЗМУ в 2022 году численность лося на территории общедоступных охотничьих угодий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 особ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bookmarkStart w:id="0" w:name="_Hlk36124130"/>
      <w:r>
        <w:rPr/>
        <w:t xml:space="preserve">Показатель бонитета в ООУ </w:t>
      </w:r>
      <w:bookmarkEnd w:id="0"/>
      <w:r>
        <w:rPr/>
        <w:t xml:space="preserve">и в закрепленных охотничьих угодьях (далее – ЗОУ) Терского района для лося соответствует 4 классу (средние), </w:t>
      </w:r>
      <w:bookmarkStart w:id="1" w:name="_Hlk36124204"/>
      <w:r>
        <w:rPr/>
        <w:t xml:space="preserve">хозяйственно-целесообразная численность лося </w:t>
      </w:r>
      <w:bookmarkEnd w:id="1"/>
      <w:r>
        <w:rPr/>
        <w:t xml:space="preserve">в ООУ Терского района рассчитана в 5379 особей. Показатель бонитета ООУ Ковдорского района и ООУ г. Кировск с подведомственной территорией соответствует 3 классу (вышесредние), хозяйственно-целесообразная численность лося для ООУ Ковдорского района – 1945 особей, для </w:t>
      </w:r>
      <w:bookmarkStart w:id="2" w:name="_Hlk36124515"/>
      <w:r>
        <w:rPr/>
        <w:t xml:space="preserve">ООУ г. Кировск </w:t>
      </w:r>
      <w:bookmarkEnd w:id="2"/>
      <w:r>
        <w:rPr/>
        <w:t>– 141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5.11.2020 № 965 «Об утверждении нормативов допустимого изъятия охотничьих ресурсов и нормативов численности охотничьих ресурсов в охотничьих угодьях» в сезоне охоты на лося 2022 – 2023 гг. (на взрослых самцов лося с 01 по 30 сентября 2022 года, на все половозрастные группы в период с 15 сентября 2022 года до 10 января 2023 года, в том числе особей до 1 года) исходя из показателя численности (особей) на 1000 га площади категории среды обитания, на которую определялась численность данного вида охотничьих ресурсов, норматив допустимого изъятия составит в ООУ Ковдорского района 5 % или 23 особи, ООУ г. Кировск и ООУ Терского района составит 3 % или 8 и 16 особей соответственно (таблица 2)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лося в сезоне охоты 2022-2023 г.г. будут представлены охотпользователем СПК РК «Всходы коммунизма» до 10 апреля 2022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ПР МО,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5"/>
        <w:gridCol w:w="919"/>
        <w:gridCol w:w="776"/>
        <w:gridCol w:w="957"/>
        <w:gridCol w:w="993"/>
        <w:gridCol w:w="957"/>
        <w:gridCol w:w="776"/>
        <w:gridCol w:w="879"/>
        <w:gridCol w:w="851"/>
        <w:gridCol w:w="850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в 2022 году численность бурого медведя состави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езоне   охоты   2022-2023 годов на медведя в осенне-зимний период с 1 августа по 31 декабря 2022 года и в весенний период с 21 марта по 10 июня 2023 года, считаем целесообразным поставить возможную квоту и допустить изъятие бурого медведя: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квота на добычу особей медведя составит - 15 % от численности и соответствует установленным нормам допустимого изъятия от 0% до 30%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бурого медведя в сезоне охоты 2022-2023 г.г. будут представлены охотпользователем СПК РК «Всходы коммунизма» до 10 апреля 2022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ind w:left="13183" w:right="-1418" w:hanging="0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Ковдорского, Терского районов, а также г. Кировск с подведомственной территор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220"/>
        <w:gridCol w:w="1024"/>
        <w:gridCol w:w="748"/>
        <w:gridCol w:w="720"/>
        <w:gridCol w:w="720"/>
        <w:gridCol w:w="757"/>
        <w:gridCol w:w="683"/>
        <w:gridCol w:w="720"/>
        <w:gridCol w:w="755"/>
        <w:gridCol w:w="709"/>
        <w:gridCol w:w="992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Площадь категорий среды обитания охотничьих ресурсов охотничьего угодья, иной территории на которую определялась численность вида охотничьих ресурсов, тыс. га  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г. Киров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Ковдо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Те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User</dc:creator>
  <dc:description/>
  <cp:keywords/>
  <dc:language>en-US</dc:language>
  <cp:lastModifiedBy>Чумандра Н.Н.</cp:lastModifiedBy>
  <cp:lastPrinted>2020-03-23T14:28:00Z</cp:lastPrinted>
  <dcterms:modified xsi:type="dcterms:W3CDTF">2022-03-17T11:13:00Z</dcterms:modified>
  <cp:revision>49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