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7780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 «22» декаб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6/49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ом плане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пятого созыва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имерный план работы Совета депутатов Терского района пятого созыва на 2017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седателям постоянных депутатских комиссий (Г.Н.Кочанова, Г.Н.Иванив, М.В.Зайцев) в срок до 01.02.2017 составить планы работы комиссий на период до ноября  2017 года с учетом примерного плана работы Совета депутатов Терского района пятого созыва на 2017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газете «Терский берег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Л.В.Шевелёв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11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ерского района от 22.12.2016 № 56/4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ПЯТОГО СОЗЫВА НА 2017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800"/>
        <w:gridCol w:w="52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прове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депутатов Те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, постоянные комиссии Совета, аппарат Совета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депутатов Терского района «О бюджете муниципального образования Терский район на 2017 год» и плановый период 2018 и 2019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оянии правопорядка на подведомственной территории и результатах работы МО МВД России «Кандалакшский» за 2016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МВД России «Кандалакшск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ого автономного общеобразовательного учреждения основная общеобразовательная школа с. Варз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 школа с.Варзуга, 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ревизионной комиссии муниципального образования Терский район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е нормативные правовые акты Совета депутатов Терского района в сфер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отдела образования администрации Терского района и подведомственных муниципальных образовательных учреждений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муниципального образования Терский район о деятельности администрации Терского района, в том числе о решении вопросов, поставленных Советом депутатов Терского района, за 2016 г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ерский район, администрация Терского района, комиссия по организации работы Совета депутатов, местному самоуправлению, защите прав и свобод граждан, комиссия по социальной политике, комиссия по экономической политике, бюджету, финансам и налог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квартал 201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1 квартале 2017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 «Почетный гражданин муниципального образования Тер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заседание Совета депутатов Тер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с.Варзуг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 работе отдела культуры, спорта, молодежной и социальной политики администрации Терского района 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 СДК с.п.Варз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 СДК с.п.Варз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организации летнего отдыха и занятости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Муниципального автономного учреждения культуры Музей наскального искусства «Петроглифы Канозера»  в 2016 год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Музей наскального искусства «Петроглифы Канозера», администрация Терского района, комиссия по социальной полити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автономного учреждения Многофункциональный центр по предоставлению государственных и муниципальных услуг «Мои документы» в 2016 году и о ходе выполнения пункта 2 решения Совета депутатов Терского района от 27.10.2016 № 54/472 «О работе МАУ МФЦ «Мои док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Многофункциональный центр по предоставлению государственных и муниципальных услуг «Мои документы», 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о 2 квартале 2017 года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Терский район в 2018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Терского района на 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9 месяцев 201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3 квартале 2017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ревизион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правопорядка на подведомственной территории и результатах работы МО МВД России «Кандалакшский» за истекший период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Кандалакш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лушивание отчетов  и информаций контрольно-ревизионной комиссии муниципального образования Тер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стоянных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ым планам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исс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Совета депутатов (Кочанова Г.Н., Иванив Г.Н., Зайцев М.В.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збирателей депута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ием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о работе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 материалов в средствах  массовой информации,  проведение информационных встре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, аппарат Совета, депутаты 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депутатов об итогах работы в составе Совета депутатов Терского района пятого созы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character" w:styleId="TitleChar1">
    <w:name w:val="Title Char1"/>
    <w:qFormat/>
    <w:rPr>
      <w:b/>
      <w:bCs/>
      <w:sz w:val="28"/>
      <w:szCs w:val="28"/>
      <w:u w:val="single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user</dc:creator>
  <dc:description/>
  <cp:keywords/>
  <dc:language>en-US</dc:language>
  <cp:lastModifiedBy>kuznetsova</cp:lastModifiedBy>
  <cp:lastPrinted>2016-12-23T10:57:00Z</cp:lastPrinted>
  <dcterms:modified xsi:type="dcterms:W3CDTF">2016-12-23T07:57:00Z</dcterms:modified>
  <cp:revision>14</cp:revision>
  <dc:subject/>
  <dc:title>УТВЕРЖДЕН</dc:title>
</cp:coreProperties>
</file>