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5715</wp:posOffset>
            </wp:positionV>
            <wp:extent cx="513715" cy="8191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Те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рма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ер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от «27» декабря 2017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en-US"/>
              </w:rPr>
              <w:t>5/7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.г.т.Умб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мерном плане работ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а депутатов Терского района на 2018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Терского района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римерный план работы Совета депутатов Терского района на 2018 год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Председателям постоянных депутатских комиссий (Бритвина Е.В., Волк Е.Н., Питиримов И.В.) в срок до 01.02.2018 составить планы работы комиссий на 2018 год с учетом примерного плана работы Совета депутатов Терского района на 2018 г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подлежит опубликованию в газете «Терский берег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образования Терский район                                                                                             Г.Н.Попов</w:t>
      </w:r>
    </w:p>
    <w:p>
      <w:pPr>
        <w:pStyle w:val="TextBodyIndent"/>
        <w:spacing w:before="0" w:after="0"/>
        <w:ind w:lef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259" w:right="110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 Терского района от 27.12.2017 № 5/7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ЛАН РАБОТ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А ДЕПУТАТОВ ТЕРСКОГО РАЙОНА НА 2018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885"/>
        <w:gridCol w:w="1800"/>
        <w:gridCol w:w="528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№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</w:t>
              <w:br/>
              <w:t>проведения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за подготовку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 Совета депутатов Тер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Терский район, постоянные комиссии Совета, аппарат Совета                                </w:t>
            </w:r>
          </w:p>
        </w:tc>
      </w:tr>
      <w:tr>
        <w:trPr>
          <w:trHeight w:val="27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2.2018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контрольно-счетной комиссии муниципального образования Терский район за 2017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комиссия муниципального образования Терский район, комиссия по экономической политике, бюджету, финансам и налогам</w:t>
            </w:r>
          </w:p>
        </w:tc>
      </w:tr>
      <w:tr>
        <w:trPr>
          <w:trHeight w:val="108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состоянии правопорядка на подведомственной территории и результатах работы МО МВД России «Кандалакшский» за 2017 год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 МВД России «Кандалакшский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Муниципального бюджетного учреждения редакция «Терский берег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редакция «Терский берег», комиссия по социальной политике, комиссия по организации работы Совета депутатов, местному самоуправлению, защите прав и свобод граждан                   </w:t>
            </w:r>
          </w:p>
        </w:tc>
      </w:tr>
      <w:tr>
        <w:trPr>
          <w:trHeight w:val="41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3.2018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главы администрации Терского района о результатах своей деятельности и деятельности администрации Терского района, в том числе о решении вопросов, поставленных Советом депутатов Терского района, за 2017 год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Терского района, администрация Терского района, комиссия по организации работы Совета депутатов, местному самоуправлению, защите прав и свобод граждан, комиссия по социальной политике, комиссия по экономической политике, бюджету, финансам и налога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дицинском обслуживании населения Тер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ерского района, ГОБУЗ «Кандалакшская центральная районная больница», комиссия по организации работы Совета депутатов, местному самоуправлению, защите прав и свобод граждан                   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.2018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ете главы  муниципального образования Терский район о результатах своей деятельности за 2017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Терский район, комиссия по организации работы Совета депутатов, местному самоуправлению, защите прав и свобод граждан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Муниципального автономного учреждения Центр по физической культуре, спорту и туризм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Центр по физической культуре, спорту и туризму, комиссия по социальной политике, комиссия по организации работы Совета депутатов, местному самоуправлению, защите прав и свобод граждан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формации об исполнении бюджета муниципального образования Терский район за 1 квартал 2018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ского района, контрольно-счетная комиссия муниципального образования Терский район, комиссия по экономической политике, бюджету, финансам и налогам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нформации об использовании резервного фонда администрации Терского района в 1 квартале 2018 года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ского района, контрольно-счетная комиссия муниципального образования Терский район, комиссия по экономической политике, бюджету, финансам и налогам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5.2018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Муниципального автономного учреждения культуры Музей наскального искусства «Петроглифы Канозер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Музей наскального искусства «Петроглифы Канозера», администрация Терского района, комиссия по социальной политике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готовке и организации летнего отдыха и занятости дете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ского района, комиссия по социальной политике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муниципальные правовые акты, принятые Советом депутатов Терского района в части  проведения депутатами встреч с избирателями, воинского учета, прохождения муниципальной службы и в сфере архивного дела (по предложению прокуратуры Терского район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ерского района, комиссия по организации работы Совета депутатов, местному самоуправлению, защите прав и свобод граждан                   </w:t>
            </w:r>
          </w:p>
        </w:tc>
      </w:tr>
      <w:tr>
        <w:trPr>
          <w:trHeight w:val="19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6.2018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Муниципального бюджетного учреждения дополнительного образования Детская школа искусств п.г.т. Умб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дополнительного образования Детская школа искусств п.г.т. Умба, администрация Терского района, комиссия по социальной политике </w:t>
            </w:r>
          </w:p>
        </w:tc>
      </w:tr>
      <w:tr>
        <w:trPr>
          <w:trHeight w:val="51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язательном экземпляре документов (по предложению прокуратуры Терского район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ерского района, комиссия по организации работы Совета депутатов, местному самоуправлению, защите прав и свобод граждан                   </w:t>
            </w:r>
          </w:p>
        </w:tc>
      </w:tr>
      <w:tr>
        <w:trPr>
          <w:trHeight w:val="51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ведения Перечня видов муниципального контроля и органов местного самоуправления, уполномоченных на их осуществление (по предложению прокуратуры Терского район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ерского района, комиссия по организации работы Совета депутатов, местному самоуправлению, защите прав и свобод граждан                   </w:t>
            </w:r>
          </w:p>
        </w:tc>
      </w:tr>
      <w:tr>
        <w:trPr>
          <w:trHeight w:val="51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4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униципальном контроле на межселенной территории муниципального района (по предложению прокуратуры Терского район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ерского района, комиссия по организации работы Совета депутатов, местному самоуправлению, защите прав и свобод граждан                   </w:t>
            </w:r>
          </w:p>
        </w:tc>
      </w:tr>
      <w:tr>
        <w:trPr>
          <w:trHeight w:val="51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6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стных нормативах градостроительного проектирования (по предложению прокуратуры Терского район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ерского района, комиссия по организации работы Совета депутатов, местному самоуправлению, защите прав и свобод граждан                   </w:t>
            </w:r>
          </w:p>
        </w:tc>
      </w:tr>
      <w:tr>
        <w:trPr>
          <w:trHeight w:val="6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9.20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МАУ Многофункциональный центр по предоставлению государственных и муниципальных услуг «Мои докумен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Многофункциональный центр по предоставлению государственных и муниципальных услуг «Мои документы», администрация Терского района, комиссия по организации работы Совета депутатов, местному самоуправлению, защите прав и свобод граждан                   </w:t>
            </w:r>
          </w:p>
        </w:tc>
      </w:tr>
      <w:tr>
        <w:trPr>
          <w:trHeight w:val="6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формации об исполнении бюджета муниципального образования Терский район за 1 полугодие 2018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ского района, контрольно-счетная комиссия муниципального образования Терский район, комиссия по экономической политике, бюджету, финансам и налогам</w:t>
            </w:r>
          </w:p>
        </w:tc>
      </w:tr>
      <w:tr>
        <w:trPr>
          <w:trHeight w:val="6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нформации об использовании резервного фонда администрации Терского района во 2 квартале 2018 года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ского района, контрольно-счетная комиссия муниципального образования Терский район, комиссия по экономической политике, бюджету, финансам и налогам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0.2018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истеме налогообложения в виде единого налога на вмененный доход для отдельных видов деятельности на территории муниципального образования Терский район в 2019 го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ерского района, контрольно-счетная комиссия муниципального образования Терский район, комиссия по экономической политике, бюджету, финансам и налогам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нозного плана (программы) приватизации муниципального имущества Терского района на 2019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ского района, контрольно- четная комиссия муниципального образования Терский район, комиссия по экономической политике, бюджету, финансам и налогам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формации об исполнении бюджета муниципального образования Терский район за 9 месяцев 2018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ского района, контрольно-счетная комиссия муниципального образования Терский район, комиссия по экономической политике, бюджету, финансам и налогам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4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нформации об использовании резервного фонда администрации Терского района в 3 квартале 2018 года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ского района, контрольно-счетная комиссия муниципального образования Терский район, комиссия по экономической политике, бюджету, финансам и налогам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5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остоянии правопорядка на подведомственной территории и результатах работы МО МВД России «Кандалакшский» за истекший период 2018 г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 МВД России «Кандалакшский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ия по социальной политике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6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Центр детского творч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Центр детского творчества, администрация Терского района, комиссия по социальной политике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1.2018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учреждение культуры «Терская межпоселенческая библиотек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учреждение культуры «Терская межпоселенческая библиотека», администрация Терского района, комиссия по социальной политике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2.2018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муниципального образования Терский район на 2019 год и на плановый период 2020 и 2021 год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ского района, контрольно-счетная комиссия муниципального образования Терский район, комиссия по экономической политике, бюджету, финансам и налогам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 примерном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е работы Совета депутатов Терского района пятого созыва на 2019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Терский район, аппарат Совета, комиссия по организации работы Совета депутатов, местному самоуправлению, защите прав и свобод граждан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«О внесении изменений и дополнений в решение Совета депутатов Терского района «О бюджете муниципального образования Терский район на 2018 год и на плановый период 2019 и 2020 годов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в течение год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ского района, контрольно-счетная комиссия муниципального образования Терский район, комиссия по экономической политике, бюджету, финансам и налогам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лушивание отчетов  и информаций контрольно-счетной комиссии муниципального образования Терский р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комиссия муниципального образования Терский район, комиссия по экономической политике, бюджету, финансам и налогам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постоянных комисс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отдельным планам)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омиссии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 Совета депутатов (Бритвина Е.В., Волк Е.Н., Питиримов И.В.)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избирателей депутата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приема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овета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 населения о работе Совета депу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убликация материалов в средствах  массовой информации,  проведение информационных встреч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Терский район, аппарат Совета, депутаты Совета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четы депутатов о работе в составе Совета депутатов Терского райо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овета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u w:val="single"/>
      <w:lang w:val="ru-RU" w:bidi="ar-SA"/>
    </w:rPr>
  </w:style>
  <w:style w:type="character" w:styleId="TitleChar1">
    <w:name w:val="Title Char1"/>
    <w:qFormat/>
    <w:rPr>
      <w:b/>
      <w:bCs/>
      <w:sz w:val="28"/>
      <w:szCs w:val="28"/>
      <w:u w:val="single"/>
      <w:lang w:val="ru-RU" w:bidi="ar-SA"/>
    </w:rPr>
  </w:style>
  <w:style w:type="character" w:styleId="Style16">
    <w:name w:val="Основной текст с отступом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1">
    <w:name w:val="1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bidi="he-I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57:00Z</dcterms:created>
  <dc:creator>user</dc:creator>
  <dc:description/>
  <cp:keywords/>
  <dc:language>en-US</dc:language>
  <cp:lastModifiedBy>kuznetsova</cp:lastModifiedBy>
  <cp:lastPrinted>2017-12-22T12:28:00Z</cp:lastPrinted>
  <dcterms:modified xsi:type="dcterms:W3CDTF">2017-12-27T14:09:00Z</dcterms:modified>
  <cp:revision>16</cp:revision>
  <dc:subject/>
  <dc:title>УТВЕРЖДЕН</dc:title>
</cp:coreProperties>
</file>