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513715" cy="81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1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т 26 декабр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25/26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рном плане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имерный план работы Совета депутатов Терского района на 2020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седателям постоянных депутатских комиссий (Бритвина Е.В., Тропина А.В., Хайруллина Р.С.) в срок до 01.02.2020 составить планы работы комиссий на 2020 год с учетом примерного плана работы Совета депутатов Терского района на 2020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газете «Терский берег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бразования Терский район                                                                                             Г.Н.Попов</w:t>
      </w:r>
    </w:p>
    <w:p>
      <w:pPr>
        <w:pStyle w:val="TextBodyIndent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59" w:right="110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Терского района от 26.12.2019 № 25/2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НА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800"/>
        <w:gridCol w:w="52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вопроса, проекта решения,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проведения или периодичность рассмотр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Совета депутатов Терского район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постоянные комиссии Совета, аппарат Совета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стоянии правопорядка на подведомственной территории и результатах работы МО МВД России «Кандалакшский» за 2019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МВД России «Кандалакшск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нтрольно-счетной комиссии муниципального образования Терский район з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формация о работе административ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ерский район з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9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дополнительного образования Терского района «Центр детского творчества» в 2019 году и перспективах разви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Терского района «Центр детского творчества», администрация Терского района, комиссия по социальной политике</w:t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Терский район Мурм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чё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ого плана (программы) приватизации муниципального имущества Терского района з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унитарного предприятия «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, администрация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ерской больницы и о мероприятиях по улучшению медицинского обслуживания населения на территории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ГОБУЗ «Кандалакшская центральная районная больница», комиссия по социальной политик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модельного правового акта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предложение прокуратуры Терского райо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итогах социально-экономического развития </w:t>
            </w:r>
            <w:r>
              <w:rPr>
                <w:sz w:val="24"/>
                <w:szCs w:val="24"/>
              </w:rPr>
              <w:t xml:space="preserve">муниципального образования Терский район </w:t>
            </w:r>
            <w:r>
              <w:rPr>
                <w:rFonts w:eastAsia="Calibri"/>
                <w:sz w:val="24"/>
                <w:szCs w:val="24"/>
              </w:rPr>
              <w:t>з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администрации Терского района о результатах своей деятельности и деятельности администрации Терского района, в том числе о решении вопросов, поставленных Советом депутатов Терского района, за 2019 год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ерского района, администрация Терского района, комиссия по организации работы Совета депутатов, местному самоуправлению, защите прав и свобод граждан, комиссия по социальной политике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 муниципального образования Терский район о результатах своей деятельности з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ерский район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квартал 202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 1 квартале 2020 года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Терский район з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ОО «Совхоз Умбский» и подготовке к посев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хоз Умбский», администрация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организации летнего отдыха и занятости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ётный гражданин муниципального образования Терски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учреждения культуры Музей-заповедник «Петроглифы Канозе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Музей-заповедник «Петроглифы Канозера», комиссия по социальной политике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вершению отопительного сезона 2019-2020 гг. и о подготовке организаций Терского района к работе в зимний период 2020 – 2021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администрация муниципального образования сельское поселение Варзуга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о мероприятиях по своевременной подготовке коммунальных служб и социальной сферы к отопительному сезону   2020-2021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администрация муниципального образования сельское поселение Варзуга Терского района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полугодие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о 2 квартале 2020 года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Терский район в 2021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Терского района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9 месяцев 202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 3 квартале 2020 года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правопорядка на подведомственной территории и результатах работы МО МВД России «Кандалакшский» за истекший период 202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Кандалакшск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ела культуры, спорта, молодежной и социальной политики  администрации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социальной политике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Терский район на 2021 год и на плановый период 2022 и 2023 г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имерн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е работы Совета депутатов Терского района на 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аппарат Совета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вета депутатов Терского района «О бюджете муниципального образования Терский район на 2020 год и на плановый период 2021 и 2022 г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 внесении изменений в Положение о бюджетном процессе в муниципальном образовании Тер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ирование о подготовке образовательных учреждений к новому  2020-2021 учебному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О признании утратившими силу МНПА Совета депутатов Терского райо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 проведении публичных слушаний в муниципальном образовании Тер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исполнения решений Совета депутатов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аппарат Совета, комиссия по экономической политике, бюджету, финансам и налогам, комиссия по социальной политике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исполнения муниципальных целевых про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, комиссия по социальной политике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 и информаций контрольно-счетной комиссии муниципального образования Тер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4"/>
                <w:szCs w:val="24"/>
                <w:lang w:eastAsia="zh-CN"/>
              </w:rPr>
              <w:t xml:space="preserve">Информирование о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kern w:val="2"/>
                <w:sz w:val="24"/>
                <w:szCs w:val="24"/>
                <w:lang w:eastAsia="zh-CN"/>
              </w:rPr>
              <w:t xml:space="preserve">порядке и сроке представления лицами, замещающими муниципальные должности в </w:t>
            </w:r>
            <w:r>
              <w:rPr>
                <w:rFonts w:eastAsia="Arial, sans-serif;Times New Roman" w:cs="PT Astra Serif;Times New Roman" w:ascii="PT Astra Serif;Times New Roman" w:hAnsi="PT Astra Serif;Times New Roman"/>
                <w:bCs/>
                <w:kern w:val="2"/>
                <w:sz w:val="24"/>
                <w:szCs w:val="24"/>
                <w:lang w:eastAsia="zh-CN"/>
              </w:rPr>
              <w:t>муниципальном образовании Терский район, сведений о доходах, расходах, об имуществе и обязательствах имущественного характера; представление све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начала года до 30 апрел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о </w:t>
            </w:r>
            <w:r>
              <w:rPr>
                <w:rFonts w:eastAsia="Calibri" w:cs="PT Astra Serif;Times New Roman" w:ascii="PT Astra Serif;Times New Roman" w:hAnsi="PT Astra Serif;Times New Roman"/>
                <w:b w:val="false"/>
                <w:kern w:val="2"/>
                <w:sz w:val="24"/>
                <w:szCs w:val="24"/>
                <w:lang w:eastAsia="zh-CN"/>
              </w:rPr>
              <w:t xml:space="preserve">представлении лицами, замещающими муниципальные должности в </w:t>
            </w:r>
            <w:r>
              <w:rPr>
                <w:rFonts w:eastAsia="Arial, sans-serif;Times New Roman" w:cs="PT Astra Serif;Times New Roman" w:ascii="PT Astra Serif;Times New Roman" w:hAnsi="PT Astra Serif;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муниципальном образовании Терский район</w:t>
            </w:r>
            <w:r>
              <w:rPr>
                <w:rFonts w:eastAsia="Arial, sans-serif;Times New Roman" w:cs="PT Astra Serif;Times New Roman" w:ascii="PT Astra Serif;Times New Roman" w:hAnsi="PT Astra Serif;Times New Roman"/>
                <w:b w:val="false"/>
                <w:kern w:val="2"/>
                <w:sz w:val="24"/>
                <w:szCs w:val="24"/>
                <w:lang w:eastAsia="zh-CN"/>
              </w:rPr>
              <w:t>, сведений о доходах, расходах, об имуществе и обязательствах имущественного характера; передача сведений для размещения на официальном сайте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сле 30 апреля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стоянных к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ым планам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частие депутатов в семинарах, совещаниях, проводимых Мурманской областной Думой, Правительством Мурман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                                                       мере необходимост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ведение работы в избирательных округах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ём избирателей депута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согласно графику прием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ведение совместных мероприятий, акций с образовательными учреждениями, учреждениями культуры, общественными организац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                                                       мере необходимост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муниципального образования Терский район, председатели постоян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частие депутатов в районных мероприят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населения о работе Совета депутатов Т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 материалов в средствах  массовой информации,  на официальном сайте, проведение информационных встреч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 по                                                        мере необходимост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аппарат Совета, депутаты 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ы депутатов о работе в составе Совета депутатов Терского райо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u w:val="single"/>
      <w:lang w:val="ru-RU" w:bidi="ar-SA"/>
    </w:rPr>
  </w:style>
  <w:style w:type="character" w:styleId="TitleChar1">
    <w:name w:val="Title Char1"/>
    <w:qFormat/>
    <w:rPr>
      <w:b/>
      <w:bCs/>
      <w:sz w:val="28"/>
      <w:szCs w:val="28"/>
      <w:u w:val="single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user</dc:creator>
  <dc:description/>
  <cp:keywords/>
  <dc:language>en-US</dc:language>
  <cp:lastModifiedBy>kuznetsova</cp:lastModifiedBy>
  <cp:lastPrinted>2019-12-18T16:42:00Z</cp:lastPrinted>
  <dcterms:modified xsi:type="dcterms:W3CDTF">2019-12-26T14:29:00Z</dcterms:modified>
  <cp:revision>61</cp:revision>
  <dc:subject/>
  <dc:title>УТВЕРЖДЕН</dc:title>
</cp:coreProperties>
</file>