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55880</wp:posOffset>
            </wp:positionV>
            <wp:extent cx="513715" cy="8191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1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от 24 дека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32/34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рном плане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Терского района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е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римерный план работы Совета депутатов Терского района на 2021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едседателям постоянных депутатских комиссий (Бритвина Е.В., Тропина А.В., Хайруллина Р.С.) в срок до 01.02.2021 составить планы работы комиссий на 2021 год с учетом примерного плана работы Совета депутатов Терского района на 2021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газете «Терский берег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бразования Терский район                                                                                             Г.Н.Попов</w:t>
      </w:r>
    </w:p>
    <w:p>
      <w:pPr>
        <w:pStyle w:val="TextBodyIndent"/>
        <w:spacing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59" w:right="110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Терского района от 24.12.2020 № 32/3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ТЕРСКОГО РАЙОНА НА 2021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800"/>
        <w:gridCol w:w="52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 вопроса, проекта решения,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проведения или периодичность рассмотр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 на заседаниях Совета депутатов Терского район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ерский район, постоянные комиссии Совета, аппарат Совета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стоянии правопорядка на подведомственной территории и результатах работы МО МВД России «Кандалакшский» за 2020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МВД России «Кандалакшск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нтрольно-счетной комиссии муниципального образования Терский район за 202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униципального унитарного предприятия «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рвис», администрация Терского района, комиссия по экономической политике, бюджету, финансам и налогам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униципального бюджетного учреждения редакция «Терский бере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редакция «Терский берег», комиссия по социальной политике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ОО «Совхоз Умбск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хоз Умбский», ООО «Велес», администрация Терского района, комиссия по экономической политике, бюджету, финансам и налогам</w:t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 утверждении Перечня информации о деятельности Совета депутатов Терского района, подлежащей обязательному размещению на официальном сайте органов местного самоуправления Те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организации работы Совета депутатов, местному самоуправлению, защите прав и свобод граждан,  аппарат Совета</w:t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внесении изменений в состав комиссии по рассмотрению вопросов об установке памятных знаков и мемориальных дос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организации работы Совета депутатов, местному самоуправлению, защите прав и свобод граждан,  аппарат Совета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чё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ного плана (программы) приватизации муниципального имущества Терского района за 202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экономической политике, бюджету, финансам и налогам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Устав муниципального образования Терский район Мурман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ение прокуратуры Терского райо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ые правовые акты в сфере оказания муниципальных услуг и в сфере муниципальной 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ение прокуратуры Терского района, Федеральный закон от 31.07.2020 № 25-ФЗ «О внесении изменений в отдельные законодательные акты Российской Федерации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организации работы Совета депутатов, местному самоуправлению, защите прав и свобод граждан,  аппарат 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еятельности</w:t>
            </w:r>
            <w:r>
              <w:rPr>
                <w:sz w:val="24"/>
                <w:szCs w:val="24"/>
              </w:rPr>
              <w:t xml:space="preserve"> Муниципального бюджетного общеобразовательного учреждения средняя общеобразовательная школа №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, 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еятельности</w:t>
            </w:r>
            <w:r>
              <w:rPr>
                <w:sz w:val="24"/>
                <w:szCs w:val="24"/>
              </w:rPr>
              <w:t xml:space="preserve"> Муниципального автономного общеобразовательного учреждения основная общеобразовательная шко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з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основная общеобразовательная школа с. Варзуга, 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итогах социально-экономического развития </w:t>
            </w:r>
            <w:r>
              <w:rPr>
                <w:sz w:val="24"/>
                <w:szCs w:val="24"/>
              </w:rPr>
              <w:t xml:space="preserve">муниципального образования Терский район </w:t>
            </w:r>
            <w:r>
              <w:rPr>
                <w:rFonts w:eastAsia="Calibri"/>
                <w:sz w:val="24"/>
                <w:szCs w:val="24"/>
              </w:rPr>
              <w:t>за 202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Терского района о результатах своей деятельности и деятельности администрации Терского района, в том числе о решении вопросов, поставленных Советом депутатов Терского района, за 202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ерского района, администрация Терского района, комиссия по организации работы Совета депутатов, местному самоуправлению, защите прав и свобод граждан, комиссия по социальной политике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 муниципального образования Терский район о результатах своей деятельности за 202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Терский район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1 квартал 202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ьзовании резервного фонда администрации Терского района в 1 квартале 202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униципального автономного учреждения культуры Музей-заповедник «Петроглифы Канозер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Музей-заповедник «Петроглифы Канозера», 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явлении конкурса на замещение вакантной должности председателя контрольно-счетной комиссии муниципального образования Терский район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и работы Совета депутатов, местному самоуправлению, защите прав и свобод граждан, аппарат 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Терский район за 202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организации летнего отдыха и занятости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социальной политик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учреждения дополнительного образования Центр детского творч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Центр детского творчества, 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деятельности </w:t>
            </w:r>
            <w:r>
              <w:rPr>
                <w:sz w:val="24"/>
                <w:szCs w:val="24"/>
              </w:rPr>
              <w:t>Муниципального бюджетного учреждения дополнительного образования «Детская школа искусств им. А.А. Бойцов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ская школа искусств п.г.т. Умба, 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ётный гражданин муниципального образования Тер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тогам отопительного сезона 2020-2021 гг. и о подготовке организаций Терского района к работе в зимний период 2021 – 2022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администрация муниципального образования сельское поселение Варзуга Терского района, комиссия по экономической политике, бюджету, финансам и налогам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экономического отдела администрации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экономической политике, бюджету, финансам и налогам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тдела ЗАГС администрации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азначении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 должность председателя контрольно-счетной комиссии муниципального образования Тер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комиссия на замещение вакантной должности председател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онтрольно-счетной комиссии муниципального образования Терский  райо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о мероприятиях по своевременной подготовке коммунальных служб и социальной сферы к отопительному сезону   2021-2022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администрация муниципального образования сельское поселение Варзуга Терского района, комиссия по экономической политике, бюджету, финансам и налогам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1 полугодие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ьзовании резервного фонда администрации Терского района во 2 квартале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Муниципального  бюджетного учреждения культуры «Терская межпоселенческая библиоте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учреждение культуры «Терская межпоселенческая библиотека», 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униципального автономного учреждения Многофункциональный центр по предоставлению государственных и муниципальных услуг «Мои докум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ногофункциональный центр по предоставлению государственных и муниципальных услуг «Мои документы», 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Терского района на 202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9 месяцев 202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б использовании резервного фонда администрации Терского района в 3 квартале 2021 года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правопорядка на подведомственной территории и результатах работы МО МВД России «Кандалакшский» за истекший период 202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МВД России «Кандалакшск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администрации Терского района в сфере опеки и попечительства над несовершеннолетни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миссии по делам несовершеннолетних и защите их прав при администрации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тдела по управлению муниципальной собственностью и земельным отношениям администрации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экономической политике, бюджету, финансам и налогам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.20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тдела образования администрации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униципального бюджетного  учреждения «Центр бухгалтерского учета и отчетности органов местного самоуправления и муниципальных учреждений муниципального образования Тер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«Центр бухгалтерского учета и отчетности органов местного самоуправления и муниципальных учреждений муниципального образования Терский район», администрация Терского района, комиссия по экономической политике, бюджету, финансам и налогам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Терский район на 2022 год и на плановый период 2023 и 2024 г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примерн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е работы Совета депутатов Терского района на 202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ерский район, аппарат Совета, комиссия по организации работы Совета депутатов, местному самоуправлению, защите прав и свобод граждан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согласовании плана рабо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-счетной комиссии муниципального образования Тер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2022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комиссия муниципального образования Терский район, комиссия по экономической политике, бюджету, финансам и налогам, комиссия по организации работы Совета депутатов, местному самоуправлению, защите прав и свобод граждан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решение Совета депутатов Терского района «О бюджете муниципального образования Терский район на 2021 год и на плановый период 2022 и 2023 год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 внесении изменений в Положение о бюджетном процессе в муниципальном образовании Терски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ирование о подготовке образовательных учреждений к новому  2021-2022 учебному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уст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 xml:space="preserve">О признании утратившими силу МНПА Совета депутатов Терского райо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организации работы Совета депутатов, местному самоуправлению, защите прав и свобод граждан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О проведении публичных слушаний в муниципальном образовании Тер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Терский район, администрация Терского района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 исполнения решений Совета депутатов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аппарат Совета, комиссия по экономической политике, бюджету, финансам и налогам, комиссия по социальной политике, комиссия по организации работы Совета депутатов, местному самоуправлению, защите прав и свобод граждан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 исполнения муниципальных целевых про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, комиссия по социальной политике, комиссия по организации работы Совета депутатов, местному самоуправлению, защите прав и свобод граждан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 и информаций контрольно-счетной комиссии муниципального образования Тер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4"/>
                <w:szCs w:val="24"/>
                <w:lang w:eastAsia="zh-CN"/>
              </w:rPr>
              <w:t xml:space="preserve">Информирование о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4"/>
                <w:szCs w:val="24"/>
                <w:lang w:eastAsia="zh-CN"/>
              </w:rPr>
              <w:t xml:space="preserve">порядке и сроке представления лицами, замещающими муниципальные должности в </w:t>
            </w:r>
            <w:r>
              <w:rPr>
                <w:rFonts w:eastAsia="Arial, sans-serif;Times New Roman" w:cs="PT Astra Serif;Times New Roman" w:ascii="PT Astra Serif;Times New Roman" w:hAnsi="PT Astra Serif;Times New Roman"/>
                <w:bCs/>
                <w:kern w:val="2"/>
                <w:sz w:val="24"/>
                <w:szCs w:val="24"/>
                <w:lang w:eastAsia="zh-CN"/>
              </w:rPr>
              <w:t>муниципальном образовании Терский район, сведений о доходах, расходах, об имуществе и обязательствах имущественного характера; представление све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начала года до 30 апрел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о </w:t>
            </w:r>
            <w:r>
              <w:rPr>
                <w:rFonts w:eastAsia="Calibri" w:cs="PT Astra Serif;Times New Roman" w:ascii="PT Astra Serif;Times New Roman" w:hAnsi="PT Astra Serif;Times New Roman"/>
                <w:b w:val="false"/>
                <w:kern w:val="2"/>
                <w:sz w:val="24"/>
                <w:szCs w:val="24"/>
                <w:lang w:eastAsia="zh-CN"/>
              </w:rPr>
              <w:t xml:space="preserve">представлении лицами, замещающими муниципальные должности в </w:t>
            </w:r>
            <w:r>
              <w:rPr>
                <w:rFonts w:eastAsia="Arial, sans-serif;Times New Roman" w:cs="PT Astra Serif;Times New Roman" w:ascii="PT Astra Serif;Times New Roman" w:hAnsi="PT Astra Serif;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  <w:t>муниципальном образовании Терский район</w:t>
            </w:r>
            <w:r>
              <w:rPr>
                <w:rFonts w:eastAsia="Arial, sans-serif;Times New Roman" w:cs="PT Astra Serif;Times New Roman" w:ascii="PT Astra Serif;Times New Roman" w:hAnsi="PT Astra Serif;Times New Roman"/>
                <w:b w:val="false"/>
                <w:kern w:val="2"/>
                <w:sz w:val="24"/>
                <w:szCs w:val="24"/>
                <w:lang w:eastAsia="zh-CN"/>
              </w:rPr>
              <w:t>, сведений о доходах, расходах, об имуществе и обязательствах имущественного характера; передача сведений для размещения на официальном сайте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сле 30 апреля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стоянных комис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ым планам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Участие депутатов в семинарах, совещаниях, проводимых Мурманской областной Думой, Правительством Мурм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                                                       мере необходимост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ведение работы в избирательных округах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ём избирателей депутат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и согласно графику прием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ведение совместных мероприятий, акций с образовательными учреждениями, учреждениями культуры, общественными организац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                                                       мере необходимост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муниципального образования Терский район, председатели постоянных коми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Участие депутатов в районных мероприят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населения о работе Совета депутатов Те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 материалов в средствах  массовой информации,  на официальном сайте, проведение информационных встреч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                                                       мере необходимост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ерский район, аппарат Совета, депутаты 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ы депутатов о работе в составе Совета депутатов Терского райо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u w:val="single"/>
      <w:lang w:val="ru-RU" w:bidi="ar-SA"/>
    </w:rPr>
  </w:style>
  <w:style w:type="character" w:styleId="TitleChar1">
    <w:name w:val="Title Char1"/>
    <w:qFormat/>
    <w:rPr>
      <w:b/>
      <w:bCs/>
      <w:sz w:val="28"/>
      <w:szCs w:val="28"/>
      <w:u w:val="single"/>
      <w:lang w:val="ru-RU" w:bidi="ar-SA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1">
    <w:name w:val="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08:00Z</dcterms:created>
  <dc:creator>user</dc:creator>
  <dc:description/>
  <cp:keywords/>
  <dc:language>en-US</dc:language>
  <cp:lastModifiedBy>kuznetsova</cp:lastModifiedBy>
  <cp:lastPrinted>2020-12-15T16:12:00Z</cp:lastPrinted>
  <dcterms:modified xsi:type="dcterms:W3CDTF">2020-12-25T08:18:00Z</dcterms:modified>
  <cp:revision>18</cp:revision>
  <dc:subject/>
  <dc:title>УТВЕРЖДЕН</dc:title>
</cp:coreProperties>
</file>