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644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</w:t>
              <w:br/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44" w:leader="underscor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рский муниципальный район Мурман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44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44" w:leader="underscore"/>
              </w:tabs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(по состоянию на 01.01.2024)</w:t>
            </w:r>
          </w:p>
          <w:p>
            <w:pPr>
              <w:pStyle w:val="Normal"/>
              <w:tabs>
                <w:tab w:val="clear" w:pos="720"/>
                <w:tab w:val="left" w:pos="13644" w:leader="underscor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988" w:type="dxa"/>
            <w:tcBorders/>
          </w:tcPr>
          <w:p>
            <w:pPr>
              <w:pStyle w:val="Style17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840" cy="189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Статус муниципального образования (в соответствии с Законом Мурманской области от </w:t>
      </w:r>
      <w:r>
        <w:rPr>
          <w:color w:val="000000"/>
          <w:sz w:val="24"/>
          <w:szCs w:val="24"/>
        </w:rPr>
        <w:t>08.12.2004 № 545-01-ЗМО</w:t>
      </w:r>
      <w:r>
        <w:rPr>
          <w:bCs/>
          <w:color w:val="000000"/>
          <w:sz w:val="24"/>
          <w:szCs w:val="24"/>
        </w:rPr>
        <w:t xml:space="preserve"> присвоен статус </w:t>
      </w:r>
      <w:r>
        <w:rPr>
          <w:b/>
          <w:bCs/>
          <w:color w:val="000000"/>
          <w:sz w:val="24"/>
          <w:szCs w:val="24"/>
        </w:rPr>
        <w:t>муниципального района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Количество населенных пунктов на территории муниципального образования: </w:t>
      </w:r>
      <w:r>
        <w:rPr>
          <w:b/>
          <w:color w:val="000000"/>
          <w:sz w:val="24"/>
          <w:szCs w:val="24"/>
        </w:rPr>
        <w:t>12.</w:t>
      </w:r>
    </w:p>
    <w:p>
      <w:pPr>
        <w:pStyle w:val="Normal"/>
        <w:shd w:fill="FFFFFF" w:val="clear"/>
        <w:tabs>
          <w:tab w:val="clear" w:pos="720"/>
          <w:tab w:val="left" w:pos="13644" w:leader="underscore"/>
        </w:tabs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ленность избирателе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по состоянию на 1 июля 2023 г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г.т.Ум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Оле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арз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ашкар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узом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ван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Тетр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Чап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Пя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п.Маяк Никодим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п.Ин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.п.Восточное Мунозе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зарегистрированных на территории муниципального образования Терский райо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60960</wp:posOffset>
            </wp:positionV>
            <wp:extent cx="1323975" cy="1964690"/>
            <wp:effectExtent l="0" t="0" r="0" b="0"/>
            <wp:wrapTight wrapText="bothSides">
              <wp:wrapPolygon edited="0">
                <wp:start x="-150" y="27233"/>
                <wp:lineTo x="-150" y="21584"/>
                <wp:lineTo x="21600" y="21584"/>
                <wp:lineTo x="21600" y="27233"/>
                <wp:lineTo x="-150" y="272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1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фициальные символы муниципального образования Терский район (герб, флаг) утверждены решением Совета депутатов Терского района от 14.11.2012 № 2/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4. Представительный орган местного самоуправления: </w:t>
      </w:r>
      <w:r>
        <w:rPr>
          <w:b/>
          <w:bCs/>
          <w:color w:val="000000"/>
          <w:spacing w:val="-3"/>
          <w:sz w:val="24"/>
          <w:szCs w:val="24"/>
        </w:rPr>
        <w:t>Совет депутатов Терского района;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очтовый адрес: </w:t>
      </w:r>
      <w:r>
        <w:rPr>
          <w:b/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42</w:t>
      </w:r>
      <w:r>
        <w:rPr>
          <w:bCs/>
          <w:color w:val="000000"/>
          <w:spacing w:val="-3"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/факс: </w:t>
      </w:r>
      <w:r>
        <w:rPr>
          <w:b/>
          <w:sz w:val="24"/>
          <w:szCs w:val="24"/>
        </w:rPr>
        <w:t>(8 81559) 50626, 50235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ter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sovet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b/>
          <w:color w:val="000000"/>
          <w:sz w:val="22"/>
          <w:szCs w:val="22"/>
          <w:u w:val="single"/>
        </w:rPr>
        <w:t xml:space="preserve">, </w:t>
      </w:r>
      <w:hyperlink r:id="rId5"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-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terskiy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-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sovet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kuznetsova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els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когда и на какой срок избран -</w:t>
      </w:r>
      <w:r>
        <w:rPr>
          <w:b/>
          <w:bCs/>
          <w:color w:val="000000"/>
          <w:spacing w:val="-5"/>
          <w:sz w:val="24"/>
          <w:szCs w:val="24"/>
        </w:rPr>
        <w:t xml:space="preserve"> 19 сентября 2017 года </w:t>
      </w:r>
      <w:r>
        <w:rPr>
          <w:bCs/>
          <w:color w:val="000000"/>
          <w:spacing w:val="-5"/>
          <w:sz w:val="24"/>
          <w:szCs w:val="24"/>
        </w:rPr>
        <w:t>путем делегирования глав и депутатов поселений (первое заседание)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Выборы депутатов </w:t>
      </w:r>
      <w:bookmarkStart w:id="0" w:name="_Hlk154066718"/>
      <w:r>
        <w:rPr>
          <w:bCs/>
          <w:color w:val="000000"/>
          <w:spacing w:val="-5"/>
          <w:sz w:val="24"/>
          <w:szCs w:val="24"/>
        </w:rPr>
        <w:t xml:space="preserve">Совета депутатов муниципального образования городское поселение Умба Терского района </w:t>
      </w:r>
      <w:bookmarkEnd w:id="0"/>
      <w:r>
        <w:rPr>
          <w:bCs/>
          <w:color w:val="000000"/>
          <w:spacing w:val="-5"/>
          <w:sz w:val="24"/>
          <w:szCs w:val="24"/>
        </w:rPr>
        <w:t>– 10.09.2023 (на 5 лет), делегирование в Совет депутатов Терского района – 17.09.2023. Выборы депутатов Совета депутатов муниципального образования сельское поселение Варзуга Терского района – 08.09.2019 (на 5 лет), делегирование в Совет депутатов Терского района – 23.09.2019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установленное число депутатов: </w:t>
      </w:r>
      <w:r>
        <w:rPr>
          <w:b/>
          <w:bCs/>
          <w:color w:val="000000"/>
          <w:spacing w:val="-3"/>
          <w:sz w:val="24"/>
          <w:szCs w:val="24"/>
        </w:rPr>
        <w:t>16;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/>
      </w:pPr>
      <w:r>
        <w:rPr>
          <w:bCs/>
          <w:color w:val="000000"/>
          <w:sz w:val="24"/>
          <w:szCs w:val="24"/>
        </w:rPr>
        <w:t xml:space="preserve">избранное число депутатов (на 01.01.2024): </w:t>
      </w:r>
      <w:r>
        <w:rPr>
          <w:b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.ч. работают на освобожденной основе: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(глава Терского района);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исло постоянных комиссий: </w:t>
      </w:r>
      <w:r>
        <w:rPr>
          <w:b/>
          <w:color w:val="000000"/>
          <w:spacing w:val="-2"/>
          <w:sz w:val="24"/>
          <w:szCs w:val="24"/>
        </w:rPr>
        <w:t>3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наименование постоянных комиссий: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 xml:space="preserve">- комиссия по экономической политике, бюджету, финансам и налогам </w:t>
      </w:r>
      <w:r>
        <w:rPr>
          <w:szCs w:val="24"/>
        </w:rPr>
        <w:t>(председатель – Хайруллина Рамиля Сайфулловна);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 xml:space="preserve">- комиссия по социальной политике </w:t>
      </w:r>
      <w:r>
        <w:rPr>
          <w:szCs w:val="24"/>
        </w:rPr>
        <w:t>(председатель – Коношкина Вера Михайловна);</w:t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 xml:space="preserve">- комиссия по организации работы Совета депутатов, местному самоуправлению, защите прав и свобод граждан </w:t>
      </w:r>
      <w:r>
        <w:rPr>
          <w:szCs w:val="24"/>
        </w:rPr>
        <w:t>(председатель - Тропина Алеся Валерьевна).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5. Наличие фракций политических партий в составе представительного органа: </w:t>
      </w:r>
    </w:p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4"/>
        <w:gridCol w:w="249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именование фра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уководитель фра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Количество членов фра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Дата официального создания фракци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ое объединение (фракция) </w:t>
            </w:r>
            <w:r>
              <w:rPr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амиля Сайфулл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12.02.2019,</w:t>
            </w:r>
          </w:p>
          <w:p>
            <w:pPr>
              <w:pStyle w:val="Normal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11.10.2023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6. Руководитель представительного органа: </w:t>
      </w:r>
      <w:r>
        <w:rPr>
          <w:b/>
          <w:bCs/>
          <w:color w:val="000000"/>
          <w:spacing w:val="-5"/>
          <w:sz w:val="24"/>
          <w:szCs w:val="24"/>
        </w:rPr>
        <w:t>Попов Геннадий Николаевич</w:t>
      </w:r>
      <w:r>
        <w:rPr>
          <w:bCs/>
          <w:color w:val="000000"/>
          <w:spacing w:val="-5"/>
          <w:sz w:val="24"/>
          <w:szCs w:val="24"/>
        </w:rPr>
        <w:t xml:space="preserve"> – глава Терского района; избран из состава Совета депутатов Терского района 25.09.2019, вступил в должность 26.09.2019,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ет на постоянной осно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жебный телефон - (8 81559) 52987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администратор Совета - </w:t>
      </w:r>
      <w:r>
        <w:rPr>
          <w:sz w:val="24"/>
          <w:szCs w:val="24"/>
        </w:rPr>
        <w:t>(8 81559) 5023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t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ove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– 19.03.196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Заместители руководителя представительного органа местного самоупра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 Терского района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Хайруллина Рамиля Сайфулловна</w:t>
      </w:r>
      <w:r>
        <w:rPr>
          <w:sz w:val="24"/>
          <w:szCs w:val="24"/>
        </w:rPr>
        <w:t>, работает на непостоянной основе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8. Работников аппарата Совета депутатов (всего): 2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нимают должности: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начальник организационного отдела аппарата Совета депутатов Терского района (Кузнецова Татьяна Юрьевн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администратор (Анисимова Елена Александровна)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лава администрации Терского район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амойленко Наталия Александровна</w:t>
      </w:r>
      <w:r>
        <w:rPr>
          <w:sz w:val="24"/>
          <w:szCs w:val="24"/>
        </w:rPr>
        <w:t>, назначена по конкурсу решением Совета депутатов Терского района от 27.12.2022 № 52/581, вступила в должность 30.12.2022, срок полномочий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ый </w:t>
      </w:r>
      <w:r>
        <w:rPr>
          <w:color w:val="000000"/>
          <w:spacing w:val="-2"/>
          <w:sz w:val="24"/>
          <w:szCs w:val="24"/>
        </w:rPr>
        <w:t>телефон</w:t>
      </w:r>
      <w:r>
        <w:rPr>
          <w:sz w:val="24"/>
          <w:szCs w:val="24"/>
        </w:rPr>
        <w:t xml:space="preserve"> - (8 81559) 5299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ная - (8 81559) 504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10. Почтовый адрес администрации Терского района: </w:t>
      </w:r>
      <w:r>
        <w:rPr>
          <w:b/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42</w:t>
      </w:r>
      <w:r>
        <w:rPr>
          <w:bCs/>
          <w:color w:val="000000"/>
          <w:spacing w:val="-3"/>
          <w:sz w:val="24"/>
          <w:szCs w:val="24"/>
        </w:rPr>
        <w:t>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телефон/факс: </w:t>
      </w:r>
      <w:r>
        <w:rPr>
          <w:b/>
          <w:sz w:val="24"/>
          <w:szCs w:val="24"/>
        </w:rPr>
        <w:t>(8 81559) 50445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: </w:t>
      </w:r>
      <w:hyperlink r:id="rId8">
        <w:r>
          <w:rPr>
            <w:rStyle w:val="InternetLink"/>
            <w:b/>
            <w:color w:val="000000"/>
            <w:sz w:val="24"/>
            <w:szCs w:val="24"/>
            <w:lang w:val="en-US"/>
          </w:rPr>
          <w:t>terskibereg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els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b/>
            <w:color w:val="000000"/>
            <w:sz w:val="24"/>
            <w:szCs w:val="24"/>
            <w:lang w:val="en-US"/>
          </w:rPr>
          <w:t>atr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erskyrayon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нтрольно-счетный орган муниципального образова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е казенное учреждение «Контрольно-счетная комиссия муниципального образования Терский район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создания и срок полномочий: образована решением Совета депутатов Терского района от 15.04.2014 № 21/197 </w:t>
      </w:r>
      <w:r>
        <w:rPr>
          <w:b/>
          <w:sz w:val="24"/>
          <w:szCs w:val="24"/>
        </w:rPr>
        <w:t>с 01.09.2014</w:t>
      </w:r>
      <w:r>
        <w:rPr>
          <w:sz w:val="24"/>
          <w:szCs w:val="24"/>
        </w:rPr>
        <w:t>, срок полномочий КСК не определен, срок полномочий председателя КСК – 5 лет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очтовый адрес: 184703, Российская Федерация, Мурманская область, Терский район, п.г.т. Умба, </w:t>
      </w:r>
      <w:r>
        <w:rPr>
          <w:color w:val="000000"/>
          <w:sz w:val="24"/>
          <w:szCs w:val="24"/>
        </w:rPr>
        <w:t>ул.Беломорская, д.1б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уководитель: </w:t>
      </w:r>
      <w:r>
        <w:rPr>
          <w:b/>
          <w:color w:val="000000"/>
          <w:sz w:val="24"/>
          <w:szCs w:val="24"/>
        </w:rPr>
        <w:t>Ш</w:t>
      </w:r>
      <w:r>
        <w:rPr>
          <w:b/>
          <w:sz w:val="24"/>
          <w:szCs w:val="24"/>
        </w:rPr>
        <w:t xml:space="preserve">евелёва Арина Степановна </w:t>
      </w:r>
      <w:r>
        <w:rPr>
          <w:sz w:val="24"/>
          <w:szCs w:val="24"/>
        </w:rPr>
        <w:t>– председатель контрольно-счетной комиссии муниципального образования Терский район, назначена на должность решением Совета депутатов Терского района от 09.02.2022 № 43/480, вступила в должность 10.02.2022, срок полномочий - 5 лет;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(8 81559) 523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Территориальная избирательная комисс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ская территориальная избирательная комисс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д.4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:</w:t>
      </w:r>
      <w:r>
        <w:rPr>
          <w:b/>
          <w:sz w:val="24"/>
          <w:szCs w:val="24"/>
        </w:rPr>
        <w:t xml:space="preserve"> Пирогова Елена Александровн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8 81559) 516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Молодёжный совет (парламент) муниципального образования: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Совет по молодежной политике при главе администрации Терского район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  <w:r>
        <w:rPr>
          <w:rFonts w:eastAsia="Calibri"/>
          <w:sz w:val="24"/>
          <w:szCs w:val="24"/>
          <w:lang w:eastAsia="en-US"/>
        </w:rPr>
        <w:t xml:space="preserve"> по молодежной политике при главе администрации Терского района</w:t>
      </w:r>
      <w:r>
        <w:rPr>
          <w:b/>
          <w:sz w:val="24"/>
          <w:szCs w:val="24"/>
        </w:rPr>
        <w:t xml:space="preserve"> Барков Юрий Алексеевич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й телефон: +79113428591. 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14. Общественный (координационный) совет по развитию предпринимательства в муниципальном образовании: </w:t>
      </w:r>
    </w:p>
    <w:p>
      <w:pPr>
        <w:pStyle w:val="Normal"/>
        <w:rPr/>
      </w:pPr>
      <w:r>
        <w:rPr>
          <w:b/>
          <w:sz w:val="24"/>
          <w:szCs w:val="24"/>
        </w:rPr>
        <w:t>Совет по развитию предпринимательства и улучшению инвестиционного климата в Терском район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: </w:t>
      </w:r>
      <w:r>
        <w:rPr>
          <w:b/>
          <w:sz w:val="24"/>
          <w:szCs w:val="24"/>
        </w:rPr>
        <w:t>Самойленко Наталия Александровна</w:t>
      </w:r>
      <w:r>
        <w:rPr>
          <w:sz w:val="24"/>
          <w:szCs w:val="24"/>
        </w:rPr>
        <w:t xml:space="preserve"> - глава администрации Те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8 81559) 51379 (экономический отдел администрации Терского рай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Средство массовой информации, где публикуются официальные документы представительного органа: </w:t>
      </w:r>
      <w:r>
        <w:rPr>
          <w:b/>
          <w:sz w:val="24"/>
          <w:szCs w:val="24"/>
        </w:rPr>
        <w:t>общественно-политическая газета Терского района Мурманской области «Терский берег»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color w:val="000000"/>
          <w:spacing w:val="-3"/>
          <w:sz w:val="24"/>
          <w:szCs w:val="24"/>
        </w:rPr>
        <w:t>184703, Мурманская область, Терский район, п.г.т. Умба, ул.Дзержинского, д.6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и: Администрация Терского района, Совет депутатов Те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 главный редактор – </w:t>
      </w:r>
      <w:r>
        <w:rPr>
          <w:b/>
          <w:sz w:val="24"/>
          <w:szCs w:val="24"/>
        </w:rPr>
        <w:t>Лаане Марина Сергеевна</w:t>
      </w:r>
      <w:r>
        <w:rPr>
          <w:sz w:val="24"/>
          <w:szCs w:val="24"/>
        </w:rPr>
        <w:t xml:space="preserve">,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 81559) 506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едстоящая юбилейная дата муниципального образования Терский район, наименование акта, в соответствии с которым определена дата образования муниципального образо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рский район образован в составе Мурманского округа Ленинградской области постановлением Всероссийского центрального исполнительного комитета от 1 августа 1927 года из Кузоменской, Тетринской и Умбской волостей (в 2027 году – 100 лет со дня образования Терского район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даю согласие на обработку Мурманской областной Думой указанных персональных да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Также сообщаю, что получено согласие главы администрации Терского района Самойленко Н.А. на обработку Мурманской областной Думой указанных персональных данны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         Г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Исп. Кузнецова Татьяна Юрьевна</w:t>
      </w:r>
    </w:p>
    <w:p>
      <w:pPr>
        <w:sectPr>
          <w:type w:val="nextPage"/>
          <w:pgSz w:w="11906" w:h="16838"/>
          <w:pgMar w:left="873" w:right="127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>.8 81559 50626,</w:t>
      </w:r>
      <w:r>
        <w:rPr>
          <w:rFonts w:eastAsia="Calibri"/>
          <w:color w:val="000000"/>
          <w:lang w:val="en-US" w:eastAsia="en-US"/>
        </w:rPr>
        <w:t xml:space="preserve"> e-mail: </w:t>
      </w:r>
      <w:hyperlink r:id="rId10"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kuznetsova@com.mels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Совета депутатов Те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состоянию на 01.01.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42"/>
        <w:gridCol w:w="2608"/>
        <w:gridCol w:w="1248"/>
        <w:gridCol w:w="1109"/>
        <w:gridCol w:w="1666"/>
        <w:gridCol w:w="1384"/>
        <w:gridCol w:w="1573"/>
        <w:gridCol w:w="965"/>
        <w:gridCol w:w="1259"/>
      </w:tblGrid>
      <w:tr>
        <w:trPr>
          <w:trHeight w:val="12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им представительным органом делегиров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 зан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к политической парт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ство во фракц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рый раз избран депутатом Совета депутатов Терск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рков Юрий Алексе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7.1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9F1F8" w:val="clear"/>
              <w:autoSpaceDE w:val="true"/>
              <w:jc w:val="center"/>
              <w:rPr/>
            </w:pPr>
            <w:r>
              <w:rPr/>
              <w:t>Кандалакшский филиал ГПС Мурманской области ГОКУ «Управление по ГОЧС и ПБ Мурманской област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водитель пожарного автомобиля 62 пожарной части по охране п.Умб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кар Андрей Анатол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7.19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9F1F8" w:val="clear"/>
              <w:autoSpaceDE w:val="true"/>
              <w:jc w:val="center"/>
              <w:rPr/>
            </w:pPr>
            <w:r>
              <w:rPr/>
              <w:t>Кандалакшский филиал ГПС Мурманской области ГОКУ «Управление по ГОЧС и ПБ Мурманской област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начальник 62 пожарной части по охране п.Умб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ияшина Наталья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.19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ar-SA"/>
              </w:rPr>
              <w:t xml:space="preserve">МБУ СДК </w:t>
            </w:r>
            <w:r>
              <w:rPr/>
              <w:t>муниципального образования сельское поселение Варзуга Тер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ошкина Вера Михай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4.19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9F1F8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У ДО Терского района «Центр детского творчества»</w:t>
            </w:r>
          </w:p>
          <w:p>
            <w:pPr>
              <w:pStyle w:val="Normal"/>
              <w:widowControl/>
              <w:shd w:fill="E9F1F8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арова Елена Вале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19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/>
              <w:t>МБОУ Терского района «Средняя общеобразовательная школа № 4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агарина Екатери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.1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Филиал ГАПОУ МО «Ковдорский политехнический колледж» в п.г.т. Ум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«Справедлив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винин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лерий Юр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8.1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вин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лентина Валенти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19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едпринима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асечни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.1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У «Мурманскавтодор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инженер отдела технического надз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пов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ннадий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.19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 Тер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бразования Терский рай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гозин Максим 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28.03.1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color w:val="242424"/>
              </w:rPr>
              <w:t>ООО «Газпромнефть - Приразлом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color w:val="242424"/>
              </w:rPr>
              <w:t>оператор по добыче нефти и г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СП Варз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ряд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катерина Евген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1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ООШ с.Варз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пина Алеся Вале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.19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МБУК «Терская межпоселенческая библиоте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айруллина Рамиля Сайфул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8.19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</w:t>
            </w:r>
            <w:r>
              <w:rPr/>
              <w:t xml:space="preserve"> Дом культуры городского поселения Умба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 ГП Ум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тковский Денис Анатол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19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профессионально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ый предпринима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ртий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«Единая Росс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96" w:gutter="0" w:header="0" w:top="8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r.sovet@yandex.ru" TargetMode="External"/><Relationship Id="rId5" Type="http://schemas.openxmlformats.org/officeDocument/2006/relationships/hyperlink" Target="mailto:mo-terskiy-sovet@yandex.ru" TargetMode="External"/><Relationship Id="rId6" Type="http://schemas.openxmlformats.org/officeDocument/2006/relationships/hyperlink" Target="mailto:kuznetsova@com.mels.ru" TargetMode="External"/><Relationship Id="rId7" Type="http://schemas.openxmlformats.org/officeDocument/2006/relationships/hyperlink" Target="mailto:ter.sovet@yandex.ru" TargetMode="External"/><Relationship Id="rId8" Type="http://schemas.openxmlformats.org/officeDocument/2006/relationships/hyperlink" Target="mailto:terskibereg@com.mels.ru" TargetMode="External"/><Relationship Id="rId9" Type="http://schemas.openxmlformats.org/officeDocument/2006/relationships/hyperlink" Target="mailto:atr@terskyrayon.ru" TargetMode="External"/><Relationship Id="rId10" Type="http://schemas.openxmlformats.org/officeDocument/2006/relationships/hyperlink" Target="mailto:kuznetsova@com.mel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7:00Z</dcterms:created>
  <dc:creator>user</dc:creator>
  <dc:description/>
  <cp:keywords/>
  <dc:language>en-US</dc:language>
  <cp:lastModifiedBy>kuznetsova</cp:lastModifiedBy>
  <cp:lastPrinted>2023-12-21T16:26:00Z</cp:lastPrinted>
  <dcterms:modified xsi:type="dcterms:W3CDTF">2024-01-15T07:41:00Z</dcterms:modified>
  <cp:revision>193</cp:revision>
  <dc:subject/>
  <dc:title/>
</cp:coreProperties>
</file>