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9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</w:t>
              <w:br/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рский муниципальный район Мурман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(по состоянию на 01.01.2023)</w:t>
            </w:r>
          </w:p>
          <w:p>
            <w:pPr>
              <w:pStyle w:val="Normal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157220" cy="2096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Статус муниципального образования (в соответствии с Законом Мурманской области от </w:t>
      </w:r>
      <w:r>
        <w:rPr>
          <w:color w:val="000000"/>
          <w:sz w:val="24"/>
          <w:szCs w:val="24"/>
        </w:rPr>
        <w:t>08.12.2004  № 545-01-ЗМО</w:t>
      </w:r>
      <w:r>
        <w:rPr>
          <w:bCs/>
          <w:color w:val="000000"/>
          <w:sz w:val="24"/>
          <w:szCs w:val="24"/>
        </w:rPr>
        <w:t xml:space="preserve"> присвоен статус </w:t>
      </w:r>
      <w:r>
        <w:rPr>
          <w:b/>
          <w:bCs/>
          <w:color w:val="000000"/>
          <w:sz w:val="24"/>
          <w:szCs w:val="24"/>
        </w:rPr>
        <w:t>муниципального района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Количество населенных пунктов на территории муниципального образования: </w:t>
      </w:r>
      <w:r>
        <w:rPr>
          <w:b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енность избирател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стоянию на 1 июля 2022 г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г.т.Ум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Оле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арз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ашк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зо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ва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етр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п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я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п.Маяк Никодим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п.Ин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.п.Восточное Мунозе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зарегистрированных на территории муниципального образования Терский райо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60960</wp:posOffset>
            </wp:positionV>
            <wp:extent cx="1323975" cy="1964690"/>
            <wp:effectExtent l="0" t="0" r="0" b="0"/>
            <wp:wrapTight wrapText="bothSides">
              <wp:wrapPolygon edited="0">
                <wp:start x="-150" y="27233"/>
                <wp:lineTo x="-150" y="21584"/>
                <wp:lineTo x="21600" y="21584"/>
                <wp:lineTo x="21600" y="27233"/>
                <wp:lineTo x="-150" y="272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1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фициальные символы муниципального образования Терский район (герб, флаг) утверждены решением Совета депутатов Терского района от 14.11.2012 № 2/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4. Представительный орган местного самоуправления: </w:t>
      </w:r>
      <w:r>
        <w:rPr>
          <w:b/>
          <w:bCs/>
          <w:color w:val="000000"/>
          <w:spacing w:val="-3"/>
          <w:sz w:val="24"/>
          <w:szCs w:val="24"/>
        </w:rPr>
        <w:t>Совет депутатов Терского района;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чтовый адрес: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  <w:r>
        <w:rPr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(8 81559) 50626, 50235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ter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sovet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b/>
          <w:color w:val="000000"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terskiy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sovet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kuznetsov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els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когда и на какой срок избран -</w:t>
      </w:r>
      <w:r>
        <w:rPr>
          <w:b/>
          <w:bCs/>
          <w:color w:val="000000"/>
          <w:spacing w:val="-5"/>
          <w:sz w:val="24"/>
          <w:szCs w:val="24"/>
        </w:rPr>
        <w:t xml:space="preserve"> 19 сентября 2017 года </w:t>
      </w:r>
      <w:r>
        <w:rPr>
          <w:bCs/>
          <w:color w:val="000000"/>
          <w:spacing w:val="-5"/>
          <w:sz w:val="24"/>
          <w:szCs w:val="24"/>
        </w:rPr>
        <w:t>путем делегирования глав и депутатов поселений (первое заседание)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Выборы депутатов СД МО ГП Умба – 09.09.2018 (на 5 лет), делегирование в Совет депутатов Терского района – 08.10.2018. Выборы депутатов СД МО СП Варзуга – 08.09.2019 (на 5 лет), делегирование в Совет депутатов Терского района – 23.09.2019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установленное число депутатов: </w:t>
      </w:r>
      <w:r>
        <w:rPr>
          <w:b/>
          <w:bCs/>
          <w:color w:val="000000"/>
          <w:spacing w:val="-3"/>
          <w:sz w:val="24"/>
          <w:szCs w:val="24"/>
        </w:rPr>
        <w:t>16;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bCs/>
          <w:color w:val="000000"/>
          <w:sz w:val="24"/>
          <w:szCs w:val="24"/>
        </w:rPr>
        <w:t xml:space="preserve">избранное число депутатов (на 01.01.2023):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.ч. работают на освобожденной основе: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глава муниципального образования Терский район);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исло постоянных комиссий: </w:t>
      </w:r>
      <w:r>
        <w:rPr>
          <w:b/>
          <w:color w:val="000000"/>
          <w:spacing w:val="-2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наименование постоянных комиссий: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- комиссия по экономической политике, бюджету, финансам и налогам </w:t>
      </w:r>
      <w:r>
        <w:rPr>
          <w:szCs w:val="24"/>
        </w:rPr>
        <w:t>(председатель – Бритвина Елена Владимиро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- комиссия по социальной политике </w:t>
      </w:r>
      <w:r>
        <w:rPr>
          <w:szCs w:val="24"/>
        </w:rPr>
        <w:t>(председатель – Тропина Алеся Валерье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- комиссия по организации работы Совета депутатов, местному самоуправлению, защите прав и свобод граждан </w:t>
      </w:r>
      <w:r>
        <w:rPr>
          <w:szCs w:val="24"/>
        </w:rPr>
        <w:t>(председатель – Хайруллина Рамиля Сайфулловна).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5. Наличие фракций политических партий в составе представительного органа: </w:t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именование фра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уководитель фра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ичество членов фра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ата официального создания фракц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ое объединение (фракция) </w:t>
            </w:r>
            <w:r>
              <w:rPr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миля Сайфул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12.02.2019</w:t>
            </w:r>
          </w:p>
        </w:tc>
      </w:tr>
    </w:tbl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6. Руководитель представительного органа: </w:t>
      </w:r>
      <w:r>
        <w:rPr>
          <w:b/>
          <w:bCs/>
          <w:color w:val="000000"/>
          <w:spacing w:val="-5"/>
          <w:sz w:val="24"/>
          <w:szCs w:val="24"/>
        </w:rPr>
        <w:t>Попов Геннадий Николаевич</w:t>
      </w:r>
      <w:r>
        <w:rPr>
          <w:bCs/>
          <w:color w:val="000000"/>
          <w:spacing w:val="-5"/>
          <w:sz w:val="24"/>
          <w:szCs w:val="24"/>
        </w:rPr>
        <w:t xml:space="preserve"> – глава муниципального образования Терский район; избран из состава Совета депутатов Терского района 25.09.2019, вступил в должность 26.09.2019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ет на постоян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ый телефон - (8 81559) 52987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администратор Совета - </w:t>
      </w:r>
      <w:r>
        <w:rPr>
          <w:sz w:val="24"/>
          <w:szCs w:val="24"/>
        </w:rPr>
        <w:t>(8 81559) 5023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бильный телефон - </w:t>
      </w:r>
      <w:r>
        <w:rPr>
          <w:sz w:val="24"/>
          <w:szCs w:val="24"/>
        </w:rPr>
        <w:t>8 921043555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t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ve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– 19.03.196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Заместители руководителя представительного органа местного самоупра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Терского района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есин Валерий Сергеевич</w:t>
      </w:r>
      <w:r>
        <w:rPr>
          <w:sz w:val="24"/>
          <w:szCs w:val="24"/>
        </w:rPr>
        <w:t>, работает на непостоянной основе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бильный телефон - 8 9110620299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8. Работников аппарата Совета депутатов (всего): 2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нимают должности: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начальник организационного отдела аппарата Совета депутатов Терского района (Кузнецова Татьяна Юрьевн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администратор (Анисимова Елена Александровна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лава администрации Терского район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>, назначена по конкурсу решением Совета депутатов Терского района от 27.12.2022 № 52/581, вступила в должность 30.12.2022, срок полномочий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ый </w:t>
      </w:r>
      <w:r>
        <w:rPr>
          <w:color w:val="000000"/>
          <w:spacing w:val="-2"/>
          <w:sz w:val="24"/>
          <w:szCs w:val="24"/>
        </w:rPr>
        <w:t>телефон</w:t>
      </w:r>
      <w:r>
        <w:rPr>
          <w:sz w:val="24"/>
          <w:szCs w:val="24"/>
        </w:rPr>
        <w:t xml:space="preserve"> - (8 81559) 5299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ная -  (8 81559) 5044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бильный телефон - </w:t>
      </w:r>
      <w:r>
        <w:rPr>
          <w:sz w:val="24"/>
          <w:szCs w:val="24"/>
        </w:rPr>
        <w:t>8 911302215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та рождения – 15.10.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0. Почтовый адрес администрации Терского района: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  <w:r>
        <w:rPr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(8 81559) 5044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8">
        <w:r>
          <w:rPr>
            <w:rStyle w:val="InternetLink"/>
            <w:b/>
            <w:color w:val="000000"/>
            <w:sz w:val="24"/>
            <w:szCs w:val="24"/>
            <w:lang w:val="en-US"/>
          </w:rPr>
          <w:t>terskibereg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els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b/>
            <w:color w:val="000000"/>
            <w:sz w:val="24"/>
            <w:szCs w:val="24"/>
            <w:lang w:val="en-US"/>
          </w:rPr>
          <w:t>atr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erskyrayon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нтрольно-счетный орган муниципального образова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е казенное учреждение «Контрольно-счетная комиссия муниципального образования Терский район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создания и срок полномочий: образована решением Совета депутатов Терского района от 15.04.2014 № 21/197 </w:t>
      </w:r>
      <w:r>
        <w:rPr>
          <w:b/>
          <w:sz w:val="24"/>
          <w:szCs w:val="24"/>
        </w:rPr>
        <w:t>с 01.09.2014</w:t>
      </w:r>
      <w:r>
        <w:rPr>
          <w:sz w:val="24"/>
          <w:szCs w:val="24"/>
        </w:rPr>
        <w:t>, срок полномочий КСК не определен, срок полномочий председателя КСК – 5 лет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чтовый адрес: 184703, Российская Федерация, Мурманская область, Терский район, п.г.т. Умба, </w:t>
      </w:r>
      <w:r>
        <w:rPr>
          <w:color w:val="000000"/>
          <w:sz w:val="24"/>
          <w:szCs w:val="24"/>
        </w:rPr>
        <w:t>ул.Беломорская, д.1б;</w:t>
      </w:r>
    </w:p>
    <w:p>
      <w:pPr>
        <w:pStyle w:val="Normal"/>
        <w:rPr/>
      </w:pPr>
      <w:r>
        <w:rPr>
          <w:color w:val="000000"/>
          <w:sz w:val="24"/>
          <w:szCs w:val="24"/>
        </w:rPr>
        <w:t>руководитель: Ш</w:t>
      </w:r>
      <w:r>
        <w:rPr>
          <w:b/>
          <w:sz w:val="24"/>
          <w:szCs w:val="24"/>
        </w:rPr>
        <w:t xml:space="preserve">евелёва Арина Степановна </w:t>
      </w:r>
      <w:r>
        <w:rPr>
          <w:sz w:val="24"/>
          <w:szCs w:val="24"/>
        </w:rPr>
        <w:t>– председатель контрольно-счетной комиссии муниципального образования Терский район, назначена на должность решением Совета депутатов Терского района от 09.02.2022 № 43/480, вступила в должность 10.02.2022, срок полномочий - 5 лет;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8 81559) 523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Территориальная избирательная комисс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ая территориальная избирательная комисс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д.4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Пирогова Елена Александровн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 81559) 516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Молодёжный совет (парламент) муниципального образования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Совет по молодежной политике при главе администрации Терского район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  <w:r>
        <w:rPr>
          <w:rFonts w:eastAsia="Calibri"/>
          <w:sz w:val="24"/>
          <w:szCs w:val="24"/>
          <w:lang w:eastAsia="en-US"/>
        </w:rPr>
        <w:t xml:space="preserve"> по молодежной политике при главе администрации Терского района</w:t>
      </w:r>
      <w:r>
        <w:rPr>
          <w:b/>
          <w:sz w:val="24"/>
          <w:szCs w:val="24"/>
        </w:rPr>
        <w:t xml:space="preserve"> Барков Юрий Алексеевич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: +79113428591.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14. Общественный (координационный) совет по развитию предпринимательства в муниципальном образовании: </w:t>
      </w:r>
    </w:p>
    <w:p>
      <w:pPr>
        <w:pStyle w:val="Normal"/>
        <w:rPr/>
      </w:pPr>
      <w:r>
        <w:rPr>
          <w:b/>
          <w:sz w:val="24"/>
          <w:szCs w:val="24"/>
        </w:rPr>
        <w:t>Совет по развитию предпринимательства и улучшению инвестиционного климата в Терском район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: </w:t>
      </w: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 xml:space="preserve"> - глава администрации Те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8 81559) 51379 (экономический отдел администрации Терского рай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Средство массовой информации, где публикуются официальные документы представительного органа: </w:t>
      </w:r>
      <w:r>
        <w:rPr>
          <w:b/>
          <w:sz w:val="24"/>
          <w:szCs w:val="24"/>
        </w:rPr>
        <w:t>общественно-политическая газета Терского района Мурманской области «Терский берег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и: Администрация Терского района, Совет депутатов Те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главный редактор – </w:t>
      </w:r>
      <w:r>
        <w:rPr>
          <w:b/>
          <w:sz w:val="24"/>
          <w:szCs w:val="24"/>
        </w:rPr>
        <w:t>Лаане Марина Сергеевна</w:t>
      </w:r>
      <w:r>
        <w:rPr>
          <w:sz w:val="24"/>
          <w:szCs w:val="24"/>
        </w:rPr>
        <w:t xml:space="preserve">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 81559) 506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едстоящая юбилейная дата муниципального образования Терский район, наименование акта, в соответствии с которым определена дата образования муниципального образ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рский район образован в составе Мурманского округа Ленинградской области постановлением Всероссийского центрального исполнительного комитета от 1 августа 1927 года из Кузоменской, Тетринской и Умбской волостей (в 2027 году – 100 лет со дня образования Терского район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даю согласие на обработку Мурманской областной Думой указанных персональных д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Также сообщаю, что получено согласие главы администрации Терского района Самойленко Н.А. на обработку Мурманской областной Думой указанных персональных данны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ский район                                                                                                                       Г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Исп. Кузнецова Татьяна Юрьевна</w:t>
      </w:r>
    </w:p>
    <w:p>
      <w:pPr>
        <w:sectPr>
          <w:type w:val="nextPage"/>
          <w:pgSz w:w="11906" w:h="16838"/>
          <w:pgMar w:left="873" w:right="127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>.8 81559 50626,</w:t>
      </w:r>
      <w:r>
        <w:rPr>
          <w:rFonts w:eastAsia="Calibri"/>
          <w:color w:val="000000"/>
          <w:lang w:val="en-US" w:eastAsia="en-US"/>
        </w:rPr>
        <w:t xml:space="preserve"> e-mail: </w:t>
      </w:r>
      <w:hyperlink r:id="rId10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kuznetsova@com.mels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овета депутатов Т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состоянию на 01.01.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2"/>
        <w:gridCol w:w="2608"/>
        <w:gridCol w:w="1248"/>
        <w:gridCol w:w="1109"/>
        <w:gridCol w:w="1666"/>
        <w:gridCol w:w="1384"/>
        <w:gridCol w:w="1573"/>
        <w:gridCol w:w="965"/>
        <w:gridCol w:w="1259"/>
      </w:tblGrid>
      <w:tr>
        <w:trPr>
          <w:trHeight w:val="1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им представительным органом делегиров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к политической парт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ство во фрак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й раз избран депутатом Совета депутатов Терск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ритв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ле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.1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МАУ «Центр комплексного обслужив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ол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катери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1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специ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ияшина Наталья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19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ar-SA"/>
              </w:rPr>
              <w:t xml:space="preserve">МБУ СДК </w:t>
            </w:r>
            <w:r>
              <w:rPr/>
              <w:t>муниципального образования сельское поселение Варзуга Те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гарина Екатери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1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филиал ГАПОУ МО «Ковдорский политехнический колледж» в п.г.т. Ум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«Справедлив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винин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ерий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.1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вин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ентина Валенти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19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асечни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1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У «Мурманскавтодо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инженер отдела технического надз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п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нади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19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Те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бразования Терский рай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гозин Максим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28.03.1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242424"/>
              </w:rPr>
              <w:t>ООО «Газпромнефть - Приразлом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242424"/>
              </w:rPr>
              <w:t>оператор по добыче нефти и г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ряд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катерина Евген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1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ООШ с.Варз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ина Алеся Вале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19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МБУК «Терская межпоселенческая библиоте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син Валерий Серг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7.1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242424"/>
                <w:shd w:fill="FFFFFF" w:val="clear"/>
              </w:rPr>
              <w:t>Кандалакшский участок распределительных сетей ПАО «Межрегиональная распределительная сетевая компания Северо-Запа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йруллина Рамиля Сайфул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8.19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</w:t>
            </w:r>
            <w:r>
              <w:rPr/>
              <w:t xml:space="preserve"> Дом культуры городского поселения Умба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тверов Александр Андр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.19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С Ум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электромеха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«Справедлив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1196" w:gutter="0" w:header="0" w:top="8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r.sovet@yandex.ru" TargetMode="External"/><Relationship Id="rId5" Type="http://schemas.openxmlformats.org/officeDocument/2006/relationships/hyperlink" Target="mailto:mo-terskiy-sovet@yandex.ru" TargetMode="External"/><Relationship Id="rId6" Type="http://schemas.openxmlformats.org/officeDocument/2006/relationships/hyperlink" Target="mailto:kuznetsova@com.mels.ru" TargetMode="External"/><Relationship Id="rId7" Type="http://schemas.openxmlformats.org/officeDocument/2006/relationships/hyperlink" Target="mailto:ter.sovet@yandex.ru" TargetMode="External"/><Relationship Id="rId8" Type="http://schemas.openxmlformats.org/officeDocument/2006/relationships/hyperlink" Target="mailto:terskibereg@com.mels.ru" TargetMode="External"/><Relationship Id="rId9" Type="http://schemas.openxmlformats.org/officeDocument/2006/relationships/hyperlink" Target="mailto:atr@terskyrayon.ru" TargetMode="External"/><Relationship Id="rId10" Type="http://schemas.openxmlformats.org/officeDocument/2006/relationships/hyperlink" Target="mailto:kuznetsova@com.mel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7:00Z</dcterms:created>
  <dc:creator>user</dc:creator>
  <dc:description/>
  <cp:keywords/>
  <dc:language>en-US</dc:language>
  <cp:lastModifiedBy>kuznetsova</cp:lastModifiedBy>
  <cp:lastPrinted>2023-01-11T10:13:00Z</cp:lastPrinted>
  <dcterms:modified xsi:type="dcterms:W3CDTF">2023-01-11T07:14:00Z</dcterms:modified>
  <cp:revision>182</cp:revision>
  <dc:subject/>
  <dc:title/>
</cp:coreProperties>
</file>