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069"/>
      </w:tblGrid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КСМиСП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        Анисимова О.П.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__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20_</w:t>
            </w:r>
            <w:r>
              <w:rPr>
                <w:rFonts w:cs="Times New Roman" w:ascii="Times New Roman" w:hAnsi="Times New Roman"/>
                <w:lang w:val="ru-RU"/>
              </w:rPr>
              <w:t xml:space="preserve">_»  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января</w:t>
            </w:r>
            <w:r>
              <w:rPr>
                <w:rFonts w:cs="Times New Roman" w:ascii="Times New Roman" w:hAnsi="Times New Roman"/>
                <w:lang w:val="ru-RU"/>
              </w:rPr>
              <w:t xml:space="preserve">  2014 г.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right" w:pos="9921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right" w:pos="9921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ind w:left="1026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ёт о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дополните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разовательное учреждение дополнительного образования детей Детская школа искусств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рский райо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13 год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92"/>
        <w:gridCol w:w="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учрежден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е ресурсы учрежд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6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здани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6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мещ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6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снащ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6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ие средства, приобретенные за отчётный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ые ресурс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кадрового состава организации на конец отчетного го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работников и обуч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мулирование и поощрени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ингент учащих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учащихся в отчетном год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СУЗов и ВУЗов, в которые поступили выпускники в отчетном год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пендиаты, лауреаты премий  различного уров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детского населения в возрасте от 6 лет до 18 лет, охваченного дополнительным образованием в сфере  </w:t>
            </w:r>
          </w:p>
          <w:p>
            <w:pPr>
              <w:pStyle w:val="ConsPlusNormal"/>
              <w:widowControl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ы и искус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просветительная деятель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учреждении педагогических творческих коллективов или солис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реподавателей в конкурсах, выставка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рабо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проекты, реализованные учреждением в отчетном год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ие показател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учрежд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педагогических работни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тимулирующего фонда в общем фонде оплаты тру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мероприятиях отчетного года, поддержанных в рамках муниципальных целевых програм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общественностью и средствами массовой информации, работа по формированию позитивного имиджа учрежд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охраны труда, технике безопасности, пожарной  безопасности, противодействию экстремизму и терроризм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. Мероприятия по охране труда, технике безопас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2. Мероприятия по пожарной безопасности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 Мероприятия по противодействию экстремизму, терроризм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  Мероприятия по гражданской обороне, чрезвычайным ситуация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и трудности отчетного го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учреждени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8878"/>
        <w:gridCol w:w="5715"/>
      </w:tblGrid>
      <w:tr>
        <w:trPr>
          <w:trHeight w:val="946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учреж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гласно Уставу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етей Детская школа искусств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03, Мурманская область, Терский район, п.г.т. Умба, ул. Беломорская, д. 1В, корпус 6</w:t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03, Мурманская область, Терский район, п.г.т. Умба, ул. Беломорская, д. 1В, корпус 6</w:t>
            </w:r>
          </w:p>
        </w:tc>
      </w:tr>
      <w:tr>
        <w:trPr>
          <w:trHeight w:val="17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, факс, адрес официального сайта, адрес электронной почты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: (81559) 5 – 04 – 26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дши-умба.рф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schoolofarts@mail.ru.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апример: муниципальное бюджетное учреждение дополнительного образован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регламентирующий докумен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:Устав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, регламентирующий документ - Устав</w:t>
            </w:r>
          </w:p>
        </w:tc>
      </w:tr>
      <w:tr>
        <w:trPr>
          <w:trHeight w:val="156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название организации и Ф.И.О. руководителя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руководитель – глава муниципального образования Терский район – Самойленко Наталия Александровна</w:t>
            </w:r>
          </w:p>
        </w:tc>
      </w:tr>
      <w:tr>
        <w:trPr>
          <w:trHeight w:val="19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 учреждения, название нормативного правового акт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 год, решение отдела культуры Терского райисполкома Мурманской области.</w:t>
            </w:r>
          </w:p>
        </w:tc>
      </w:tr>
      <w:tr>
        <w:trPr>
          <w:trHeight w:val="15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илиалов.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учреждения (административно-управленческий аппарат).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ДОД ДШИ 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Детская музыкальная школа  создана в 1965 году решением отдела культуры Терского райисполкома Мурманской области, реорганизована в Детскую школу искусств решением исполнительного комитета Терского районного Совета народных депутатов Мурманской области с 1сентября 1982 года, приказом муниципального казенного учреждения Отдел по связям с общественностью, туризму, культуре и спорту администрации Терского района</w:t>
      </w:r>
      <w:r>
        <w:rPr>
          <w:rFonts w:cs="Times New Roman" w:ascii="Times New Roman" w:hAnsi="Times New Roman"/>
          <w:w w:val="8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 20 декабря 2011 года № 94 создано Муниципальное бюджетное образовательное учреждение дополнительного образования детей Детская школа искусств путем изменения типа существующего  Муниципального образовательного учреждения дополнительного образования детей Детская школа искус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ензия серии А 293785, регистрационный № 201 – 09 от15.07.2009 г., сроком до 16.07.2014 г. выдана Министерством образования и науки Мурманской обла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идетельство о государственной регистрации серии ДД 008055, регистрационный № 133 – 09 от 16.11.2009 г., сроком до 16.11.2014 г. выдано Министерством образования и науки Мурманской области. Присвоена первая категория образовательного учреждения.</w:t>
      </w:r>
    </w:p>
    <w:p>
      <w:pPr>
        <w:pStyle w:val="ConsPlusNormal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ем является Администрация Терского района, административно управленческий аппарат – директор.</w:t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Материальные ресурсы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Характеристика здания/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п.п. 2-9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В случае наличия нескольких зданий информация предоставляется по каждому зда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9692"/>
        <w:gridCol w:w="5094"/>
      </w:tblGrid>
      <w:tr>
        <w:trPr>
          <w:trHeight w:val="222" w:hRule="atLeas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даний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 если учреждение не имеет своего здания, а занимает помещения в иных учреждениях/организациях)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дания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1</w:t>
            </w:r>
          </w:p>
        </w:tc>
      </w:tr>
      <w:tr>
        <w:trPr>
          <w:trHeight w:val="26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да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овое, приспособленное)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овое</w:t>
            </w:r>
          </w:p>
        </w:tc>
      </w:tr>
      <w:tr>
        <w:trPr>
          <w:trHeight w:val="13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объек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% износа)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технический паспорт на здание. Кем и когда выдан паспорт.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. Филиал Кандалакшского ГУПТИ МО. Выдан 07.05.2008 г. 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состояние зд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требует капитального ремонта/аварийное/иное). </w:t>
            </w:r>
          </w:p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ить подтверждающий документ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4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легающей территории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5</w:t>
            </w:r>
          </w:p>
        </w:tc>
      </w:tr>
      <w:tr>
        <w:trPr>
          <w:trHeight w:val="27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а, утверждающего право на земельный участ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, номер и дата)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51 – АВ 216904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ConsPlusNormal"/>
        <w:widowControl/>
        <w:numPr>
          <w:ilvl w:val="1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помещ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 случае наличия нескольких зданий по каждому зданию заполняется своя таблиц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207"/>
        <w:gridCol w:w="1638"/>
        <w:gridCol w:w="3189"/>
        <w:gridCol w:w="4804"/>
      </w:tblGrid>
      <w:tr>
        <w:trPr>
          <w:trHeight w:val="724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мещ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омна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/нет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рендуемые </w:t>
            </w:r>
            <w:r>
              <w:rPr>
                <w:rFonts w:cs="Times New Roman" w:ascii="Times New Roman" w:hAnsi="Times New Roman"/>
                <w:i/>
                <w:lang w:val="ru-RU"/>
              </w:rPr>
              <w:t>(да/н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казать где и у кого арендуются помеще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аза других учреждений </w:t>
            </w:r>
            <w:r>
              <w:rPr>
                <w:rFonts w:cs="Times New Roman" w:ascii="Times New Roman" w:hAnsi="Times New Roman"/>
                <w:i/>
                <w:lang w:val="ru-RU"/>
              </w:rPr>
              <w:t>(да/н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Указать на базе какого учре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спользуется помещение</w:t>
            </w:r>
          </w:p>
        </w:tc>
      </w:tr>
      <w:tr>
        <w:trPr>
          <w:trHeight w:val="239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е аудитории, в т.ч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хореографический клас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5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за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очный  зал (для (ДХШ, ДШ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/комнаты для библиотечной рабо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ругое </w:t>
            </w:r>
            <w:r>
              <w:rPr>
                <w:rFonts w:cs="Times New Roman" w:ascii="Times New Roman" w:hAnsi="Times New Roman"/>
                <w:i/>
              </w:rPr>
              <w:t>(указать наименова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отдыха для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ка для хореограф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для хранения архи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завхоз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технического персона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7"/>
        <w:gridCol w:w="3510"/>
        <w:gridCol w:w="6641"/>
      </w:tblGrid>
      <w:tr>
        <w:trPr>
          <w:trHeight w:val="316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состояние </w:t>
            </w:r>
            <w:r>
              <w:rPr>
                <w:rFonts w:cs="Times New Roman" w:ascii="Times New Roman" w:hAnsi="Times New Roman"/>
                <w:i/>
              </w:rPr>
              <w:t>(удовлетворительное/неудовлетворительное)</w:t>
            </w:r>
          </w:p>
        </w:tc>
      </w:tr>
      <w:tr>
        <w:trPr>
          <w:trHeight w:val="264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 (</w:t>
            </w:r>
            <w:r>
              <w:rPr>
                <w:rFonts w:cs="Times New Roman" w:ascii="Times New Roman" w:hAnsi="Times New Roman"/>
                <w:i/>
              </w:rPr>
              <w:t>общее количество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– 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не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й/методический фонд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 - книжны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- методич. фонд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й/методический фонд - удовлетворительно</w:t>
            </w:r>
          </w:p>
        </w:tc>
      </w:tr>
      <w:tr>
        <w:trPr>
          <w:trHeight w:val="251" w:hRule="atLeast"/>
        </w:trPr>
        <w:tc>
          <w:tcPr>
            <w:tcW w:w="5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ерный фонд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9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– удовлетворительно, 399 - неудовлетворительно</w:t>
            </w:r>
          </w:p>
        </w:tc>
      </w:tr>
      <w:tr>
        <w:trPr>
          <w:trHeight w:val="285" w:hRule="atLeast"/>
        </w:trPr>
        <w:tc>
          <w:tcPr>
            <w:tcW w:w="5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 обув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</w:tr>
      <w:tr>
        <w:trPr>
          <w:trHeight w:val="176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афорский фонд (для ДТШ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о-множительная техник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неудовлетворительно</w:t>
            </w:r>
          </w:p>
        </w:tc>
      </w:tr>
      <w:tr>
        <w:trPr>
          <w:trHeight w:val="37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Аудиовизуальны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телевизор, видеомагнитофон, интерактивная доска и др.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неудовлетворительно</w:t>
            </w:r>
          </w:p>
        </w:tc>
      </w:tr>
    </w:tbl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Материально-технические средства, приобретенные за отчёт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844"/>
        <w:gridCol w:w="2616"/>
        <w:gridCol w:w="707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lang w:val="ru-RU"/>
              </w:rPr>
              <w:t>(тыс. руб.)</w:t>
            </w:r>
            <w:r>
              <w:rPr>
                <w:rFonts w:cs="Times New Roman" w:ascii="Times New Roman" w:hAnsi="Times New Roman"/>
                <w:lang w:val="ru-RU"/>
              </w:rPr>
              <w:t xml:space="preserve">, источник </w:t>
            </w:r>
            <w:r>
              <w:rPr>
                <w:rFonts w:cs="Times New Roman" w:ascii="Times New Roman" w:hAnsi="Times New Roman"/>
                <w:i/>
                <w:lang w:val="ru-RU"/>
              </w:rPr>
              <w:t>(бюджет муниципального образования, региональный, спонсор, предпринимательская деятельность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ргтехника, в том числе мультимедийное оборудова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ргтехни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ыкальные инструмент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музыкальные инструмен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Специализированное оборудование (звуковое, световое оборудовани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пециализированное оборудов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анспортные сред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транспортные сред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бе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меб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стюм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костюм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ые средства (указать каки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орато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49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иных средст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 419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БОУ ДОД ДШИ располагается в типовом двухэтажном кирпичном здании 1978 года постройки. Имеется технический паспорт на здание и оформленный земельный участок. Учреждение имеет необходимые помещения учебного и социально – бытового на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Учреждение располагает достаточным фондом учебно – методической литературы, который постоянно обновляется. Учебный процесс оснащен всем необходимым, однако большинство музыкальных инструментов находятся в неудовлетворительном состоянии. Обновления требует и костюмерный фонд, а так же копировальная техни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материально-технических средства, приобретенные за отчётный год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е значительны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numPr>
          <w:ilvl w:val="0"/>
          <w:numId w:val="19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дровые ресур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1. Характеристика кадрового состава организации на конец отчетного год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5850"/>
        <w:gridCol w:w="3256"/>
      </w:tblGrid>
      <w:tr>
        <w:trPr>
          <w:trHeight w:val="155" w:hRule="atLeast"/>
        </w:trPr>
        <w:tc>
          <w:tcPr>
            <w:tcW w:w="1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ru-RU" w:eastAsia="ru-RU" w:bidi="en-US"/>
              </w:rPr>
              <w:t>Наименование показателя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л-во </w:t>
            </w: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>
          <w:trHeight w:val="155" w:hRule="atLeast"/>
        </w:trPr>
        <w:tc>
          <w:tcPr>
            <w:tcW w:w="1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Всего работников 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55" w:hRule="atLeast"/>
        </w:trPr>
        <w:tc>
          <w:tcPr>
            <w:tcW w:w="1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3.1.1. Из общей численности работников: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</w:tr>
      <w:tr>
        <w:trPr>
          <w:trHeight w:val="155" w:hRule="atLeast"/>
        </w:trPr>
        <w:tc>
          <w:tcPr>
            <w:tcW w:w="1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штатных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руководителей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-  работников относящихся к основному персоналу:      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1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т.ч.: 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</w:tr>
      <w:tr>
        <w:trPr>
          <w:trHeight w:val="155" w:hRule="atLeast"/>
        </w:trPr>
        <w:tc>
          <w:tcPr>
            <w:tcW w:w="1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          </w:t>
            </w:r>
            <w:r>
              <w:rPr>
                <w:rFonts w:cs="Times New Roman" w:ascii="Times New Roman" w:hAnsi="Times New Roman"/>
                <w:color w:val="1D1B11"/>
              </w:rPr>
              <w:t>- педагогические работник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1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в т.ч.: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1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подаватели: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1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ончель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рдеон</w:t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1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ра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лайка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ые инструменты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ые инструменты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дирижирование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ное пение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1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музык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ециализации хореографического отделения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и театрального отделения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и художественного отделения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1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ое </w:t>
            </w:r>
            <w:r>
              <w:rPr>
                <w:rFonts w:cs="Times New Roman" w:ascii="Times New Roman" w:hAnsi="Times New Roman"/>
                <w:i/>
              </w:rPr>
              <w:t>(указать)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цертмейстеры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й персонал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числа работников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шних совместителей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6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утренних совместителей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уровень педагогических работников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т высшее образование/из них – по преподаваемому предмету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/ 0</w:t>
            </w:r>
          </w:p>
        </w:tc>
      </w:tr>
      <w:tr>
        <w:trPr>
          <w:trHeight w:val="276" w:hRule="atLeast"/>
        </w:trPr>
        <w:tc>
          <w:tcPr>
            <w:tcW w:w="6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т неоконченное высшее образование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99" w:hRule="atLeast"/>
        </w:trPr>
        <w:tc>
          <w:tcPr>
            <w:tcW w:w="6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т среднее специальное образование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т образования по профилю работы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>
          <w:trHeight w:val="224" w:hRule="atLeast"/>
        </w:trPr>
        <w:tc>
          <w:tcPr>
            <w:tcW w:w="6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B11"/>
              </w:rPr>
              <w:t>Из числа штатных имеют стаж  работ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B11"/>
              </w:rPr>
              <w:t>от 3 до 6 лет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B11"/>
              </w:rPr>
              <w:t>от 6 до 10 лет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6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имеют квалификационные катег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ую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276" w:hRule="atLeast"/>
        </w:trPr>
        <w:tc>
          <w:tcPr>
            <w:tcW w:w="6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ую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276" w:hRule="atLeast"/>
        </w:trPr>
        <w:tc>
          <w:tcPr>
            <w:tcW w:w="6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ую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76" w:hRule="atLeast"/>
        </w:trPr>
        <w:tc>
          <w:tcPr>
            <w:tcW w:w="6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меют квалификационные категории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ую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ую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имеющие награды, почётные звания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женный работник культуры Р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в педагогических, руководящих и иных работниках на 31.12.2013 </w:t>
            </w:r>
            <w:r>
              <w:rPr>
                <w:rFonts w:cs="Times New Roman" w:ascii="Times New Roman" w:hAnsi="Times New Roman"/>
                <w:i/>
              </w:rPr>
              <w:t>(указать вакансии по специализациям)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пециализация «Преподаватель фортепиано»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пециализация «Преподаватель народных инструментов»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изация «…..»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5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Увольнение/сокращение работников в течение отчётного периода: </w:t>
            </w:r>
          </w:p>
        </w:tc>
      </w:tr>
      <w:tr>
        <w:trPr>
          <w:trHeight w:val="262" w:hRule="atLeas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 xml:space="preserve"> должность, причина увольнения/сокращения, дата</w:t>
            </w:r>
          </w:p>
        </w:tc>
        <w:tc>
          <w:tcPr>
            <w:tcW w:w="9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теоретических дисциплин,  выход на пенсию, 28.08. 2013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территории, в связи с окончанием срока трудового договора, 02.10.2013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и производственных помещений в связи с окончанием срока трудового договора, 20.08.2013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подаватель – совместитель, в связи с окончанием срока трудового договора, 20.09.2013 г.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преподавателя – совместителя, в связи с окончанием срока трудового договора, 31.05.2013 г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подаватель – совместитель, по собственной инициативе, 31.12.2013 г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numPr>
          <w:ilvl w:val="1"/>
          <w:numId w:val="1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ышение квалификации работников и обучение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3327"/>
        <w:gridCol w:w="3327"/>
        <w:gridCol w:w="4921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штатных сотрудников учреждения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 до 65 ле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высивших квалификацию (всего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штатных сотрудников от 25 до 65 лет, прошедших повышение квалификации и (или) профессиональную подготовку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numPr>
          <w:ilvl w:val="1"/>
          <w:numId w:val="19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тимулирование и поощрение </w:t>
      </w:r>
      <w:r>
        <w:rPr>
          <w:rFonts w:cs="Times New Roman" w:ascii="Times New Roman" w:hAnsi="Times New Roman"/>
          <w:b/>
          <w:i/>
          <w:lang w:val="ru-RU"/>
        </w:rPr>
        <w:t>(за отчётный год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  <w:gridCol w:w="7496"/>
      </w:tblGrid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  <w:r>
              <w:rPr>
                <w:rFonts w:cs="Times New Roman" w:ascii="Times New Roman" w:hAnsi="Times New Roman"/>
                <w:i/>
              </w:rPr>
              <w:t>(специальная премия, почетная грамота, благодарность, иное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граждённых, чел.</w:t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учреждения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органа управления культуры (образования)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а по культуре и искусству Мурманской области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награды 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ых образований</w:t>
            </w:r>
          </w:p>
        </w:tc>
      </w:tr>
      <w:tr>
        <w:trPr>
          <w:trHeight w:val="326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глав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начальника отдела культуры, спорта, молодежной и социальной политики администрации Терского район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тельства Мурманской области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ных учреждений/организаций</w:t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Укомплектованность штатов, обеспечивающих организацию и ведение образовательной деятельности – 100% (штатные педагогические работники – 66,6%). Все педагогические работники имеют образование, соответствующее для ведения образовательного процесса. 55,5% педагогических работников имеют высшее образование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Содержание деятельности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Контингент учащихся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276"/>
        <w:gridCol w:w="1275"/>
        <w:gridCol w:w="1701"/>
        <w:gridCol w:w="1701"/>
        <w:gridCol w:w="2128"/>
      </w:tblGrid>
      <w:tr>
        <w:trPr>
          <w:trHeight w:val="52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щихся 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обучаются в выпускных класса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в первый клас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тся на платной основе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чего писать не надо, только в самой нижней ячей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чего писать не надо, только в самой нижней ячей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еза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онч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рде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ла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е духовые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ные духовые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рные инструме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ное пение (академическ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радно-джазовое  искус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альное искус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эстет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е эстетическ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ельное отд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все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</w:rPr>
        <w:t>4.2.  Достижения учащихся в отчетном году.</w:t>
      </w:r>
    </w:p>
    <w:p>
      <w:pPr>
        <w:pStyle w:val="Style19"/>
        <w:numPr>
          <w:ilvl w:val="0"/>
          <w:numId w:val="10"/>
        </w:numPr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е число выездов солистов на конкурсы (фестивали, смотры) в отчетном году _____22______ ед.</w:t>
      </w:r>
    </w:p>
    <w:p>
      <w:pPr>
        <w:pStyle w:val="Style19"/>
        <w:numPr>
          <w:ilvl w:val="0"/>
          <w:numId w:val="10"/>
        </w:numPr>
        <w:rPr/>
      </w:pPr>
      <w:r>
        <w:rPr>
          <w:rFonts w:cs="Times New Roman" w:ascii="Times New Roman" w:hAnsi="Times New Roman"/>
          <w:lang w:val="ru-RU"/>
        </w:rPr>
        <w:t>Общее число выездов коллективов на конкурсы (фестивали, смотры) в отчетном году _____0______ ед.</w:t>
      </w:r>
    </w:p>
    <w:p>
      <w:pPr>
        <w:pStyle w:val="Style19"/>
        <w:numPr>
          <w:ilvl w:val="0"/>
          <w:numId w:val="10"/>
        </w:numPr>
        <w:rPr/>
      </w:pPr>
      <w:r>
        <w:rPr>
          <w:rFonts w:cs="Times New Roman" w:ascii="Times New Roman" w:hAnsi="Times New Roman"/>
          <w:lang w:val="ru-RU"/>
        </w:rPr>
        <w:t>Общее число участников конкурсов всех уровней ____28______ чел.</w:t>
      </w:r>
    </w:p>
    <w:p>
      <w:pPr>
        <w:pStyle w:val="Style19"/>
        <w:numPr>
          <w:ilvl w:val="0"/>
          <w:numId w:val="10"/>
        </w:numPr>
        <w:rPr/>
      </w:pPr>
      <w:r>
        <w:rPr>
          <w:rFonts w:cs="Times New Roman" w:ascii="Times New Roman" w:hAnsi="Times New Roman"/>
          <w:lang w:val="ru-RU"/>
        </w:rPr>
        <w:t>Общее число лауреатов конкурсов всех уровней ____7____ чел.</w:t>
      </w:r>
    </w:p>
    <w:p>
      <w:pPr>
        <w:pStyle w:val="Style19"/>
        <w:numPr>
          <w:ilvl w:val="0"/>
          <w:numId w:val="10"/>
        </w:numPr>
        <w:rPr/>
      </w:pPr>
      <w:r>
        <w:rPr>
          <w:rFonts w:cs="Times New Roman" w:ascii="Times New Roman" w:hAnsi="Times New Roman"/>
          <w:lang w:val="ru-RU"/>
        </w:rPr>
        <w:t>Общее число дипломантов конкурсов всех уровней ____1___ чел.</w:t>
      </w:r>
    </w:p>
    <w:p>
      <w:pPr>
        <w:pStyle w:val="Style19"/>
        <w:numPr>
          <w:ilvl w:val="0"/>
          <w:numId w:val="10"/>
        </w:numPr>
        <w:rPr/>
      </w:pPr>
      <w:r>
        <w:rPr>
          <w:rFonts w:cs="Times New Roman" w:ascii="Times New Roman" w:hAnsi="Times New Roman"/>
          <w:lang w:val="ru-RU"/>
        </w:rPr>
        <w:t>Общее число участников конкурсов всех уровней от 14 лет  ___7____ чел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041"/>
        <w:gridCol w:w="1960"/>
        <w:gridCol w:w="2277"/>
        <w:gridCol w:w="1868"/>
        <w:gridCol w:w="1702"/>
        <w:gridCol w:w="2975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включая участников хоров и ансамбл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Ф.И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- 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- 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- 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 (4 место) - …</w:t>
            </w:r>
          </w:p>
        </w:tc>
      </w:tr>
      <w:tr>
        <w:trPr>
          <w:trHeight w:val="82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 w:bidi="en-US"/>
              </w:rPr>
              <w:t>Конкурс  детского творчества в рамках детского международного художественного проекта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 w:bidi="en-US"/>
              </w:rPr>
              <w:t xml:space="preserve">«Калевал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 w:bidi="en-US"/>
              </w:rPr>
              <w:t>XX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 w:bidi="en-US"/>
              </w:rPr>
              <w:t xml:space="preserve"> век»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 w:bidi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 w:bidi="en-US"/>
              </w:rPr>
              <w:t xml:space="preserve"> этап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ий областной художественный муз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. Мурманс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фестиваль «Золотая пальмира», Конкурс – фестиваль «Весенняя капель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фестиваль «Золотая пальмира» при поддержке Центра творчества, спортивных  и туристических программ для детей и молодежи TAYLIS (г. Прага) компании SAN WAY (г. Прага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 – 24.03.20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 - Петербур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 мест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ind w:left="29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цкая Галина;</w:t>
            </w:r>
          </w:p>
          <w:p>
            <w:pPr>
              <w:pStyle w:val="Normal"/>
              <w:numPr>
                <w:ilvl w:val="0"/>
                <w:numId w:val="17"/>
              </w:numPr>
              <w:ind w:left="29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чкова Мария; </w:t>
            </w:r>
          </w:p>
          <w:p>
            <w:pPr>
              <w:pStyle w:val="Normal"/>
              <w:numPr>
                <w:ilvl w:val="0"/>
                <w:numId w:val="17"/>
              </w:numPr>
              <w:ind w:left="29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цкая Галина + Бычкова Мария (ансамбль);</w:t>
            </w:r>
          </w:p>
          <w:p>
            <w:pPr>
              <w:pStyle w:val="Normal"/>
              <w:numPr>
                <w:ilvl w:val="0"/>
                <w:numId w:val="17"/>
              </w:numPr>
              <w:ind w:left="29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ский Валерий.</w:t>
            </w:r>
          </w:p>
          <w:p>
            <w:pPr>
              <w:pStyle w:val="Normal"/>
              <w:ind w:lef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  <w:r>
              <w:rPr>
                <w:rFonts w:cs="Times New Roman" w:ascii="Times New Roman" w:hAnsi="Times New Roman"/>
              </w:rPr>
              <w:t>: Бычкова Мар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 – конкурсный проект «Окно в искусство», I эта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ния «Департ»,  г. Новосибирск,, Российско – Европейское партнерство «Вместе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</w:rPr>
              <w:t>декабрь  2012 – март  2013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нкурс детского художественного творчества «Моцарт третьего тысячелетия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Петрозаводс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петрозаводского городского округа; МОУ ДОД ДШИ им. Балакире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  – 29.03.2013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. Петрозавод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место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цкая Галина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детского художественного творчества «Люблю тебя мой край родной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академия художеств, АО «Молодая гвард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 20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26__ челове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лауреато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_ дипломантов</w:t>
            </w:r>
          </w:p>
        </w:tc>
      </w:tr>
      <w:tr>
        <w:trPr>
          <w:trHeight w:val="173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en-US" w:eastAsia="en-US" w:bidi="en-US"/>
              </w:rPr>
              <w:t>II региональный (VI областной) конкурс учащихся старших классов фортепианных отделений детских музыкальных школ и школ искусств «Дыхание музыки скалистых берегов</w:t>
            </w:r>
            <w:r>
              <w:rPr>
                <w:rFonts w:cs="Times New Roman" w:ascii="Times New Roman" w:hAnsi="Times New Roman"/>
                <w:bCs w:val="false"/>
                <w:i w:val="false"/>
                <w:lang w:val="en-US" w:eastAsia="en-US" w:bidi="en-US"/>
              </w:rPr>
              <w:t>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.04 – 19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 и искусству Мурман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аджиево, Мурманская обла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 (4 место) – Волынский Валерий.</w:t>
            </w:r>
          </w:p>
        </w:tc>
      </w:tr>
      <w:tr>
        <w:trPr>
          <w:trHeight w:val="20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6 региональная выставка детского художественного творчества «В мире красок», г. Мурманск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 12.04.2013 по 12.05.201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 и искусству Мурман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ман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 w:bidi="en-US"/>
              </w:rPr>
              <w:t>Открытый областной конкурс  детского художественного творчества «Кисточка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ind w:right="-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нистерство культуры Архангельской области;</w:t>
            </w:r>
          </w:p>
          <w:p>
            <w:pPr>
              <w:pStyle w:val="Normal"/>
              <w:ind w:righ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 и молодёжной политики мэрии города Архангельска;</w:t>
            </w:r>
          </w:p>
          <w:p>
            <w:pPr>
              <w:pStyle w:val="Normal"/>
              <w:ind w:righ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ое бюджетное образовательное учреждение среднего профессионального образования Архангельской области «Архангельский областной колледж культуры и искусства»;</w:t>
            </w:r>
          </w:p>
          <w:p>
            <w:pPr>
              <w:pStyle w:val="TextBody"/>
              <w:spacing w:before="0" w:after="0"/>
              <w:ind w:right="37" w:hanging="0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 w:bidi="en-US"/>
              </w:rPr>
              <w:t>- муниципальное бюджетное образовательное учреждение дополнительного образования детей «Детская художественная школа № 1», г. Архангельск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рхангель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… </w:t>
            </w: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11_  челове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-_ лауре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1_ дипломант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сего приняло участие ___11____ чел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чень ССУЗов и ВУЗов, в которые поступили выпускники в отчетном году: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рманский колледж искусств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Мурманский государстве</w:t>
      </w:r>
      <w:r>
        <w:rPr>
          <w:rFonts w:cs="Times New Roman" w:ascii="Times New Roman" w:hAnsi="Times New Roman"/>
        </w:rPr>
        <w:t>нный гуманитарный университет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иностроительный университет (г. Москва)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Стипендиаты, лауреаты премий  различного уровня (Министерства культуры РФ, Губернатора Мурман</w:t>
      </w:r>
      <w:r>
        <w:rPr>
          <w:rFonts w:cs="Times New Roman" w:ascii="Times New Roman" w:hAnsi="Times New Roman"/>
          <w:b/>
        </w:rPr>
        <w:t>ской области, глав муниципальных образований)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81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, возра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Татьяна, 13 лет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  <w:r>
              <w:rPr>
                <w:rFonts w:cs="Times New Roman" w:ascii="Times New Roman" w:hAnsi="Times New Roman"/>
                <w:i/>
              </w:rPr>
              <w:t xml:space="preserve"> - 2 000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цкая Галина, 15 лет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5.      Процент детского населения в возрасте от 6 лет до 18 лет, охваченного дополнительным образованием в сфере культуры и искусства, по формуле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СК = (У</w:t>
      </w:r>
      <w:r>
        <w:rPr>
          <w:rFonts w:cs="Times New Roman" w:ascii="Times New Roman" w:hAnsi="Times New Roman"/>
          <w:vertAlign w:val="subscript"/>
        </w:rPr>
        <w:t>КФ</w:t>
      </w:r>
      <w:r>
        <w:rPr>
          <w:rFonts w:cs="Times New Roman" w:ascii="Times New Roman" w:hAnsi="Times New Roman"/>
        </w:rPr>
        <w:t>/Ч</w:t>
      </w:r>
      <w:r>
        <w:rPr>
          <w:rFonts w:cs="Times New Roman" w:ascii="Times New Roman" w:hAnsi="Times New Roman"/>
          <w:vertAlign w:val="subscript"/>
        </w:rPr>
        <w:t>МО</w:t>
      </w:r>
      <w:r>
        <w:rPr>
          <w:rFonts w:cs="Times New Roman" w:ascii="Times New Roman" w:hAnsi="Times New Roman"/>
        </w:rPr>
        <w:t>) * 100,       где У</w:t>
      </w:r>
      <w:r>
        <w:rPr>
          <w:rFonts w:cs="Times New Roman" w:ascii="Times New Roman" w:hAnsi="Times New Roman"/>
          <w:vertAlign w:val="subscript"/>
        </w:rPr>
        <w:t>КФ</w:t>
      </w:r>
      <w:r>
        <w:rPr>
          <w:rFonts w:cs="Times New Roman" w:ascii="Times New Roman" w:hAnsi="Times New Roman"/>
        </w:rPr>
        <w:t xml:space="preserve"> – количество учащихся, Ч</w:t>
      </w:r>
      <w:r>
        <w:rPr>
          <w:rFonts w:cs="Times New Roman" w:ascii="Times New Roman" w:hAnsi="Times New Roman"/>
          <w:vertAlign w:val="subscript"/>
        </w:rPr>
        <w:t>МО</w:t>
      </w:r>
      <w:r>
        <w:rPr>
          <w:rFonts w:cs="Times New Roman" w:ascii="Times New Roman" w:hAnsi="Times New Roman"/>
        </w:rPr>
        <w:t xml:space="preserve"> – численность детского населения в муниципальном образовании в отчетном год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чение У</w:t>
            </w:r>
            <w:r>
              <w:rPr>
                <w:rFonts w:cs="Times New Roman" w:ascii="Times New Roman" w:hAnsi="Times New Roman"/>
                <w:vertAlign w:val="subscript"/>
              </w:rPr>
              <w:t>КФ</w:t>
            </w:r>
            <w:r>
              <w:rPr>
                <w:rFonts w:cs="Times New Roman" w:ascii="Times New Roman" w:hAnsi="Times New Roman"/>
              </w:rPr>
              <w:t>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чение Ч</w:t>
            </w:r>
            <w:r>
              <w:rPr>
                <w:rFonts w:cs="Times New Roman" w:ascii="Times New Roman" w:hAnsi="Times New Roman"/>
                <w:vertAlign w:val="subscript"/>
              </w:rPr>
              <w:t>МО</w:t>
            </w:r>
            <w:r>
              <w:rPr>
                <w:rFonts w:cs="Times New Roman" w:ascii="Times New Roman" w:hAnsi="Times New Roman"/>
              </w:rPr>
              <w:t>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УСК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6.  Культурно-просветитель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13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10"/>
        <w:gridCol w:w="1836"/>
        <w:gridCol w:w="1836"/>
        <w:gridCol w:w="18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+/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культурно-просветительных  меропри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стников культурно-просветительных мероприяти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тителей культурно-просветительных меропри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22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+6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наиболее значимых мероприятия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582"/>
        <w:gridCol w:w="2663"/>
        <w:gridCol w:w="3260"/>
        <w:gridCol w:w="25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 назв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оржественная линейка, посвященная началу учебного года «День знаний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«</w:t>
            </w:r>
            <w:r>
              <w:rPr>
                <w:rFonts w:cs="Times New Roman" w:ascii="Times New Roman" w:hAnsi="Times New Roman"/>
                <w:lang w:val="ru-RU"/>
              </w:rPr>
              <w:t>Целительная сила музык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УСОССЗ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ский ЦСПСи 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</w:tr>
      <w:tr>
        <w:trPr>
          <w:trHeight w:val="9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ставка работ учащихся ОП «Обучение изобразительному искусству»,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Январь, 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П Ум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искусств «От гавота до фокстрота». Синтез всех искусств в танце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.03.20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1 класса на 4 фестивале детского и молодёжного творчества «Вдохновение»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П Ум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упление на фестивале «Праздник танца» (ДК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П Ум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учащихся МБУ ДОД ДШ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 20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№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учащихся МБУ ДОД ДШ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 20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работ учащихся ОП «Обучение изобразительному искусству»,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ерского района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Пасхальный концерт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«Пасхальный букет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5.05</w:t>
            </w:r>
            <w:r>
              <w:rPr>
                <w:rFonts w:cs="Times New Roman" w:ascii="Times New Roman" w:hAnsi="Times New Roman"/>
                <w:lang w:val="ru-RU"/>
              </w:rPr>
              <w:t>.20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фортепианной музы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5.20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ДОД Д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ный концерт «Музыкальная шкатулка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 ГП Ум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ссный час « Воздействие музыки на организм человека. Плюсы </w:t>
            </w:r>
            <w:r>
              <w:rPr>
                <w:rFonts w:cs="Times New Roman" w:ascii="Times New Roman" w:hAnsi="Times New Roman"/>
              </w:rPr>
              <w:t>и минусы</w:t>
            </w:r>
            <w:r>
              <w:rPr>
                <w:rFonts w:cs="Times New Roman" w:ascii="Times New Roman" w:hAnsi="Times New Roman"/>
                <w:lang w:val="ru-RU"/>
              </w:rPr>
              <w:t>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3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работ учащихся ОП «Обучение изобразительному искусству» по результатам 2 полугод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МО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</w:tr>
      <w:tr>
        <w:trPr>
          <w:trHeight w:val="10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работ учащихся ОП «Обучение изобразительному искусству» по результатам 2 полугод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П Ум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декоративно – прикладного творчества «Краски батика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 авгус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Терская МБ Детская районн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онцерт </w:t>
            </w:r>
            <w:r>
              <w:rPr>
                <w:rFonts w:cs="Times New Roman" w:ascii="Times New Roman" w:hAnsi="Times New Roman"/>
                <w:lang w:val="ru-RU"/>
              </w:rPr>
              <w:t>«Осенние фантази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УСОССЗ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ский ЦСПСи 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работ ко Дню матери «Образ матери в детском рисунке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П Ум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концерте, посвященном Дню матер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П Ум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выставка работ по декоративно – прикладному искусству с ЦД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МО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«Природа и фантазия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14.09.2013 по</w:t>
            </w:r>
            <w:r>
              <w:rPr>
                <w:rFonts w:cs="Times New Roman" w:ascii="Times New Roman" w:hAnsi="Times New Roman"/>
                <w:lang w:val="ru-RU"/>
              </w:rPr>
              <w:t xml:space="preserve"> 30.10.20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Терская МБ Детская районн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</w:tr>
      <w:tr>
        <w:trPr>
          <w:trHeight w:val="8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- концерт, посвященный всемирному Дню музыки «Встреча с музыкой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 – 14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Антипина Александра, учащегося ДМШ при Петрозаводском музыкальном колледже им. Раутио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Музыкальный ринг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1.20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й час «В поисках дружбы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тропов Ю.А. «Позновательный туризм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 – класс по технике граттаж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20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МНИ «Петроглифы Канозе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Посвящение в учащиеся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7. Наличие в учреждении педагогических творческих коллективов или солистов </w:t>
      </w:r>
      <w:r>
        <w:rPr>
          <w:rFonts w:cs="Times New Roman" w:ascii="Times New Roman" w:hAnsi="Times New Roman"/>
          <w:i/>
        </w:rPr>
        <w:t xml:space="preserve">(готовых выступить на региональном уровне)- </w:t>
      </w:r>
      <w:r>
        <w:rPr>
          <w:rFonts w:cs="Times New Roman" w:ascii="Times New Roman" w:hAnsi="Times New Roman"/>
          <w:b/>
          <w:i/>
        </w:rPr>
        <w:t>нет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4.8. Участие преподавателей в конкурсах, выставках - </w:t>
      </w:r>
      <w:r>
        <w:rPr>
          <w:rFonts w:cs="Times New Roman" w:ascii="Times New Roman" w:hAnsi="Times New Roman"/>
          <w:b/>
          <w:i/>
          <w:lang w:val="ru-RU"/>
        </w:rPr>
        <w:t>н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432"/>
        <w:gridCol w:w="2682"/>
        <w:gridCol w:w="2984"/>
        <w:gridCol w:w="1582"/>
        <w:gridCol w:w="2843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редител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О, результат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9.  Методическая работа </w:t>
      </w:r>
      <w:r>
        <w:rPr>
          <w:rFonts w:cs="Times New Roman" w:ascii="Times New Roman" w:hAnsi="Times New Roman"/>
          <w:i/>
        </w:rPr>
        <w:t>(названия граф и строк таблицы – свободные, на усмотрение руководител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1512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методической работы</w:t>
            </w:r>
          </w:p>
        </w:tc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научно-практических конференциях, семинарах с докладом</w:t>
            </w:r>
          </w:p>
        </w:tc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жмуниципальный фестиваль –  конференция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«Образование и искусство», </w:t>
            </w:r>
            <w:r>
              <w:rPr>
                <w:rFonts w:cs="Times New Roman" w:ascii="Times New Roman" w:hAnsi="Times New Roman"/>
                <w:lang w:val="ru-RU"/>
              </w:rPr>
              <w:t>г. Кандалакша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ческая разработка </w:t>
            </w:r>
            <w:r>
              <w:rPr>
                <w:rFonts w:cs="Times New Roman" w:ascii="Times New Roman" w:hAnsi="Times New Roman"/>
                <w:bCs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Линейно-конструктивное построение предметов в 1 классе Детской школы искусств</w:t>
            </w:r>
            <w:r>
              <w:rPr>
                <w:rFonts w:cs="Times New Roman" w:ascii="Times New Roman" w:hAnsi="Times New Roman"/>
                <w:bCs/>
                <w:lang w:val="ru-RU"/>
              </w:rPr>
              <w:t>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ая разработка  урока по декоративно – прикладной композиции «Волшебный цветок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тодическая работа «Народно-сценический танец в системе обучения на отделении хореографии детской школы искусств»;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365" w:hanging="36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ая разработка «Музыкальный ритм и проблемы ритмического воспитания на уроках сольфеджио»;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365" w:hanging="36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ая гостиная «Танцевальный калейдоскоп», сценарий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тер-классы (проведение, подготовка учащихся, посещение)</w:t>
            </w:r>
          </w:p>
        </w:tc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179" w:hanging="100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тер – класс в музее «Петроглифы  Канозера».</w:t>
            </w:r>
          </w:p>
        </w:tc>
      </w:tr>
      <w:tr>
        <w:trPr>
          <w:trHeight w:val="19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ое сообщение</w:t>
            </w:r>
          </w:p>
        </w:tc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160" w:hanging="181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оздействие музыки на организм человека. Плюсы и минусы»;</w:t>
            </w:r>
          </w:p>
          <w:p>
            <w:pPr>
              <w:pStyle w:val="Normal"/>
              <w:numPr>
                <w:ilvl w:val="0"/>
                <w:numId w:val="12"/>
              </w:numPr>
              <w:ind w:left="2160" w:hanging="181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отивация достижения успеха»;</w:t>
            </w:r>
          </w:p>
          <w:p>
            <w:pPr>
              <w:pStyle w:val="Normal"/>
              <w:numPr>
                <w:ilvl w:val="0"/>
                <w:numId w:val="12"/>
              </w:numPr>
              <w:ind w:left="2160" w:hanging="18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ьная дезадаптация»;</w:t>
            </w:r>
          </w:p>
          <w:p>
            <w:pPr>
              <w:pStyle w:val="Normal"/>
              <w:numPr>
                <w:ilvl w:val="0"/>
                <w:numId w:val="12"/>
              </w:numPr>
              <w:ind w:left="772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ционные и коммуникационные технологии в художественном образовании»;</w:t>
            </w:r>
          </w:p>
          <w:p>
            <w:pPr>
              <w:pStyle w:val="Normal"/>
              <w:numPr>
                <w:ilvl w:val="0"/>
                <w:numId w:val="12"/>
              </w:numPr>
              <w:ind w:left="772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грация предметов эстетического цикла в педагогической практике»;</w:t>
            </w:r>
          </w:p>
          <w:p>
            <w:pPr>
              <w:pStyle w:val="Normal"/>
              <w:numPr>
                <w:ilvl w:val="0"/>
                <w:numId w:val="12"/>
              </w:numPr>
              <w:ind w:left="772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«Некоторые психические аспекты успешной работы с учащимися. Невербальная сторона общения»</w:t>
            </w:r>
          </w:p>
          <w:p>
            <w:pPr>
              <w:pStyle w:val="Normal"/>
              <w:numPr>
                <w:ilvl w:val="0"/>
                <w:numId w:val="12"/>
              </w:numPr>
              <w:ind w:left="772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«Творческое мышление»</w:t>
            </w:r>
          </w:p>
        </w:tc>
      </w:tr>
      <w:tr>
        <w:trPr>
          <w:trHeight w:val="22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сещение </w:t>
            </w:r>
            <w:r>
              <w:rPr>
                <w:rFonts w:cs="Times New Roman" w:ascii="Times New Roman" w:hAnsi="Times New Roman"/>
                <w:lang w:val="ru-RU"/>
              </w:rPr>
              <w:t>мастер – класса для преподавателей хореографического искусства</w:t>
            </w:r>
          </w:p>
        </w:tc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учение народно-сценическому танцу в условиях реализации дополнительных предпрофессиональных общеобразовательных программ в области хореографического искусства», г. Мурманск</w:t>
            </w:r>
          </w:p>
        </w:tc>
      </w:tr>
      <w:tr>
        <w:trPr>
          <w:trHeight w:val="24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роки</w:t>
            </w:r>
          </w:p>
        </w:tc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композиция, Орнаментальная графика, 1 год обучения, ОП «Обучение изобразительному искусству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рытый урок для родителей «Современный танец»</w:t>
            </w:r>
          </w:p>
        </w:tc>
      </w:tr>
      <w:tr>
        <w:trPr>
          <w:trHeight w:val="35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ое </w:t>
            </w:r>
          </w:p>
        </w:tc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лассные часы для учащихся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ейзаж»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Посещение концерта Антипина Александра (фортепиано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«В поисках дружбы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Этические игры»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ервые шаги к роскоши человеческого общения»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сем, а не избранным…»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МБОУ ДОД ДШИ реализуются следующие программ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тельные  программы  художественно – эстетической направленност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 xml:space="preserve"> «Обучение  игре на музыкальных инструментах». Фортепиано.  Срок освоения  - 7 ле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  <w:tab/>
        <w:t>«Обучение игре на музыкальных инструментах». Баян.  Срок освоения  - 5 ле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  <w:t xml:space="preserve"> «Обучение игре на музыкальных инструментах». Аккордеон. Срок освоения  - 5 ле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</w:t>
        <w:tab/>
        <w:t xml:space="preserve"> «Обучение изобразительному искусству». Срок освоения 4 год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</w:t>
        <w:tab/>
        <w:t xml:space="preserve"> «Обучение хореографическому искусству». Срок освоения – 5 ле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ельные предпрофессиональные общеобразовательные программы в области музыкального искусства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Фортепиано»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Хореографическое творчество»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Живопись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учащихся согласно муниципальному заданию составляет 90 человек, в 2013 году – 93 учащихся. Количество учащиеся 1 класса в 2012г. (17) больше количества учащихся 1 класса в 2013 г. (10) по причине объявленного набора на образовательную программу «Обучение хореографическому искусств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Учащиеся МБОУ ДОД ДШИ активно принимают участие в конкурсах, выставках и фестивалях различного уровня, показывая хорошие результаты и занимая призовые места. Трое выпускников МБОУ ДОД ДШИ решили продолжить свое художественное образование и стали студентами профильных учебных заведен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подаватели МБОУ ДОД ДШИ ведут активную методическую работу, о чем говорит количество проведенных мероприятий различных форм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numPr>
          <w:ilvl w:val="0"/>
          <w:numId w:val="25"/>
        </w:numPr>
        <w:ind w:left="709" w:hanging="34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новационные проекты, реализованные учреждением в отчетном году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краткое описание проекта и достигнутый результат)</w:t>
      </w:r>
    </w:p>
    <w:p>
      <w:pPr>
        <w:pStyle w:val="Style19"/>
        <w:ind w:left="709" w:hanging="0"/>
        <w:rPr>
          <w:rFonts w:ascii="Times New Roman" w:hAnsi="Times New Roman" w:cs="Times New Roman"/>
          <w:b/>
          <w:b/>
          <w:sz w:val="28"/>
          <w:szCs w:val="28"/>
          <w:highlight w:val="cy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Инновационный проект </w:t>
      </w:r>
      <w:r>
        <w:rPr>
          <w:rFonts w:cs="Times New Roman" w:ascii="Times New Roman" w:hAnsi="Times New Roman"/>
          <w:b/>
          <w:i/>
          <w:lang w:val="ru-RU"/>
        </w:rPr>
        <w:t>«В содружестве муз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Цели проек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Проект направлен на развитие и формирование художественно-творческих способностей учащихся в процессе интеграции разных видов искусств и художественно-творческих видов деятельности. </w:t>
      </w:r>
      <w:r>
        <w:rPr>
          <w:rFonts w:cs="Times New Roman" w:ascii="Times New Roman" w:hAnsi="Times New Roman"/>
          <w:lang w:val="ru-RU" w:eastAsia="ru-RU"/>
        </w:rPr>
        <w:t>Это информационно-образное и сенсорное насыщение ребенка, его гармоническое развитие на основе полихудожественного восприятия мира (когда освоение одного искусства ведется через привлечение разных видов искусства, разных видов художественного мышления) и выражения себя в разных видах деятельности. Интегрировать – значит приводить к гармоничному или координированному целому, перестраивая, организуя и иногда добавляя или удаляя элементы или части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Verdana" w:ascii="Verdana" w:hAnsi="Verdana"/>
          <w:lang w:val="ru-RU" w:eastAsia="ru-RU"/>
        </w:rPr>
        <w:br/>
      </w:r>
      <w:r>
        <w:rPr>
          <w:rFonts w:cs="Times New Roman" w:ascii="Times New Roman" w:hAnsi="Times New Roman"/>
          <w:lang w:val="ru-RU" w:eastAsia="ru-RU"/>
        </w:rPr>
        <w:t xml:space="preserve">Интеграция разных видов художественно-эстетической деятельности в детстве носит естественный характер. Ребенок легко переключается с одного вида деятельности на другой, активно общается и быстро вступает в контакт, увлекаясь придуманным образом, действием. </w:t>
        <w:br/>
        <w:t>Единение и взаимодействие – главное в образовательном процессе. Проект будет  способствовать  усвоению знаний, умений и навыков детей и развитию художественно-творческих способностей, устраняя  перегрузки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Интеграция как современная педагогическая технология раскроет перед педагогами широкие возможности «конструирования» образовательного процесса: конкретного занятия, деятельности исходя из задач и возможностей детей.</w:t>
      </w: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>Содержание проект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Verdana" w:hAnsi="Verdana" w:cs="Verdana"/>
          <w:lang w:val="ru-RU" w:eastAsia="ru-RU"/>
        </w:rPr>
      </w:pPr>
      <w:r>
        <w:rPr>
          <w:rFonts w:cs="Verdana" w:ascii="Verdana" w:hAnsi="Verdana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и: 2011/12 уч. год – 2012/2013 учебный год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новация проекта состоит в следующем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тесное сотрудничество преподавателей и учащихся всех образовательных программ школы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объединение в себе  нескольких модулей (урок, лекция, концерт, выставка и др.) в одном мероприят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сновная  обучающая задача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lang w:val="ru-RU" w:eastAsia="ru-RU"/>
        </w:rPr>
        <w:t>формировать представление о синтезе искусств “художник – музыкант – хореограф”. Научить детей общаться в творческом коллективе, выступать в роли солиста, слушателя.</w:t>
      </w:r>
      <w:r>
        <w:rPr>
          <w:rFonts w:cs="Times New Roman" w:ascii="Times New Roman" w:hAnsi="Times New Roman"/>
          <w:lang w:val="ru-RU" w:eastAsia="ru-RU"/>
        </w:rPr>
        <w:t>В процессе интегрированного обучения ребенок учится: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рассматривать явления с разных точек зрения,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применять знания из различных областей в решении конкретной творческой задачи,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выражать себя в каком-либо творчестве.</w:t>
      </w: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Развивающая  задача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lang w:val="ru-RU" w:eastAsia="ru-RU"/>
        </w:rPr>
        <w:t>расширить представление и знания учащихся всех образовательных программ в области музыки, хореографии, литературы и изобразительного искусства. Развивать интерес и любовь к творчеству  классиков и ведущих художников, музыкантов, деятелей искус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Воспитательная задача проекта</w:t>
      </w:r>
      <w:r>
        <w:rPr>
          <w:rFonts w:cs="Arial" w:ascii="Arial" w:hAnsi="Arial"/>
          <w:color w:val="000000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lang w:val="ru-RU" w:eastAsia="ru-RU"/>
        </w:rPr>
        <w:t>любовь к отечественной и зарубежной культуре, ее истории, патриотизм, чувство гордости за многовековые культурные ценности русского народа. Интеграция всех видов искусств воспитывает у  учащихся художественный вкус, умение воспринимать произведения искусства, интерес к самовыражению в творчеств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ультаты проекта  </w:t>
      </w:r>
      <w:r>
        <w:rPr>
          <w:rFonts w:cs="Times New Roman" w:ascii="Times New Roman" w:hAnsi="Times New Roman"/>
          <w:b/>
          <w:i/>
          <w:lang w:val="ru-RU"/>
        </w:rPr>
        <w:t>«В содружестве муз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lang w:val="ru-RU"/>
        </w:rPr>
        <w:t xml:space="preserve">за </w:t>
      </w:r>
      <w:r>
        <w:rPr>
          <w:rFonts w:cs="Times New Roman" w:ascii="Times New Roman" w:hAnsi="Times New Roman"/>
          <w:b/>
          <w:i/>
        </w:rPr>
        <w:t>2011/12 учебный год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727"/>
        <w:gridCol w:w="2127"/>
        <w:gridCol w:w="396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грированный урок для учащихся ОП «Обучение изобразительному искусству» по музыкально-симфонической сказке Прокофьева «Петя и вол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Ш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творческих работ учащихся по мотивам сказки Прокофьева «Петя и вол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01.10.2011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Ш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 № 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 № 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 учащихся и преподавателей, посвящённый Всемирному Дню музы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0.201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Ш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юных пианистов «Играем сказ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10.201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Ш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о-литературная гостиная « Осень в творчестве поэтов… и художников…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11.201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Ш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творческих работ учащихся « Осенняя палит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1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Ш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стихов «Осенняя палит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11.201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Ш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школьный праздник «Посвящение в учащие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12.20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Ш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льный праздник «Пасхальный бук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4.20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Ш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, посвящённый Дню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05.20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Ш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ник фортепианных пьес для младших и средних классов «Играем сказку», проиллюстрированный юными художн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Ш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конце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Дом культуры  гп Умб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Результаты проекта </w:t>
      </w:r>
      <w:r>
        <w:rPr>
          <w:rFonts w:cs="Times New Roman" w:ascii="Times New Roman" w:hAnsi="Times New Roman"/>
          <w:b/>
          <w:i/>
          <w:lang w:val="ru-RU"/>
        </w:rPr>
        <w:t>«В содружестве муз». «Танцевальный калейдоскоп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lang w:val="ru-RU"/>
        </w:rPr>
        <w:t xml:space="preserve"> за </w:t>
      </w:r>
      <w:r>
        <w:rPr>
          <w:rFonts w:cs="Times New Roman" w:ascii="Times New Roman" w:hAnsi="Times New Roman"/>
          <w:b/>
          <w:i/>
        </w:rPr>
        <w:t>2012/13 учебный год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28"/>
        <w:gridCol w:w="2127"/>
        <w:gridCol w:w="39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грированный урок для учащихся ОП «Обучение изобразительному искусству», «Обучение хореографическому искусству»  по  произведениям  танцевального характера  П.И. Чайковского «Детский альб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Ш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творческих работ учащихся по мотивам «Детского альбома» П.И. Чайковского(3 выставк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ябрь 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Ш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 № 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 № 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 учащихся и преподавателей, посвящённый Всемирному Дню музы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0.201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Ш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гостиная «Танцевальный калейдоско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2.201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Ш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школьный  конкурс по хор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Ш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 «Русский сараф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Ш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здник искусств «От гавота до фокстро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ной спецификой проектной деятельности в школе является обязательность получения позитивного результата. Поэтому решаемые задачи,  хотя и носят определённый  уровень сложности, должны быть успешно досягаемы и материализованы в конечный продукт с обязательной внутренней и внешней экспертизой. В ходе рефлексии итогов  мероприятий проекта  каждый учащийся уходил  с чувством удовлетворённости и позитивным настроем на дальнейшую деятельность.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Мы все мечтаем о школе более привлекательной для молодежи, чем Интернет и телевизор. И если, как говорит Джозеф Пристли, образование человека целиком зависит от его усердия, </w:t>
      </w:r>
      <w:r>
        <w:rPr>
          <w:rFonts w:cs="Times New Roman" w:ascii="Times New Roman" w:hAnsi="Times New Roman"/>
          <w:b/>
          <w:i/>
          <w:color w:val="000000"/>
          <w:lang w:val="ru-RU" w:eastAsia="ru-RU"/>
        </w:rPr>
        <w:t>самое лучшее, что мы можем сделать – увлечь детей, пробудить  усердие в их собственных интерес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numPr>
          <w:ilvl w:val="0"/>
          <w:numId w:val="2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ие показатели</w:t>
      </w:r>
    </w:p>
    <w:p>
      <w:pPr>
        <w:pStyle w:val="Style19"/>
        <w:ind w:left="11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2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ходы учреждения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2581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081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тные услуги (проведение платных мероприят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енда помещений и аппа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, привлеченные за счет гра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ные средства бизнес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окупаемые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бровольные пожертвования юрид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bookmarkStart w:id="0" w:name="_GoBack"/>
            <w:bookmarkEnd w:id="0"/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бровольные пожертвования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,00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numPr>
          <w:ilvl w:val="1"/>
          <w:numId w:val="2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реднемесячная заработная плата педагогических работников - 31900руб.</w:t>
      </w:r>
    </w:p>
    <w:p>
      <w:pPr>
        <w:pStyle w:val="Style19"/>
        <w:numPr>
          <w:ilvl w:val="1"/>
          <w:numId w:val="25"/>
        </w:numPr>
        <w:rPr/>
      </w:pPr>
      <w:r>
        <w:rPr>
          <w:rFonts w:cs="Times New Roman" w:ascii="Times New Roman" w:hAnsi="Times New Roman"/>
          <w:b/>
        </w:rPr>
        <w:t>Доля стимулирующего фонда в общем фонде оплаты труда - 30%</w:t>
      </w:r>
    </w:p>
    <w:p>
      <w:pPr>
        <w:pStyle w:val="Style19"/>
        <w:numPr>
          <w:ilvl w:val="1"/>
          <w:numId w:val="2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о мероприятиях отчетного года, поддержанных в рамках муниципальных целевых программ </w:t>
      </w:r>
    </w:p>
    <w:p>
      <w:pPr>
        <w:pStyle w:val="Style19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7"/>
        <w:gridCol w:w="3874"/>
        <w:gridCol w:w="38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целевой программ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финансировани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П «Энергосбережение и повышение энергетической эффективности в муниципальном образовании Терский район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оконных блоков на ПВХ, приобретение двере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numPr>
          <w:ilvl w:val="0"/>
          <w:numId w:val="2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заимодействие с общественностью и средствами массовой информации, работа по формированию позитивного имиджа учреждения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numPr>
          <w:ilvl w:val="1"/>
          <w:numId w:val="2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заимодействие с муниципальными, региональными учреждениями и общественными организациями образования, молодёжи, социального обеспечения и других направлений, бизнес сообществом </w:t>
      </w:r>
      <w:r>
        <w:rPr>
          <w:rFonts w:cs="Times New Roman" w:ascii="Times New Roman" w:hAnsi="Times New Roman"/>
          <w:i/>
          <w:lang w:val="ru-RU"/>
        </w:rPr>
        <w:t>(перечислить названия организаций и кратко описать сотрудничество)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Style19"/>
        <w:tabs>
          <w:tab w:val="clear" w:pos="708"/>
          <w:tab w:val="left" w:pos="1134" w:leader="none"/>
        </w:tabs>
        <w:ind w:left="114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ind w:left="114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ind w:left="114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96110</wp:posOffset>
                </wp:positionV>
                <wp:extent cx="8011160" cy="238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128"/>
                              <w:gridCol w:w="5954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К Терская МБ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вместная информационно – массовая и просветительская работа, предоставление услуг с учетом потребностей и запросов населения, читателей, учащихся и педагог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 Дом культуры  гп Умба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узей поморского быта (ТО МОКМ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УСОССЗН «Терский ЦСПСи 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ДОУ   № 5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ДОУ № 3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ОУ СОШ № 4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УК МНИ «Петроглифы Канозера»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Воскресная школа при Храме Воскресения Христова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187.8pt;mso-wrap-distance-left:0pt;mso-wrap-distance-right:9pt;mso-wrap-distance-top:0pt;mso-wrap-distance-bottom:0pt;margin-top:14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128"/>
                        <w:gridCol w:w="5954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мет договора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К Терская МБ</w:t>
                            </w:r>
                          </w:p>
                        </w:tc>
                        <w:tc>
                          <w:tcPr>
                            <w:tcW w:w="5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вместная информационно – массовая и просветительская работа, предоставление услуг с учетом потребностей и запросов населения, читателей, учащихся и педагогов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 Дом культуры  гп Умба</w:t>
                            </w:r>
                          </w:p>
                        </w:tc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зей поморского быта (ТО МОКМ)</w:t>
                            </w:r>
                          </w:p>
                        </w:tc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УСОССЗН «Терский ЦСПСи 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  № 5</w:t>
                            </w:r>
                          </w:p>
                        </w:tc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№ 3</w:t>
                            </w:r>
                          </w:p>
                        </w:tc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СОШ № 4</w:t>
                            </w:r>
                          </w:p>
                        </w:tc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УК МНИ «Петроглифы Канозера»</w:t>
                            </w:r>
                          </w:p>
                        </w:tc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скресная школа при Храме Воскресения Христова</w:t>
                            </w:r>
                          </w:p>
                        </w:tc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134" w:leader="none"/>
        </w:tabs>
        <w:ind w:left="114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ind w:left="114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ind w:left="114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ind w:left="114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ind w:left="114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numPr>
          <w:ilvl w:val="1"/>
          <w:numId w:val="25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бота со средствами массовой информации, в том числе интернет-изданиями, социальными сетями, информационная и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lang w:val="ru-RU"/>
        </w:rPr>
        <w:t xml:space="preserve">-деятельность </w:t>
      </w:r>
      <w:r>
        <w:rPr>
          <w:rFonts w:cs="Times New Roman" w:ascii="Times New Roman" w:hAnsi="Times New Roman"/>
          <w:i/>
          <w:lang w:val="ru-RU"/>
        </w:rPr>
        <w:t>(перечислить средства массовой информации, с которым сотрудничает учреждение, результаты сотрудничества, количество публикаций о деятельности учреждения, описать формы и методы формирования позитивного имиджа учреждения среди населения и продвижения услуг учреждения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Создан Интернет – сайт учреждения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дши-умба.рф/</w:t>
        </w:r>
      </w:hyperlink>
      <w:r>
        <w:rPr>
          <w:rFonts w:cs="Times New Roman" w:ascii="Times New Roman" w:hAnsi="Times New Roman"/>
          <w:lang w:val="ru-RU"/>
        </w:rPr>
        <w:t>, на котором отражается вся информация о ДШИ 2 статья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йт администрации района – 2 статьи, 1 видеоролик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lang w:val="ru-RU"/>
        </w:rPr>
        <w:t>Районная газета «Терский берег»: публикации о деятельности ДШИ  - 4 статьи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еохостинг Ю-тюб: выкладка видеороликов с выступлениями учащихся ДШИ – 4 шт.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Мероприятия по обеспечению охраны труда, технике безопасности, пожарной  безопасности, противодействию экстремизму и терроризму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8.1. Мероприятия по охране труда, технике безопасности</w:t>
      </w:r>
    </w:p>
    <w:p>
      <w:pPr>
        <w:pStyle w:val="Style19"/>
        <w:ind w:left="0" w:firstLine="709"/>
        <w:rPr/>
      </w:pPr>
      <w:r>
        <w:rPr/>
        <w:t xml:space="preserve">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802"/>
        <w:gridCol w:w="3667"/>
        <w:gridCol w:w="360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мероприят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ттестации рабочих мес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5. 2012 г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периодических медицинских осмотров работников, занятых на тяжелых  работах и на работах с вредными и (или) опасными условиями труда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10.2013 г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ышение квалификации в области  охраны труда руководителей учреждения, специалистов, руководителей структурных подразделений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бучения и аттестации в органах Ростехнадзора специалистов учреж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 знание правил безопасной эксплуатации тепловых энергоустановок и тепловых с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на знание правил технической эксплуатации и охраны труда при обслуживании электроустановок; 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 инструктажей  по охране труда: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водный инструктаж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абочем мест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01.09.2013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торны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3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3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3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3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01.10.20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плановы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спытаний: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рузоподъемных средств (сценические штанкеты и другие грузоподъемные средства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лестниц и стремянок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иэлектрических средств защиты (боты, галоши, перчатки, и пр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ероприятий по подготовке к осенне-зимнему периоду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3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на оконных блоков на окна из ПВХ профиля 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3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3 г.;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8 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метический ремонт кабинетов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3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3 г.;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92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38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мывка и опрессовка систем отопления июнь –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3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3 г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63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ие спецодежды, спецобуви и других СИЗ работника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)  Костюм зимний для уборщика территории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 г.;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Обувь для тех. персонала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; ноябрь 2013 г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ары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Халат для тех. персона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 г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2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)  Перчатки х/б с ПВХ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 г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ар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 Перчатки резиновые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 г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ары</w:t>
            </w:r>
          </w:p>
        </w:tc>
      </w:tr>
      <w:tr>
        <w:trPr>
          <w:trHeight w:val="5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бучения ответственного за эксплуатацию автотранспорта по программе «Организация перевозок автомобильным транспортом в пределах Российской Федерации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обучения водителей по программе «Ежегодные занятия с водителями автотранспортных организаций по правилам дорожного движения и безопасности дорожного движения» 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частные случаи на производств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9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0" w:firstLine="709"/>
        <w:jc w:val="both"/>
        <w:rPr/>
      </w:pPr>
      <w:r>
        <w:rPr/>
        <w:t xml:space="preserve">8.2. Мероприятия по пожарной безопасности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969"/>
        <w:gridCol w:w="715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на объекте автоматической пожарной сигнализации и оповещения о пожар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помещений планами эвакуации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работ по испытанию на водоотдачу внутренних пожарных кранов и перемотке пожарных рукавов на другой шов (1 раз в 6 мес.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работ по перезарядке огнетушителей и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 оснащенности ими учрежден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Нет, 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подготовки руководителей и ответственных по ПБ по соблюдению правил пожарной безопасности (пожарно-технический минимум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1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 инструктажей  по пожарной безопасности: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водный инструктаж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 рабочем месте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вторный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плановы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объектовых противопожарных тренировок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 раз в 6 мес.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 проверок состояния мер противопожарной безопасности органами пожарного надзора/выданных предписаний органов пожарного надзор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исправленных замечаний/причины невыполнен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Style19"/>
        <w:ind w:left="0" w:firstLine="709"/>
        <w:rPr/>
      </w:pPr>
      <w:r>
        <w:rPr/>
        <w:t>8.3. Мероприятия по противодействию экстремизму, терроризму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09"/>
        <w:gridCol w:w="700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учреждения системами видеонаблюдени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личие в учреждении кнопок тревожной сигнализации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рудование входов в учреждение металлодетекторами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ОКСИОН (общероссийская комплексная система информирования и оповещения населения) (плазменные панели, бегущие строки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на объекте «Паспорта безопасности»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структажей по антитеррористической устойчивости (1 раз в 6 мес.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тренировок по противодействию терроризму (количество в год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информационных стендов «Терроризм-угроза обществу»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ериметра ограждения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Style19"/>
        <w:ind w:left="0" w:firstLine="709"/>
        <w:rPr/>
      </w:pPr>
      <w:r>
        <w:rPr/>
        <w:t>8.4.  Мероприятия по гражданской обороне, чрезвычайным ситуациям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94"/>
        <w:gridCol w:w="7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ы управления ГОЧС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защиты работников в случае ЧС (инженерная, медицинская, радиационная и химическая)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и средства ГОЧС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подготовки и обучения в области ГОЧС: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 учреждении (работники по 14-часовой программе, спасательные службы по 20-часовой)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 УМЦ Мурманской области (руководители, уполномоченные по ГОЧС, председатели эвакогрупп, председатель комиссии по ЧС и пр.)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 курсах ГО города Мурманска (командиры формирований, руководители групп обучения)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тенда «Гражданская оборона»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бъектовых тренировок по ГОЧС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lang w:val="ru-RU"/>
        </w:rPr>
        <w:t>Для обеспечения безопасного функционирования учреждения в МБОУ ДОД ДШИ существует  система комплексной безопасности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ключающая в себя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оприятия по обеспечению пожарной безопасности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оприятия по охране труд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оприятия по противодействию экстремизму, терроризму</w:t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ная цель работы по обеспечению безопасности в учреждении - сохранение жизни и здоровья детей, их родителей (законных представителей) и персонала. </w:t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охраны труда и техники безопасности в МБОУ ДОД ДШИ осуществляется в соответствии с Трудовым кодексом РФ (раздел «Охрана труда»).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лексная безопасность учреждения - это совокупность мер и мероприятий, осуществляемых во взаимодействии с органами местного самоуправления, правоохранительными структурами, другими вспомогательными службами и общественными организациями, по обеспечению его безопасного функционирования, а также готовности сотрудников, детей и их родителей к рациональным действиям в чрезвычайных ситуациях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>IX</w:t>
      </w:r>
      <w:r>
        <w:rPr>
          <w:rFonts w:cs="Times New Roman" w:ascii="Times New Roman" w:hAnsi="Times New Roman"/>
          <w:b/>
          <w:lang w:val="ru-RU"/>
        </w:rPr>
        <w:t>. Проблемы и трудности года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ind w:left="78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Краткое содержание проблем отчетного года и пути их решения.</w:t>
      </w:r>
    </w:p>
    <w:p>
      <w:pPr>
        <w:pStyle w:val="Style19"/>
        <w:ind w:left="78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дагогические кадры. Выход на пенсию преподавателя теоретических дисциплин. Приглашение на работу и приезд преподавателя из Челябинской области (высшая квалификационная категория, педагогический стаж – 20 лет).</w:t>
      </w:r>
    </w:p>
    <w:p>
      <w:pPr>
        <w:pStyle w:val="Style19"/>
        <w:ind w:left="114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ерешенные проблемы и предлагаемые варианты их решени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Несмотря на стабильный контингент учащихся и преподавателей, высокие результаты обучения в учреждении наметился ряд проблем, которые необходимо решить. Основные проблемы МБОУ ДОД ДШИ определены комплексом негативных факторов, влияющих на организационно-содержательные условия и качество образовательной деятельности:</w:t>
      </w:r>
    </w:p>
    <w:p>
      <w:pPr>
        <w:pStyle w:val="Style21"/>
        <w:widowControl w:val="false"/>
        <w:numPr>
          <w:ilvl w:val="0"/>
          <w:numId w:val="15"/>
        </w:numPr>
        <w:autoSpaceDE w:val="false"/>
        <w:jc w:val="both"/>
        <w:outlineLvl w:val="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дание  ДШИ требуют значительных финансовых вложений для сохранения безопасности деятельности;</w:t>
      </w:r>
    </w:p>
    <w:p>
      <w:pPr>
        <w:pStyle w:val="Style21"/>
        <w:widowControl w:val="false"/>
        <w:numPr>
          <w:ilvl w:val="0"/>
          <w:numId w:val="15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Cs w:val="24"/>
          <w:lang w:val="ru-RU"/>
        </w:rPr>
        <w:t>необходимо реконструкция системы отопления, цоколя и отмостки здания, вентиляционной системы;</w:t>
      </w:r>
    </w:p>
    <w:p>
      <w:pPr>
        <w:pStyle w:val="Style21"/>
        <w:widowControl w:val="false"/>
        <w:numPr>
          <w:ilvl w:val="0"/>
          <w:numId w:val="15"/>
        </w:numPr>
        <w:autoSpaceDE w:val="false"/>
        <w:jc w:val="both"/>
        <w:outlineLvl w:val="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соответствие современным требованиям технического обеспечения образовательного процесса в части оснащения ДШИ парком музыкальных инструментов и костюмерного фонда;</w:t>
      </w:r>
    </w:p>
    <w:p>
      <w:pPr>
        <w:pStyle w:val="Style21"/>
        <w:widowControl w:val="false"/>
        <w:numPr>
          <w:ilvl w:val="0"/>
          <w:numId w:val="15"/>
        </w:numPr>
        <w:autoSpaceDE w:val="false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достаток педагогических  кадров;</w:t>
      </w:r>
    </w:p>
    <w:p>
      <w:pPr>
        <w:pStyle w:val="Style21"/>
        <w:widowControl w:val="false"/>
        <w:numPr>
          <w:ilvl w:val="0"/>
          <w:numId w:val="15"/>
        </w:numPr>
        <w:autoSpaceDE w:val="false"/>
        <w:jc w:val="both"/>
        <w:outlineLvl w:val="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достаток финансовых средств, ограничивающий масштаб и объем жизненно важных для муниципальной системы художественного образования связей и контактов от регионального до международного уров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04" w:firstLine="282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иректор   МБОУ ДОД ДШИ                                       _______________________                      Радишевская М.А.</w:t>
      </w:r>
    </w:p>
    <w:p>
      <w:pPr>
        <w:pStyle w:val="Normal"/>
        <w:ind w:left="504" w:firstLine="282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04" w:firstLine="282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04" w:firstLine="282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04" w:firstLine="282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04" w:firstLine="282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04" w:firstLine="282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ind w:left="11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 основных мероприятий учреждения на 2014 год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 о юбилеях учреждений, коллективов и специалистов в 2014 году</w:t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179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5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Style8">
    <w:name w:val="Основной текст Знак"/>
    <w:qFormat/>
    <w:rPr>
      <w:rFonts w:ascii="Courier New" w:hAnsi="Courier New" w:eastAsia="Times New Roman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Без интервала Знак"/>
    <w:qFormat/>
    <w:rPr>
      <w:sz w:val="24"/>
      <w:szCs w:val="32"/>
      <w:lang w:val="en-US" w:bidi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cs="Courier New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 w:bidi="ar-SA"/>
    </w:rPr>
  </w:style>
  <w:style w:type="paragraph" w:styleId="Style20">
    <w:name w:val="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41:00Z</dcterms:created>
  <dc:creator>ГООУ СПО МКИ</dc:creator>
  <dc:description/>
  <cp:keywords/>
  <dc:language>en-US</dc:language>
  <cp:lastModifiedBy>М.А. Радишевская</cp:lastModifiedBy>
  <cp:lastPrinted>2014-01-11T14:37:00Z</cp:lastPrinted>
  <dcterms:modified xsi:type="dcterms:W3CDTF">2014-04-03T06:05:00Z</dcterms:modified>
  <cp:revision>37</cp:revision>
  <dc:subject/>
  <dc:title/>
</cp:coreProperties>
</file>