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ородское поселение Умба Т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идцать восьмое заседание второго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6» марта 2013г.                                     №  220                                                    п.г.т. Ум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условий приватизации объектов нежилого фонда муниципального образования городское поселение Умба Те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 законами от 21.12.2001 № 178-ФЗ   «О приватизации государственного и муниципального имущества»  (с последующими изменениями и дополнениями),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4.02.2006 № 87 «Об утверждении правил определения нормативной цены подлежащего приватизации государственного или муниципального имущества», с Уставом муниципального образования городское поселение Умба Терского района, Совет депутатов муниципального образования городское поселение Умба Те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Утвердить характеристику и  начальную  цену подлежащего  приватизации объекта муниципального нежилого фонда (прилагается)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чальную цену  приватизируемого объекта исходя из его рыночной стоимости  на  основании отчета независимого оценщика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особ приватизации объекта, указанного в пункте 1 - продажа муниципального имущества по его рыночной цене арендатору, имеющему преимущественное право приобретения такого имущества – индивидуальному предпринимателю Фесиной Татьяне Анатольевне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тчуждение муниципального имущества в соответствии с условиями, указанными в пунктах 1-3 настоящего решения и в порядке, определенном Федеральным законом от 22.07.2008г. № 159-ФЗ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1729" w:hanging="8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Терский берег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е поселение Умб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ского района                                                                                         А.Д. Хмелен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е поселение Умба</w:t>
      </w:r>
    </w:p>
    <w:p>
      <w:pPr>
        <w:pStyle w:val="Normal"/>
        <w:jc w:val="both"/>
        <w:rPr/>
      </w:pPr>
      <w:r>
        <w:rPr>
          <w:b/>
        </w:rPr>
        <w:t xml:space="preserve">Терского района                                                                                         В.С.Фесин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336"/>
      </w:tblGrid>
      <w:tr>
        <w:trPr>
          <w:trHeight w:val="1038" w:hRule="atLeast"/>
        </w:trPr>
        <w:tc>
          <w:tcPr>
            <w:tcW w:w="5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городского поселения Умба Терского района от «26» марта  2013 г. N 2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цена объекта муниципального нежилого фонда, находящегося в собственност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е поселение Умба Т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79"/>
        <w:gridCol w:w="1229"/>
        <w:gridCol w:w="1393"/>
        <w:gridCol w:w="1414"/>
        <w:gridCol w:w="1432"/>
        <w:gridCol w:w="17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№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нахож-дение)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на поэтажном план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щие ограничения (обреме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рманская область, Те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г.т. Умба, ул.Совхозная, 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в жилом до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ал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а на поэтажном плане </w:t>
            </w:r>
            <w:r>
              <w:rPr>
                <w:lang w:val="en-US"/>
              </w:rPr>
              <w:t>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от 16.05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, ИП Фесина Т.А., срок договора по 02.05.2013г. соглашение о внесении изменений и дополнений в договор № 4 от 16.05.2013 года.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предоставлено для использования в качестве складского пом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29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2:00Z</dcterms:created>
  <dc:creator>АЛЕКСАНДР 1</dc:creator>
  <dc:description/>
  <cp:keywords/>
  <dc:language>en-US</dc:language>
  <cp:lastModifiedBy>1</cp:lastModifiedBy>
  <cp:lastPrinted>2013-03-26T11:34:00Z</cp:lastPrinted>
  <dcterms:modified xsi:type="dcterms:W3CDTF">2013-03-26T08:43:00Z</dcterms:modified>
  <cp:revision>15</cp:revision>
  <dc:subject/>
  <dc:title>Совет депутатов</dc:title>
</cp:coreProperties>
</file>