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идесятое заседание втор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5» апреля 2014г.                                № 298                                                     п.г.т. У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словий приватизации объектов нежилого фонда муниципального образования городское поселение 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 законами от 21.12.2001 № 178-ФЗ   «О приватизации государственного и муниципального имущества»  (с последующими изменениями и дополнениями),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, с Уставом муниципального образования городское поселение Умба Терского района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ородское поселение Умба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характеристику и  начальную  цену подлежащего  приватизации объекта муниципального нежилого фонда (прилагается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ую цену  приватизируемого объекта исходя из его рыночной стоимости  на  основании отчета независимого оценщик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особ приватизации объекта, указанного в пункте 1 - продажа муниципального имущества по его рыночной цене арендатору, имеющему преимущественное право приобретения такого имущества – индивидуальному предпринимателю Явной Светлане Владимировне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тчуждение муниципального имущества в соответствии с условиями, указанными в пунктах 1-3 настоящего решения и в порядке, определенном Федеральным законом от 22.07.2008  № 159-ФЗ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729" w:hanging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Терский берег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городское поселение Умб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ского района                                                                                         А.Д. Хмелен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 Терского района                                           В.С.Фе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36"/>
      </w:tblGrid>
      <w:tr>
        <w:trPr>
          <w:trHeight w:val="1038" w:hRule="atLeast"/>
        </w:trPr>
        <w:tc>
          <w:tcPr>
            <w:tcW w:w="5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городского поселения Умба Терского района от «15» апреля 2014 г. N 2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цена объекта муниципального нежилого фонд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3"/>
        <w:gridCol w:w="927"/>
        <w:gridCol w:w="1756"/>
        <w:gridCol w:w="1534"/>
        <w:gridCol w:w="11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а на поэтаж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ществ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щие ограничения</w:t>
            </w:r>
          </w:p>
          <w:p>
            <w:pPr>
              <w:pStyle w:val="Normal"/>
              <w:rPr/>
            </w:pPr>
            <w:r>
              <w:rPr>
                <w:b/>
              </w:rPr>
              <w:t>(обремен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рманская обла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г.т. Умб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>д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в жилом до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ный этаж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от 04.07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, ИП Явная С.В., срок договора по 04.07.2014г.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предоставлено для использования в качестве складск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2:00Z</dcterms:created>
  <dc:creator>АЛЕКСАНДР 1</dc:creator>
  <dc:description/>
  <cp:keywords/>
  <dc:language>en-US</dc:language>
  <cp:lastModifiedBy>1</cp:lastModifiedBy>
  <cp:lastPrinted>2012-11-09T12:19:00Z</cp:lastPrinted>
  <dcterms:modified xsi:type="dcterms:W3CDTF">2014-04-15T05:23:00Z</dcterms:modified>
  <cp:revision>18</cp:revision>
  <dc:subject/>
  <dc:title>Совет депутатов</dc:title>
</cp:coreProperties>
</file>