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Умба Терского райо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  <w:tab w:val="left" w:pos="8175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.04.2011 г.              п.г.т. Умба                           № 75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 порядке  предоставления  бюджетных  инвестиций                                              муниципальным  автономным  и   бюджетным учреждениям</w:t>
      </w:r>
    </w:p>
    <w:p>
      <w:pPr>
        <w:pStyle w:val="Normal"/>
        <w:shd w:fill="FFFFFF" w:val="clear"/>
        <w:spacing w:lineRule="exact" w:line="318"/>
        <w:ind w:left="51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 муниципального образования городское поселение Умба,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>Утвердить Порядок предоставления  бюджетных  инвестиций  муниципальным  автономным  и  бюджетным  учреждениям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в районной газете «Терский  берег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 xml:space="preserve">3.    </w:t>
      </w:r>
      <w:r>
        <w:rPr>
          <w:sz w:val="28"/>
          <w:szCs w:val="28"/>
        </w:rPr>
        <w:t>Контроль исполнения настоящего постановления оставляю за собой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главы администраци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Умба                                           Н.А. Бурмагин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right"/>
        <w:rPr>
          <w:lang w:eastAsia="ru-RU"/>
        </w:rPr>
      </w:pPr>
      <w:r>
        <w:rPr>
          <w:lang w:eastAsia="ru-RU"/>
        </w:rPr>
        <w:t xml:space="preserve">Приложение к постановлению </w:t>
      </w:r>
    </w:p>
    <w:p>
      <w:pPr>
        <w:pStyle w:val="Normal"/>
        <w:shd w:fill="FFFFFF" w:val="clear"/>
        <w:ind w:left="4383" w:firstLine="567"/>
        <w:jc w:val="right"/>
        <w:rPr/>
      </w:pPr>
      <w:r>
        <w:rPr/>
        <w:t xml:space="preserve">администрации муниципального образования городское поселение Умба Терского района  </w:t>
      </w:r>
    </w:p>
    <w:p>
      <w:pPr>
        <w:pStyle w:val="Normal"/>
        <w:shd w:fill="FFFFFF" w:val="clear"/>
        <w:ind w:left="4383" w:firstLine="567"/>
        <w:jc w:val="right"/>
        <w:rPr/>
      </w:pPr>
      <w:r>
        <w:rPr/>
        <w:t xml:space="preserve">от   06.04.2011    № 75     </w:t>
      </w:r>
    </w:p>
    <w:p>
      <w:pPr>
        <w:pStyle w:val="Normal"/>
        <w:shd w:fill="FFFFFF" w:val="clear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бюджетных инвестиций муниципальным автономным и бюджетным учреждения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Порядок предоставления бюджетных инвестиций муниципальным автономным и бюджетным учреждениям (далее - Порядок) определяет правил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(далее - бюджетные инвестиции) муниципальных бюджетных учреждений и муниципальных автономных учреждений, созданных на базе имущества, находящегося в муниципальной собственности муниципального  образования  городское поселение Умба Терского района  (далее - муниципальное автономное учреждение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Бюджетные инвестиции предоставляются муниципальным бюджетным учреждениям и муниципальным автономным учреждениям администрацией  муниципального  образования  городское поселение Умба Терского  района,  осуществляющей функции и полномочия учредителя муниципального учреждения (далее - орган, осуществляющий функции и полномочия учредител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Бюджетные инвестиции предоставляются в соответствии с договором (соглашением), заключенным между органом, осуществляющим функции и полномочия учредителя и муниципальным бюджетным учреждением или муниципальным автономным учрежд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говоре (соглашении) предусматриваются следующие услов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 органа, осуществляющего функции и полномочия учредителя, на проведение проверок соблюдения муниципальным бюджетным учреждением или муниципальным автономным учреждением условий, установленных заключенным договором (соглашением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орядок возврата в местный бюджет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органом, осуществляющим функции и полномочия учредителя, а также иными уполномоченными органами контроля и надзора, факта нарушения целей и условий, определенных заключенным договором (соглашением), а также сумм неиспользованных в текущем финансовом году, при отсутствии потребности направления их на те же цели в соответствии с решениями органа, осуществляющего функции и полномочия учредителя и являющегося главным распорядителем бюджетных средств бюджета муниципального  образования  городское поселение Умба Терского  райо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предоставления отчетности об использовании бюджетных инвестиций, установленной органом, осуществляющим функции и полномочия учреди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Муниципальные бюджетные учреждения или муниципальные автономные учрежд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ставляют органу, осуществляющему функции и полномочия учредителя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) осуществляют возврат в местный бюджет неиспользованного остатка сумм, предоставленных в форме бюджетных инвестиций, в случаях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hotlaw/yaroslavl/293178/" \l "10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ыполняют по поручению органа, осуществляющего функции и полномочия учредителя, иные полномочия, связанные с осуществлением бюджетных инвестиций в объекты капитального строительства муниципальной собственн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Перечисление бюджетных инвестиций осуществляется в соответствии с заявками и сроками платежей, которые установлены  договором (соглашением), на лицевой счет для учета операций со средствами юридических лиц (их обособленных подразделений), не являющихся в соответствии с Бюджетным кодексом Российской Федерации получателями бюджетных средств, открытый муниципальному бюджетному учреждению или муниципальному автономному учреждению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нформация об объемах и о сроках перечисления бюджетных инвестиций учитывается органом, осуществляющим функции и полномочия учредителя, при формировании прогноза кассовых выплат из местного бюджета, необходимого для составления в установленном порядке кассового плана исполнения бюджета муниципального  образования  городское поселение Умба Терского  район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6. Санкционирование расходов муниципальных бюджетных учреждений или муниципальных автономных учреждений, источником которых являются бюджетные инвестиции, осуществляется в порядке, установленном администрацией  городского поселения Умба Терского 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При условии заключения муниципальным бюджетным учреждением или муниципальным автономным учреждением договора подряда с генеральным подрядчиком, который привлекает для выполнения работ (оказания услуг) на объекте капитального строительства муниципальной собственности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                               </w:t>
      </w:r>
      <w:r>
        <w:rPr>
          <w:color w:val="000000"/>
          <w:sz w:val="28"/>
          <w:szCs w:val="28"/>
        </w:rPr>
        <w:t>_________________________________</w:t>
      </w:r>
      <w:bookmarkStart w:id="0" w:name="review"/>
      <w:bookmarkEnd w:id="0"/>
    </w:p>
    <w:sectPr>
      <w:type w:val="nextPage"/>
      <w:pgSz w:w="11906" w:h="16838"/>
      <w:pgMar w:left="1276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uppressAutoHyphens w:val="false"/>
      <w:spacing w:before="0" w:after="240"/>
    </w:pPr>
    <w:rPr/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7">
    <w:name w:val="Знак"/>
    <w:basedOn w:val="Normal"/>
    <w:qFormat/>
    <w:pPr>
      <w:tabs>
        <w:tab w:val="clear" w:pos="708"/>
        <w:tab w:val="left" w:pos="2160" w:leader="none"/>
      </w:tabs>
      <w:suppressAutoHyphens w:val="false"/>
      <w:spacing w:lineRule="exact" w:line="240" w:before="120" w:after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11:00Z</dcterms:created>
  <dc:creator>1</dc:creator>
  <dc:description/>
  <cp:keywords/>
  <dc:language>en-US</dc:language>
  <cp:lastModifiedBy>Светлана</cp:lastModifiedBy>
  <cp:lastPrinted>2009-02-17T10:26:00Z</cp:lastPrinted>
  <dcterms:modified xsi:type="dcterms:W3CDTF">2011-04-06T07:26:00Z</dcterms:modified>
  <cp:revision>13</cp:revision>
  <dc:subject/>
  <dc:title>АДМИНИСТРАЦИЯ ТЕРСКОГО РАЙОНА</dc:title>
</cp:coreProperties>
</file>