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Тер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.04.2011              п.г.т. Умба                           № 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составления и  утверждения плана финансово-хозяйственной деятельности муниципальных учреждений муниципального образования городское поселение Умба Терского райо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Уставом городского поселения Умба Терского район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  <w:r>
        <w:rPr/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ого учреждения муниципального образования городское поселение Умба Терского района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го поселения Умба                                                      Н.А. Бурмаги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Умб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4.2011 г. № 96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 утверждения плана финансово-хозяйственной деятельности муниципальных учреждений муниципального образования городское поселение Умба Терского райо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Настоящий Порядок устанавливает порядок составления и утверждения плана финансово-хозяйственной деятельности (далее — План) муниципальных бюджетных учреждений муниципального образований городское поселение Умба Терского района (далее – бюджетное учреждение)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лан составляется на один финансовый год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Пла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1. План составляется учреждением (подразделением) на этапе формирования проекта бюджета муниципального образования городское поселение Умба Терского района на очередной финансовый год в рублях с точностью до двух знаков после запят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составляет План по форме согласно приложению № 1 к настоящему Порядку.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2.2. План содержит следующие части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 заголовочную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одержательную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формляющую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2.3. В заголовочной части Плана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разделения (в случае составления им Плана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осуществляющего функции и полномочия учредителя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2.5. В текстовой (описательной) части Плана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деятельности муниципального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муниципального учреждения, относящиеся к его основным видам деятельности в соответствии с уставом муниципального учреж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услуг (работ), относящихся в соответствии с уставом к основным видам деятельности муниципального учреждения, предоставление которых для физических и юридических лиц осуществляется за плату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табличной части Плана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муниципального учреждения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оказатели по поступлениям и выплатам муниципального учре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7. Показатели Плана по поступлениям и выплатам формируются муниципальным учреждением на этапе формирования проекта бюджета муниципального образования городское поселение Умба Терского района на очередной финансовый год, исходя из представленной администрацией городского поселения Умба информации о планируемых объемах расходных обязательств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убсидий, предоставляемых в соответствии с проектом решения о бюджете муниципального образования городское поселение Умба Терского района на осуществление соответствующих целей (далее - целевая субсидия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городского поселения Умба планируется передать в установленном порядке муниципальному учреждени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лановые показатели по поступлениям формируются муниципальным учреждением согласно Порядку в разрезе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целевых субсидий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й от оказания муниципальным учреждением услуг (выполнения работ)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реализации ценных бумаг для муниципальных учреждений в случаях, установленных федеральными закон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городского поселения Умба передаются в установленном порядке муниципальному учрежд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оступления, указанные в абзацах втором, третьем, четвертом и седьмом настоящего пункта, формируются муниципальным учреждением на основании информации, представленной администрацией городского поселения Умба на этапе формирования проекта бюджета на очередной финансовый год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лановые показатели по поступлениям указываются в разрезе видов услуг (работ)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лановые показатели по выплатам формируются муниципальным учреждением в разрезе выплат на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арендную плату за пользование имуществом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рочие услуги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особия по социальной помощи населению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ематериальных активов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риобретение ценных бумаг (для муниципальных учреждений в случаях, установленных федеральными законами)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прочие расходы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формируются учреждением (подразделением)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11. Плановые объемы выплат, связанных с выполнением муниципальны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муниципальными учреждениями муниципальных услуг (выполнение работ) и содержание их имущества, установленным администрацией муниципального образования городское поселение Умба Терского района в соответствии с требованиями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12. При предоставлении муниципальному учреждению целевой субсидии муниципальное учреждение составляет и представляет администрации городского поселения Умба Сведения об операциях с целевыми субсидиями, предоставленными муниципальному учреждению согласно форме (код формы документа по Общероссийскому классификатору управленческой документации 0501016), (далее — Сведения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—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ому учреждению предоставляется несколько целевых субсидий, показатели Сведений формируются по каждой целевой субсидии без формирования итогов по группам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городского поселения Умба, устанавливающим порядок предоставления целевой субсидии из бюджета муниципального образования городское поселение Умба Тер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муниципальным учреждением услуг (выполнения работ)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формируются муниципальным учреждением в соответствии с порядком определения платы, установленным администрацией городского поселения Умб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Оформляющая часть Плана должна содержать подписи должностных лиц, ответственных за содержащиеся в Плане данные — директора муниципального учреждения,  главного бухгалтера, исполнителя документа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1. После утверждения в установленном порядке решения о бюджете муниципального образования городское поселение Умба Терского района План и Сведения при необходимости уточняются муниципальным учреждением и направляются на утверждение с учетом положений раздела III «Порядок утверждения Плана и Сведений» настоящего Поряд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Уточнения показателей Плана, связанных с принятием решения о бюджете муниципального образования городское поселение Умба Терского района на очередной финансовый год, осуществляется муниципальным учреждением не позднее одного месяца после официального опубликования решения о бюджете муниципального образования городское поселение Умба Терского района на очередной финансовый год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План, не связанных с принятием решения о бюджете муниципального образования городское поселение Умба Терского района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3. План муниципального учреждения (План с учетом изменений) утверждается администрацией городского поселения Умб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4. Сведения, указанные в пункте 2.12 настоящего Порядка, сформированные муниципальным учреждением, утверждаются администрацией городского поселения Умба.</w:t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орядку составления и  утверждения плана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муниципальных учреждений муниципального образования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городское поселение Умба Терского район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465"/>
        <w:gridCol w:w="600"/>
        <w:gridCol w:w="60"/>
        <w:gridCol w:w="225"/>
        <w:gridCol w:w="855"/>
        <w:gridCol w:w="600"/>
        <w:gridCol w:w="585"/>
        <w:gridCol w:w="203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утверждающего докумен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7"/>
        <w:gridCol w:w="425"/>
        <w:gridCol w:w="4536"/>
      </w:tblGrid>
      <w:tr>
        <w:trPr/>
        <w:tc>
          <w:tcPr>
            <w:tcW w:w="9818" w:type="dxa"/>
            <w:gridSpan w:val="3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финансово-хозяйственной деятельности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учреждени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 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70"/>
        <w:gridCol w:w="510"/>
        <w:gridCol w:w="270"/>
        <w:gridCol w:w="315"/>
        <w:gridCol w:w="1185"/>
        <w:gridCol w:w="270"/>
        <w:gridCol w:w="136"/>
        <w:gridCol w:w="567"/>
        <w:gridCol w:w="425"/>
        <w:gridCol w:w="426"/>
        <w:gridCol w:w="1137"/>
        <w:gridCol w:w="1842"/>
        <w:gridCol w:w="1418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КФ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0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98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/ 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8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рес фактического местонахождения муниципального  учрежд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Сведения о деятельности государственного бюджетного учрежд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Цели деятельности  муниципального бюджетного учрежд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Виды деятельности муниципального бюджетного учрежд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еречень услуг (работ), осуществляемых на платной основе и частично платной осно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казатели финансового состояния учрежд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1985"/>
      </w:tblGrid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Общая балансовая стоимость недвижимого государственного имущества, всего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. Стоимость имущества, закрепленного собственником имущества за государственным учреждением на праве оперативного управления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2. Стоимость имущества, приобретенного государствен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3. Стоимость имущества, приобретенного государствен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. 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Дебиторская задолженность по доходам, полученным за счет средств бюджет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Дебиторская задолженность по выданным авансам, полученным за счет средств бюджета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по выданным авансам на услуги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по выданным авансам на транспорт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по выданным авансам на коммуналь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5. по выданным авансам на прочи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0. по выданным авансам на прочие расходы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по выданным авансам на услуги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по выданным авансам на транспортные услуги 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3. по выданным авансам на коммуналь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5. по выданным авансам на прочи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0. по выданным авансам на прочие расходы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 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Просроченная кредиторская задолженность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. по начислениям на выплаты по оплате труд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2. по оплате услуг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3. по оплате транспортны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4. по оплате коммунальны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5. по оплате услуг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6. по оплате прочи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7. по приобретению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9. по приобретению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0. по приобретению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1. по оплате прочих расход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2. по платежам в бюджет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3. по прочим расчетам с кредиторам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. по начислениям на выплаты по оплате труд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2. по оплате услуг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3. по оплате транспортных услуг 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4. по оплате коммунальны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5. по оплате услуг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6. по оплате прочи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7. по приобретению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9. по приобретению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0. по приобретению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1. по оплате прочих расход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2. по платежам в бюджет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13. по прочим расчетам с кредиторам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казатели по поступлениям и расходам бюджетного учрежден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90"/>
        <w:gridCol w:w="1628"/>
        <w:gridCol w:w="1134"/>
        <w:gridCol w:w="992"/>
        <w:gridCol w:w="1701"/>
        <w:gridCol w:w="1843"/>
      </w:tblGrid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п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1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ой классифик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ерации по лицевым счетам, открытым в органах казначейства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ступления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и государственного задания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оказания государственным учреждением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N 1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N 2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иной приносящей доход деятельности, всего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9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275"/>
        <w:gridCol w:w="1170"/>
        <w:gridCol w:w="1530"/>
        <w:gridCol w:w="1793"/>
        <w:gridCol w:w="992"/>
        <w:gridCol w:w="1843"/>
      </w:tblGrid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9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ь муниципального учреждения </w:t>
            </w:r>
          </w:p>
        </w:tc>
        <w:tc>
          <w:tcPr>
            <w:tcW w:w="179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дписи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19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бухгалтер муниципального учреждения </w:t>
            </w:r>
          </w:p>
        </w:tc>
        <w:tc>
          <w:tcPr>
            <w:tcW w:w="17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19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7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35" w:type="dxa"/>
        <w:jc w:val="left"/>
        <w:tblInd w:w="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600"/>
        <w:gridCol w:w="390"/>
        <w:gridCol w:w="1305"/>
        <w:gridCol w:w="600"/>
        <w:gridCol w:w="495"/>
        <w:gridCol w:w="900"/>
      </w:tblGrid>
      <w:tr>
        <w:trPr/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color w:val="003B66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92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CourierNew">
    <w:name w:val="ConsPlusNormal + Courier New"/>
    <w:basedOn w:val="Normal"/>
    <w:qFormat/>
    <w:pPr>
      <w:autoSpaceDE w:val="false"/>
      <w:ind w:firstLine="540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1:00Z</dcterms:created>
  <dc:creator>Майя</dc:creator>
  <dc:description/>
  <cp:keywords/>
  <dc:language>en-US</dc:language>
  <cp:lastModifiedBy>Светлана</cp:lastModifiedBy>
  <cp:lastPrinted>2011-04-28T16:02:00Z</cp:lastPrinted>
  <dcterms:modified xsi:type="dcterms:W3CDTF">2011-04-29T06:00:00Z</dcterms:modified>
  <cp:revision>6</cp:revision>
  <dc:subject/>
  <dc:title>АДМИНИСТРАЦИЯ</dc:title>
</cp:coreProperties>
</file>