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1" w:leader="none"/>
          <w:tab w:val="left" w:pos="8671" w:leader="none"/>
        </w:tabs>
        <w:spacing w:before="602" w:after="0"/>
        <w:ind w:left="-142" w:hanging="0"/>
        <w:jc w:val="center"/>
        <w:rPr>
          <w:b/>
          <w:b/>
          <w:szCs w:val="28"/>
        </w:rPr>
      </w:pPr>
      <w:r>
        <w:rPr>
          <w:b/>
          <w:spacing w:val="-8"/>
          <w:szCs w:val="28"/>
        </w:rPr>
        <w:t>14.11.2019</w:t>
      </w:r>
      <w:r>
        <w:rPr>
          <w:rFonts w:cs="Arial" w:ascii="Arial" w:hAnsi="Arial"/>
          <w:b/>
          <w:szCs w:val="28"/>
        </w:rPr>
        <w:tab/>
      </w:r>
      <w:r>
        <w:rPr>
          <w:b/>
          <w:spacing w:val="-10"/>
          <w:szCs w:val="28"/>
        </w:rPr>
        <w:t>п.г.т. Умба</w:t>
      </w:r>
      <w:r>
        <w:rPr>
          <w:rFonts w:cs="Arial" w:ascii="Arial" w:hAnsi="Arial"/>
          <w:b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1098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left="-142" w:hanging="0"/>
        <w:jc w:val="both"/>
        <w:rPr>
          <w:rFonts w:ascii="Verdana" w:hAnsi="Verdana" w:eastAsia="Times New Roman;Times New Roman" w:cs="Verdana"/>
          <w:b/>
          <w:b/>
          <w:color w:val="333366"/>
          <w:sz w:val="26"/>
          <w:szCs w:val="26"/>
          <w:lang w:eastAsia="ru-RU"/>
        </w:rPr>
      </w:pPr>
      <w:r>
        <w:rPr>
          <w:rFonts w:eastAsia="Times New Roman;Times New Roman" w:cs="Verdana" w:ascii="Verdana" w:hAnsi="Verdana"/>
          <w:b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;Times New Roman" w:cs="Verdana"/>
          <w:color w:val="333366"/>
          <w:sz w:val="26"/>
          <w:szCs w:val="26"/>
          <w:lang w:eastAsia="ru-RU"/>
        </w:rPr>
      </w:pPr>
      <w:r>
        <w:rPr>
          <w:rFonts w:eastAsia="Times New Roman;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;Times New Roman"/>
          <w:b/>
          <w:bCs/>
          <w:szCs w:val="28"/>
          <w:lang w:eastAsia="ru-RU"/>
        </w:rPr>
        <w:t xml:space="preserve">Об основных направлениях бюджетной политики </w:t>
        <w:br/>
        <w:t>муниципального образования городское поселение Умба Терского района на 2020 год и на плановый период 2021 и 2022 годов</w:t>
      </w:r>
    </w:p>
    <w:p>
      <w:pPr>
        <w:pStyle w:val="Normal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ставления проекта Решения Совета депутатов Терского района "О бюджете муниципального образования городское поселение Умба Терского района на 2020 год и на плановый период 2021 и 2022 годов", руководствуясь положениями </w:t>
      </w:r>
      <w:hyperlink r:id="rId2">
        <w:r>
          <w:rPr>
            <w:rStyle w:val="InternetLink"/>
            <w:sz w:val="24"/>
            <w:szCs w:val="24"/>
          </w:rPr>
          <w:t>Послани</w:t>
        </w:r>
      </w:hyperlink>
      <w:r>
        <w:rPr>
          <w:sz w:val="24"/>
          <w:szCs w:val="24"/>
        </w:rPr>
        <w:t xml:space="preserve">я Президента Российской Федерации Федеральному Собранию Российской Федерации от 20 февраля 2019 года, Указов Президента Российской Федерации от 7 мая 2012 года </w:t>
      </w:r>
      <w:r>
        <w:rPr>
          <w:color w:val="000000"/>
          <w:sz w:val="24"/>
          <w:szCs w:val="24"/>
        </w:rPr>
        <w:t xml:space="preserve">№ 597, от 01 июня 2012 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№ 761, от 28 декабря 2012</w:t>
      </w:r>
      <w:r>
        <w:rPr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№ 1688</w:t>
      </w:r>
      <w:r>
        <w:rPr>
          <w:sz w:val="24"/>
          <w:szCs w:val="24"/>
        </w:rPr>
        <w:t xml:space="preserve">, от  7 мая 2018 года </w:t>
      </w:r>
      <w:r>
        <w:rPr>
          <w:color w:val="000000"/>
          <w:sz w:val="24"/>
          <w:szCs w:val="24"/>
        </w:rPr>
        <w:t xml:space="preserve">№ 204, </w:t>
      </w:r>
      <w:r>
        <w:rPr>
          <w:sz w:val="24"/>
          <w:szCs w:val="24"/>
        </w:rPr>
        <w:t xml:space="preserve">Основных направлений бюджетной и налоговой политики Мурманской области на 2020 год и на плановый период 2021 и 2022 годов, утвержденных Правительством Мурманской области, муниципальных программ муниципального образования городское поселение Умба Терского района, а также основными направлениями налоговой политики муниципального образования городское поселение Умба Терского района на 2020 год и плановый период 2021 и 2022 годов, основными направлениями долговой политики муниципального образования городское поселение Умба Терского района на 2020 год и плановый период 2021 и 2022 годов, Администрация Терского района </w:t>
      </w:r>
      <w:r>
        <w:rPr>
          <w:rFonts w:eastAsia="Times New Roman;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ind w:firstLine="709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sz w:val="24"/>
            <w:szCs w:val="24"/>
          </w:rPr>
          <w:t>Основные направления</w:t>
        </w:r>
      </w:hyperlink>
      <w:r>
        <w:rPr>
          <w:sz w:val="24"/>
          <w:szCs w:val="24"/>
        </w:rPr>
        <w:t xml:space="preserve"> бюджетной политики </w:t>
      </w:r>
      <w:r>
        <w:rPr>
          <w:rFonts w:eastAsia="Times New Roman;Times New Roman"/>
          <w:sz w:val="24"/>
          <w:szCs w:val="24"/>
          <w:lang w:eastAsia="ru-RU"/>
        </w:rPr>
        <w:t>муниципального образования городское поселение Умба Терского района</w:t>
      </w:r>
      <w:r>
        <w:rPr>
          <w:sz w:val="24"/>
          <w:szCs w:val="24"/>
        </w:rPr>
        <w:t xml:space="preserve"> на 2020 год и на плановый период 2021 и 2022 годов (далее - Основные направ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</w:t>
      </w:r>
      <w:r>
        <w:rPr>
          <w:rFonts w:eastAsia="Times New Roman;Times New Roman"/>
          <w:sz w:val="24"/>
          <w:szCs w:val="24"/>
          <w:lang w:eastAsia="ru-RU"/>
        </w:rPr>
        <w:t xml:space="preserve">лавным распорядителям средств бюджета городского поселения, органам местного самоуправления городского поселения в своей деятельности руководствоваться Основными направле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распространяется на правоотношения с 01 января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sz w:val="24"/>
          <w:szCs w:val="28"/>
          <w:lang w:eastAsia="ru-RU"/>
        </w:rPr>
      </w:pPr>
      <w:r>
        <w:rPr>
          <w:rFonts w:eastAsia="Times New Roman;Times New Roman"/>
          <w:b/>
          <w:bCs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szCs w:val="28"/>
          <w:lang w:eastAsia="ru-RU"/>
        </w:rPr>
        <w:t xml:space="preserve">И.о.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;Times New Roman"/>
          <w:b/>
          <w:bCs/>
          <w:szCs w:val="28"/>
          <w:lang w:eastAsia="ru-RU"/>
        </w:rPr>
        <w:t>Терского района                                                                             Ф.Ф.Терещук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.о. начальника общего отдела                                                      Е.В. Пастух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 xml:space="preserve">от 14.11.2019 № 1098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Й ПОЛИТИКИ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ГОРОДСКОЕ ПОСЕЛЕНИЕ УМБА ТЕРСКОГО РАЙОНА</w:t>
      </w:r>
    </w:p>
    <w:p>
      <w:pPr>
        <w:pStyle w:val="ConsPlusTitle"/>
        <w:widowControl/>
        <w:jc w:val="center"/>
        <w:rPr/>
      </w:pPr>
      <w:r>
        <w:rPr>
          <w:color w:val="333366"/>
          <w:sz w:val="26"/>
          <w:szCs w:val="26"/>
        </w:rPr>
        <w:t xml:space="preserve"> </w:t>
      </w:r>
      <w:r>
        <w:rPr>
          <w:sz w:val="26"/>
          <w:szCs w:val="26"/>
        </w:rPr>
        <w:t>НА 2020 ГОД И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политики на 2020 год и на плановый период 2021 и 2022 годов (далее – Основные направления бюджетной политики) учтены положения Послания Президента Российской Федерации  Федеральному Собранию Российской Федерации от 1 марта 2018 года, Указов Президента Российской Федерации от 7 мая 2012 года №</w:t>
      </w:r>
      <w:r>
        <w:rPr>
          <w:color w:val="000000"/>
          <w:sz w:val="26"/>
          <w:szCs w:val="26"/>
        </w:rPr>
        <w:t xml:space="preserve"> 597, от 01 июня 2012 </w:t>
      </w:r>
      <w:r>
        <w:rPr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№ 761, от 28 декабря 2012</w:t>
      </w:r>
      <w:r>
        <w:rPr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№ 1688</w:t>
      </w:r>
      <w:r>
        <w:rPr>
          <w:sz w:val="26"/>
          <w:szCs w:val="26"/>
        </w:rPr>
        <w:t xml:space="preserve">, от  7 мая 2018 года </w:t>
      </w:r>
      <w:r>
        <w:rPr>
          <w:color w:val="000000"/>
          <w:sz w:val="26"/>
          <w:szCs w:val="26"/>
        </w:rPr>
        <w:t xml:space="preserve">№ 204 </w:t>
      </w:r>
      <w:r>
        <w:rPr>
          <w:sz w:val="26"/>
          <w:szCs w:val="26"/>
        </w:rPr>
        <w:t xml:space="preserve"> (далее – Указы Президента РФ), Основных направлений бюджетной и налоговой политики Мурманской области на 2020 год и на плановый период 2021 и 2022 годов, утвержденных Правительством Мурманской области, муниципальных программ муниципального образования городское поселение Умба Терского района, основных направлений налоговой политики муниципального образования городское поселение Умба Терского района на 2020 год и плановый период 2021 и 2022 годов, иных докумен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бюджетной политики на 2020 год </w:t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sz w:val="26"/>
          <w:szCs w:val="26"/>
        </w:rPr>
        <w:t>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разработки Основных направлений бюджетной политики является определение условий, принимаемых для составления проекта бюджета муниципального образования городское поселение Умба Терского района на 2020 год и на плановый период 2021 и 2022 годов (далее – проект бюджета городского поселения на 2020-2022 годы) и подходов к его формир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на 2020-2022 годы направлена на сохранение социальной и финансовой стабильности в городском поселении Умба Терского района, создание условий для устойчивого социально-экономического развития посе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В приоритетах бюджетной политики муниципального образования городское поселение Умба Терского района (далее – бюджетная политика городского поселения Умба)  сохраняется обеспечение долгосрочной сбалансированности и финансовой устойчивости бюджета городского поселения, исполнение принятых расходных обязательств с учетом задач,  поставленных в Указах Президента Российской Федерации посредством направления в первоочередном порядке бюджетных ассигнований на реализацию национальных проектов, федеральных приоритетных проектов и программ, региональных и муниципальных про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инципов ответственной бюджетной политики, для поддержания сбалансированности бюджета город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е новых расходных обязательств, не обеспеченных соответствующими источниками дополнительных поступлений в бюджет и (или) сокращением бюджетных ассигнований по отдельным статьям расходов бюджета, сокращение неэффективных расходов, сдерживание наращивания объема муниципального долга.</w:t>
      </w:r>
    </w:p>
    <w:p>
      <w:pPr>
        <w:pStyle w:val="Normal"/>
        <w:autoSpaceDE w:val="false"/>
        <w:ind w:firstLine="541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Основными задачами бюджетной политики на 2020-2022 годы являютс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повышение качества управления общественными финансами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беспечение эффективного расходования бюджетных средств, четкой увязки бюджетных расходов с установленными целями государственной политик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мобилизация внутренних источников, путем проведения оценки эффективности бюджетных расходо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 выявление резервов и их дальнейшее направление на социально-экономическое развитие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совершенствование социальной поддержки граждан на основе применения принципов адресности и нуждаемост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развитие конкурентной среды оказа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униципаль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луг за счет привлечения к их оказанию негосударственных организаций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недопущение кредиторской задолженности по заработной плате и социальным выплатам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сохранение  на безопасном уровне объема муниципального долга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обеспечение открытости и прозрачности информации об управлении общественными финансами, обеспечение вовлечения насел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город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ind w:firstLine="541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управления бюджетными ресурсами предполагается:</w:t>
      </w:r>
    </w:p>
    <w:p>
      <w:pPr>
        <w:pStyle w:val="Normal"/>
        <w:tabs>
          <w:tab w:val="clear" w:pos="708"/>
          <w:tab w:val="left" w:pos="851" w:leader="none"/>
        </w:tabs>
        <w:ind w:right="63" w:firstLine="567"/>
        <w:jc w:val="both"/>
        <w:rPr/>
      </w:pPr>
      <w:r>
        <w:rPr>
          <w:sz w:val="26"/>
          <w:szCs w:val="26"/>
        </w:rPr>
        <w:t>- повышение эффективности использования бюджетных средств с использованием механизмов казначейского сопровождения бюджетных средств, применением единых федеральных стандартов бухгалтерского учета для организаций муниципального сектора,  автоматизацией форм бюджетной отчетности;</w:t>
      </w:r>
    </w:p>
    <w:p>
      <w:pPr>
        <w:pStyle w:val="Normal"/>
        <w:tabs>
          <w:tab w:val="clear" w:pos="708"/>
          <w:tab w:val="left" w:pos="851" w:leader="none"/>
        </w:tabs>
        <w:ind w:right="6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сти принятия решений о внесении изменений в сводную бюджетную роспись бюджета городского поселения в части финансового обеспечения реализации национальных проектов (программ), приоритетных региональных проектов, иных расходов бюджета городского поселения, в целях софинансирования которых предоставляются межбюджетные трансферты из областного бюджета;</w:t>
      </w:r>
    </w:p>
    <w:p>
      <w:pPr>
        <w:pStyle w:val="Normal"/>
        <w:tabs>
          <w:tab w:val="clear" w:pos="708"/>
          <w:tab w:val="left" w:pos="851" w:leader="none"/>
        </w:tabs>
        <w:ind w:right="6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результатов рассмотрения оценки налоговых расходов при формировании основных направлений бюджетной и налоговой политики муниципального образования городское поселение Умба Терского района, а также при проведении оценки эффективности реализации муниципальных программ муниципального образования городское поселение Умба Терского района;</w:t>
      </w:r>
    </w:p>
    <w:p>
      <w:pPr>
        <w:pStyle w:val="Normal"/>
        <w:spacing w:before="0" w:after="0"/>
        <w:ind w:left="-15" w:right="6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подконтрольности бюджетных рас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существление жесткого контроля в сфере закупок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допущение образования просроченной кредиторской задолженности у муниципальных учрежд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"/>
        <w:ind w:right="61" w:firstLine="5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эффективности бюджетных расходов через вовлечение общественности в процессы принятия конкретных бюджетных решений планируется реализация проектов поддержки местных инициатив в рамках проекта «Инициативное бюджетирование», что позволит решать задачи создания и восстановления объектов социальной и инженерной инфраструктуры, развивать механизмы практического взаимодействия власти и насе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"/>
        <w:ind w:right="61" w:firstLine="5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, принятые за основу при формировании</w:t>
      </w:r>
    </w:p>
    <w:p>
      <w:pPr>
        <w:pStyle w:val="Normal"/>
        <w:autoSpaceDE w:val="fals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доходов бюджета муниципального образования</w:t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sz w:val="26"/>
          <w:szCs w:val="26"/>
        </w:rPr>
        <w:t>на 2020 – 2022 годы</w:t>
      </w:r>
    </w:p>
    <w:p>
      <w:pPr>
        <w:pStyle w:val="Normal"/>
        <w:autoSpaceDE w:val="false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бюджета муниципального образования на 2020-2022 годы основан на основных параметрах прогноза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 доходов сформирован с учетом изменений в налоговом и бюджетном законодательств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формировании прогноза доходов бюджета городского поселения в основном были учтены:</w:t>
      </w:r>
    </w:p>
    <w:p>
      <w:pPr>
        <w:pStyle w:val="Normal"/>
        <w:tabs>
          <w:tab w:val="clear" w:pos="708"/>
          <w:tab w:val="left" w:pos="851" w:leader="none"/>
        </w:tabs>
        <w:ind w:right="62" w:firstLine="709"/>
        <w:rPr>
          <w:sz w:val="26"/>
          <w:szCs w:val="26"/>
        </w:rPr>
      </w:pPr>
      <w:r>
        <w:rPr>
          <w:sz w:val="26"/>
          <w:szCs w:val="26"/>
        </w:rPr>
        <w:t>- индексы-дефляторы на продукцию крупнейших организаций реги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ексация ставок арендной платы за муниципальное имущество, находящее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(программа) приватизации муниципального имущества муниципального образования городского поселения Умба Тер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дходы к формированию расходов </w:t>
      </w:r>
    </w:p>
    <w:p>
      <w:pPr>
        <w:pStyle w:val="Normal"/>
        <w:autoSpaceDE w:val="fals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на 2020 – 2022 годы</w:t>
      </w:r>
    </w:p>
    <w:p>
      <w:pPr>
        <w:pStyle w:val="Normal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муниципального образования городское поселение Умба Терского района на 2020-2022 годы в части расходов направлена на сохранение определенных ранее приоритетов и достижение ранее поставленных целей, на реализацию национальных проектов, федеральных приоритетных проектов и программ по основным направлениям стратегического развития Российской Федерации, а также муниципальных программ, определяемых Программно-целевым советом по реализации муниципальных программ муниципального образования городского поселения Умба Терского района Мурманской области и Терского района, и базируется на принципе обеспечения сбалансированности бюджета городского поселения с учетом прогноза социально-экономического развития муниципального образования городское поселение Умба Терского района на 2020 год и на плановый период 2021 и 2022 годов по «базовому» вариан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 Российской Федерации объем расходов бюджета городского поселения предлагается определить  исходя из соблюдения следующих положен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дефицита бюджет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не выше 10 процентов от суммы доходов бюджета городского поселения без учета безвозмездных поступ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ъем долговых обязательств в пределах, установленных бюджетны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+mn-ea;Times New Roman"/>
          <w:sz w:val="26"/>
          <w:szCs w:val="26"/>
        </w:rPr>
        <w:t xml:space="preserve">- установление и исполнение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 </w:t>
      </w:r>
      <w:r>
        <w:rPr>
          <w:sz w:val="26"/>
          <w:szCs w:val="26"/>
        </w:rPr>
        <w:t>муниципального образования</w:t>
      </w:r>
      <w:r>
        <w:rPr>
          <w:rFonts w:eastAsia="+mn-ea;Times New Roman"/>
          <w:sz w:val="26"/>
          <w:szCs w:val="26"/>
        </w:rPr>
        <w:t>, и с учетом требований статьи 136 Бюджетного кодекса Российской Федерации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реализация мер социальной поддержки насел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применением критериев адресности и нуждаемости получателей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ельные объемы бюджетных ассигнований бюджета городского поселения на реализацию муниципальных программ и направлений деятельности, не входящих в муниципальные программы, на 2020-2022 годы сформированы на основе следующих основных подходо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 качестве базовых объемов бюджетных ассигнований приняты бюджетные ассигнования, утвержденные Решением Совета депутатов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муниципального образования городское поселение Умба Терского района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от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2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12.201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8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45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О бюджете муниципального образования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 xml:space="preserve">городское поселение Умб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ерск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ого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район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а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 201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9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год и на плановый период 2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2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и 20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1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годов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«Базовые» объемы бюджетных ассигнований 2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2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20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годов сформирован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учетом: </w:t>
      </w:r>
    </w:p>
    <w:p>
      <w:pPr>
        <w:pStyle w:val="Normal"/>
        <w:tabs>
          <w:tab w:val="clear" w:pos="708"/>
          <w:tab w:val="left" w:pos="993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безусловного включения в проект решения объемов бюджетных ассигнований, направленных на реализацию национальных проектов (программ),  приоритетных региональных прое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объемов бюджетных ассигнований по прекращающимся расходным обязательствам ограниченного срока действия, в том числе в связи с уменьшением контингента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величения бюджетных ассигнований на индексацию расходов на оплату труда работников муниципальных органов и муниципальных учреждений в соответствии с прогнозным уровнем инфляции и достижение целевых значений показателей заработной платы отдельных категорий работников, установленных указами Президента Российской Федерации,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 %; </w:t>
      </w:r>
    </w:p>
    <w:p>
      <w:pPr>
        <w:pStyle w:val="Normal"/>
        <w:ind w:right="6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бюджетных ассигнований на индексацию расходов на оплату коммунальных услуг с 01.01.2020 -  3,9 %, с 01.01.2021 – 4,0 %, с 01.01.2022 – 3,9%;</w:t>
      </w:r>
    </w:p>
    <w:p>
      <w:pPr>
        <w:pStyle w:val="Normal"/>
        <w:tabs>
          <w:tab w:val="clear" w:pos="708"/>
          <w:tab w:val="left" w:pos="851" w:leader="none"/>
        </w:tabs>
        <w:ind w:right="6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я предельной базы для исчисления страховых взносов на обязательное пенсионное страхование и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с учетом положений статьи 421 Налогового кодекса Российской Федерации в 2020 – 2022 годах: ФСС – 902 000 рублей, ПФР – 1 280 000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ъемов и структуры расходов бюджета муниципального образования на 2020-2022 годы будет осуществляться с учетом следующих фактор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 w:eastAsia="en-US"/>
        </w:rPr>
        <w:t>Указов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Президент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уществление бюджетных инвестиций в объекты капитального строительства с учетом необходимости завершения ранее начатых проектов,  а также проектов, софинансирование которых осуществляется за счет средств федерального бюджет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бюджетных ассигнований на уплату налога на имущество организаций с учетом соблюдения требований главы 30 Налогового кодекса Российской Федерации и ст. 1-3 Закона Мурманской области от 26.11.2003 № 446-01-ЗМО «О налоге на имущество организаций», а также применением коэффициента платной деятельности при расчете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ссигнований на 2020 и 2022 годы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бюджетных ассигнований на уплату земельного налог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соблюдения требований главы 31 Налогового кодекса Российской Федерации и решений органов местного самоуправления об установлении ставок земельного налога для муниципальны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реждений в соответствующем муниципальном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+mn-ea;Times New Roman"/>
          <w:sz w:val="26"/>
          <w:szCs w:val="26"/>
        </w:rPr>
        <w:t>При оказании муниципальным бюджетными или автономными учреждениями услуг (выполнения работ) сверх установленного муниципального задания, а также осуществления иной приносящей доход деятельности,  затраты на уплату налогов, в качестве объекта налогообложения по которым признается имущество учреждения, рассчитываются с применением коэффициента платной деятельност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е бюджетных ассигнований на предоставление субсидий юридическим лицам, индивидуальным предпринимателям, а также физическим  лицам – производителям товаров, работ будет осуществляться с учетом отраслевых особенностей по следующим основным направлениям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части затрат предприятию, оказывающему услуги бани и душевых исходя из потребностей, сформированных, в том числе с учетом фактической потребности 2019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й на основе изложенных выше направлений бюджетной политики проект бюджета муниципального образования городское поселение Умба Терского района на 2020-2022 годы предполагает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направление в приоритетном порядке бюджетных ассигнований на реализацию национальных проектов (программ), приоритетных региональных проектов, а также муниципальных программ, что позволит сформировать ресурс на финансирование национальных целей развития, предусмотренных в Указе Президента Российской Федерации от 7 мая 2018 г. № 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лагодаря реализации комплексного подхода к обеспечению устойчивости бюджета долговая нагрузка на бюджет городского поселения будет оставаться в пределах,  позволяющих своевременно и в полном объеме выполнять обязательства по муниципальному долгу, его объем сохранится на безопасном уровне.</w:t>
      </w:r>
    </w:p>
    <w:p>
      <w:pPr>
        <w:pStyle w:val="Normal"/>
        <w:ind w:left="-15" w:right="6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внутреннего финансирования дефицита бюджета в рассматриваемом периоде будут являться разница между полученными (погашенными) кредитами от кредитных организаций, бюджетных кредитов от других бюджетов бюджетной системы  Российской Федерации, изменение остатков на счетах по учету средств бюджета в течение соответствующего финансового года, иные внутренние источники финанс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54" w:top="1134" w:footer="0" w:bottom="99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;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;Times New Roman"/>
      <w:sz w:val="28"/>
      <w:szCs w:val="28"/>
      <w:lang w:bidi="ar-SA"/>
    </w:rPr>
  </w:style>
  <w:style w:type="character" w:styleId="2">
    <w:name w:val="Основной текст с отступом 2 Знак"/>
    <w:basedOn w:val="Style14"/>
    <w:qFormat/>
    <w:rPr>
      <w:sz w:val="28"/>
      <w:szCs w:val="22"/>
    </w:rPr>
  </w:style>
  <w:style w:type="character" w:styleId="Style20">
    <w:name w:val="Абзац списка Знак"/>
    <w:qFormat/>
    <w:rPr>
      <w:rFonts w:ascii="Calibri" w:hAnsi="Calibri" w:eastAsia="Times New Roman;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;dst=100028" TargetMode="External"/><Relationship Id="rId3" Type="http://schemas.openxmlformats.org/officeDocument/2006/relationships/hyperlink" Target="consultantplus://offline/main?base=RLAW087;n=33231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ФЭО-5</dc:creator>
  <dc:description/>
  <cp:keywords/>
  <dc:language>en-US</dc:language>
  <cp:lastModifiedBy>ch_bi</cp:lastModifiedBy>
  <cp:lastPrinted>2019-11-15T09:22:00Z</cp:lastPrinted>
  <dcterms:modified xsi:type="dcterms:W3CDTF">2019-11-15T06:23:00Z</dcterms:modified>
  <cp:revision>9</cp:revision>
  <dc:subject/>
  <dc:title/>
</cp:coreProperties>
</file>