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b/>
          <w:spacing w:val="-8"/>
          <w:szCs w:val="28"/>
        </w:rPr>
        <w:t xml:space="preserve"> </w:t>
      </w:r>
      <w:r>
        <w:rPr>
          <w:b/>
          <w:spacing w:val="-8"/>
          <w:szCs w:val="28"/>
        </w:rPr>
        <w:t>21.11.2019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1125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 основных направлениях долговой политики </w:t>
        <w:br/>
        <w:t xml:space="preserve">муниципального образования городское поселение Умба Терского района </w:t>
        <w:br/>
        <w:t>на 2020 год и на плановый период 2021 и 2022 годов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управления муниципальным долгом муниципального образования городское поселение Умба Терского района на очередной финансовый год и двухлетний плановый период, руководствуясь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Администрация Терского района </w:t>
      </w:r>
      <w:r>
        <w:rPr>
          <w:rFonts w:eastAsia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е </w:t>
      </w:r>
      <w:hyperlink r:id="rId3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долговой политики </w:t>
      </w: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sz w:val="26"/>
          <w:szCs w:val="26"/>
        </w:rPr>
        <w:t>городское поселение Умба Терского района на 2020 год и плановый период 2021 и 2022 годов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 момента его подписания и распространяется на правоотношения с 01 января 2020 года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подлежит размещению на официальном сайте Терского района.</w:t>
      </w:r>
      <w:r>
        <w:rPr>
          <w:sz w:val="28"/>
          <w:szCs w:val="28"/>
        </w:rPr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.о.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Times New Roman"/>
          <w:b/>
          <w:bCs/>
          <w:szCs w:val="28"/>
          <w:lang w:eastAsia="ru-RU"/>
        </w:rPr>
        <w:t>Терского района                                                                                 Ф.Ф.Терещ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.о. начальника общего отдела                                                      Е.В. Пастух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 xml:space="preserve">от 21.11.2019  № 1125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ДОЛГОВОЙ ПОЛИТИКИ 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Е ПОСЕЛЕНИЕ УМБА ТЕРСКОГО РАЙОНА</w:t>
      </w:r>
      <w:r>
        <w:rPr>
          <w:color w:val="33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ПЛАНОВЫЙ ПЕРИОД 2021 И 2022 ГОДОВ</w:t>
      </w:r>
    </w:p>
    <w:p>
      <w:pPr>
        <w:pStyle w:val="Normal"/>
        <w:autoSpaceDE w:val="false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я политика муниципального образования городское поселение Умба Терского района на 2020 год и плановый период 2021 и 2022 годов (далее – долговая политика городского поселения Умба) разработана в соответствии с Бюджетным Кодексом Российской Федерации, </w:t>
      </w:r>
      <w:hyperlink r:id="rId4">
        <w:r>
          <w:rPr>
            <w:rStyle w:val="InternetLink"/>
            <w:sz w:val="26"/>
            <w:szCs w:val="26"/>
          </w:rPr>
          <w:t>Основными направления</w:t>
        </w:r>
      </w:hyperlink>
      <w:r>
        <w:rPr>
          <w:sz w:val="26"/>
          <w:szCs w:val="26"/>
        </w:rPr>
        <w:t xml:space="preserve">ми долговой политики </w:t>
      </w:r>
      <w:r>
        <w:rPr>
          <w:rFonts w:eastAsia="Times New Roman"/>
          <w:sz w:val="26"/>
          <w:szCs w:val="26"/>
          <w:lang w:eastAsia="ru-RU"/>
        </w:rPr>
        <w:t>Мурманской области</w:t>
      </w:r>
      <w:r>
        <w:rPr>
          <w:sz w:val="26"/>
          <w:szCs w:val="26"/>
        </w:rPr>
        <w:t xml:space="preserve"> на 2020 год и плановый период 2021 и 2022 годов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од долговой политикой муниципального образования городское поселение Умба Терского района понимается стратегия управления муниципальными внутренними заимствованиями муниципального образования городское поселение Умба Терского района (далее – заимствования), направленная на обеспечение потребности муниципального образования городское поселение Умба Терского района в заемном финансировании, своевременное и полное исполнение муниципальных долговых обязательств муниципального образования городское поселение Умба Терского района, минимизацию расходов на обслуживание муниципального долга муниципального образования городское поселение Умба Терского района, поддержание объема и структуры обязательств муниципального образования городское поселение Умба Терского района, исключающих их неиспол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Долговую политику </w:t>
      </w:r>
      <w:r>
        <w:rPr>
          <w:sz w:val="26"/>
          <w:szCs w:val="26"/>
        </w:rPr>
        <w:t xml:space="preserve">городского поселения Умба </w:t>
      </w:r>
      <w:r>
        <w:rPr>
          <w:rFonts w:eastAsia="Times New Roman"/>
          <w:sz w:val="26"/>
          <w:szCs w:val="26"/>
          <w:lang w:eastAsia="ru-RU"/>
        </w:rPr>
        <w:t xml:space="preserve">реализует финансовый отдел администрации Терского района. Информация о долговой политике </w:t>
      </w:r>
      <w:r>
        <w:rPr>
          <w:sz w:val="26"/>
          <w:szCs w:val="26"/>
        </w:rPr>
        <w:t xml:space="preserve">городского поселения Умба </w:t>
      </w:r>
      <w:r>
        <w:rPr>
          <w:rFonts w:eastAsia="Times New Roman"/>
          <w:sz w:val="26"/>
          <w:szCs w:val="26"/>
          <w:lang w:eastAsia="ru-RU"/>
        </w:rPr>
        <w:t xml:space="preserve">является открытой и общедоступной. Сведения о долговых обязательствах </w:t>
      </w:r>
      <w:r>
        <w:rPr>
          <w:sz w:val="26"/>
          <w:szCs w:val="26"/>
        </w:rPr>
        <w:t xml:space="preserve">муниципального образования городское поселение Умба Терского района </w:t>
      </w:r>
      <w:r>
        <w:rPr>
          <w:rFonts w:eastAsia="Times New Roman"/>
          <w:sz w:val="26"/>
          <w:szCs w:val="26"/>
          <w:lang w:eastAsia="ru-RU"/>
        </w:rPr>
        <w:t>размещаются на официальном сайте Терского района в информационно-телекоммуникационной сети Интернет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2. Итоги реализации долговой политики </w:t>
      </w:r>
      <w:r>
        <w:rPr>
          <w:sz w:val="26"/>
          <w:szCs w:val="26"/>
        </w:rPr>
        <w:t>городского поселения Умба</w:t>
      </w:r>
      <w:r>
        <w:rPr>
          <w:rFonts w:eastAsia="Times New Roman"/>
          <w:sz w:val="26"/>
          <w:szCs w:val="26"/>
          <w:lang w:eastAsia="ru-RU"/>
        </w:rPr>
        <w:t xml:space="preserve"> за 2018 год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 анализ текущего состояния муниципального долга </w:t>
      </w:r>
    </w:p>
    <w:p>
      <w:pPr>
        <w:pStyle w:val="Normal"/>
        <w:jc w:val="center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sz w:val="26"/>
          <w:szCs w:val="26"/>
        </w:rPr>
        <w:t>муниципального образования городское поселение Умба Терского района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оведенные в 2018 году мероприятия по увеличению роста доходов и оптимизации расходов бюджет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позволили снизить </w:t>
      </w:r>
      <w:bookmarkStart w:id="0" w:name="2"/>
      <w:bookmarkEnd w:id="0"/>
      <w:r>
        <w:rPr>
          <w:rFonts w:eastAsia="Times New Roman"/>
          <w:sz w:val="26"/>
          <w:szCs w:val="26"/>
          <w:lang w:eastAsia="ru-RU"/>
        </w:rPr>
        <w:t xml:space="preserve">муниципальный долг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на 4000,0 тыс. рублей или 27 %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состоянию на 1 января 2019 года муниципальный долг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составил 11000,0 тыс. рублей. Задолженность в полном объеме представлена бюджетными кредитами, предоставленным из областного бюджета бюджету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о итогам исполнения бюджета поселения за 2018 год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доля объема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составила 63,3 % от общего объема доходов бюджета района без учет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доля объема расходов на обслуживание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в общем объеме расходов бюджета района без учета объема расходов, осуществляемых за счет субвенций из областного бюджета - 0,014 %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отношение объема годовых платежей по погашению и обслуживанию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, не погашенного по состоянию на 1 января 2018 года, осуществленных в 2018 году, к общему объему налоговых и неналоговых доходов бюджета поселения и дотаций, предоставленных из бюджета района – 7,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образование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по итогам 2018 года имеет долговую нагрузку на бюджет в </w:t>
      </w:r>
      <w:r>
        <w:rPr>
          <w:sz w:val="26"/>
          <w:szCs w:val="26"/>
        </w:rPr>
        <w:t>пределах, установленных Бюджетным кодексом Российской Федерации и на безопасном уровне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 восемь месяцев 2019 года муниципальный долг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сложился в объеме 11000,0 тыс. рублей, представленных задолженностью по бюджетным кредитам, предоставленным бюджету поселения из областного бюджет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19 году планируется сохранить достигнутый уровень долговой устойчивости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>3. Основные факторы, определяющие характер и направления долговой</w:t>
      </w:r>
    </w:p>
    <w:p>
      <w:pPr>
        <w:pStyle w:val="Normal"/>
        <w:jc w:val="center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литики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</w:p>
    <w:p>
      <w:pPr>
        <w:pStyle w:val="Normal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2020 - 2022 годах реализация долговой политики </w:t>
      </w:r>
      <w:r>
        <w:rPr>
          <w:sz w:val="26"/>
          <w:szCs w:val="26"/>
        </w:rPr>
        <w:t xml:space="preserve">городского поселения Умба </w:t>
      </w:r>
      <w:r>
        <w:rPr>
          <w:rFonts w:eastAsia="Times New Roman"/>
          <w:sz w:val="26"/>
          <w:szCs w:val="26"/>
          <w:lang w:eastAsia="ru-RU"/>
        </w:rPr>
        <w:t xml:space="preserve">будет осуществляться с учетом изменения экономической конъюнктуры внешнего и внутреннего рынков и формирования основных тенденций и параметров развития экономики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Основными факторами, определяющими направления долговой политики </w:t>
      </w:r>
      <w:r>
        <w:rPr>
          <w:sz w:val="26"/>
          <w:szCs w:val="26"/>
        </w:rPr>
        <w:t>городского поселения Умба</w:t>
      </w:r>
      <w:r>
        <w:rPr>
          <w:rFonts w:eastAsia="Times New Roman"/>
          <w:sz w:val="26"/>
          <w:szCs w:val="26"/>
          <w:lang w:eastAsia="ru-RU"/>
        </w:rPr>
        <w:t xml:space="preserve"> на 2020 год и плановый период 2021 и 2022 годов,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изменения, вносимые в бюджетное законодательство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нестабильность законодательства Российской Федерации о налогах и сборах;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рост расходных обязательств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, обусловленный необходимостью достижения целевых показателей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Указом Президента Российской Федерации от 7 мая 2018 года No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шеперечисленные факторы оказывают влияние на изменение размера дефицита бюджета поселения и необходимость его финансирования путем осуществления заимствований в экономически обоснованных объе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говая политика городского поселения Умба направлена на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финансирования дефицита бюджета поселени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и полное исполнение долговых обязательств муниципального образования городское поселение Умба Терского района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верхних пределов муниципального долга, размера дефицита  бюджета района и предельного объема муниципального долга муниципального образования городское поселение Умба Терского района в пределах, установленных Бюджетным кодексом Российской Федерации, и решением Совета депутатов муниципального образования городское поселение Умба Терского района о бюджете поселения на текущий финансовый год и на плановый период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ддержания расходов на обслуживание муниципального долга муниципального образования городское поселение Умба Терского района в пределах, установленных Бюджетным кодексом Российской Федерации, и решением Совета депутатов муниципального образования городское поселение Умба Терского района о бюджете поселения на текущий финансовый год и на плановый период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изация стоимости обслуживания муниципального долга муниципального образования городское поселение Умба Терского район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выполнение условий договоров о предоставлении бюджету </w:t>
      </w:r>
      <w:r>
        <w:rPr>
          <w:sz w:val="26"/>
          <w:szCs w:val="26"/>
        </w:rPr>
        <w:t xml:space="preserve">муниципального образования городское поселение Умба Терского района </w:t>
      </w:r>
      <w:r>
        <w:rPr>
          <w:rFonts w:eastAsia="Times New Roman"/>
          <w:sz w:val="26"/>
          <w:szCs w:val="26"/>
          <w:lang w:eastAsia="ru-RU"/>
        </w:rPr>
        <w:t xml:space="preserve">из областного бюджета бюджетных кредитов для частичного покрытия дефицита бюджет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, заключенных с Министерством финансов Мурманской области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Цели и принципы долговой политики городского поселения Умб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долговой политики городского поселения Умба является поддержание объема и структуры долговых обязательств на экономически безопасном уровне с учетом всех возмож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ципами долговой политики городского поселения Умб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блюдение ограничений, установленных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безусловное обслуживание и погашение муниципального долга муниципального образования городское поселение Умба Т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крытость и прозрачность управления муниципальным долгом муниципального образования городское поселение Умба Терского район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Основные задачи долговой политики городского поселения Умб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долговой политики городского поселения Умб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эффективности муниципальных заимств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фицита бюджета поселения в 2020, 2021 и 2022 годах на уровне, установленно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соблюдение условий договоров о предоставлении бюджету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из областного бюджета бюджетных кредитов для частичного покрытия дефицита бюджет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обеспечения возможности привлечения кредитов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 процент годовых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заимосвязи принятия решения о заимствованиях с реальными потребностями бюджета муниципального образования городское поселение Умба Терского района в привлечении заем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ов, связанных с обслуживанием муниципального долга муниципального образования городское поселение Умба Т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аскрытия информации о муниципальном долге муниципального образования городское поселение Умба Терского района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6. Инструменты реализации долговой политики </w:t>
      </w:r>
      <w:r>
        <w:rPr>
          <w:sz w:val="26"/>
          <w:szCs w:val="26"/>
        </w:rPr>
        <w:t>городского поселения Умб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Инструментами реализации долговой политики </w:t>
      </w:r>
      <w:r>
        <w:rPr>
          <w:sz w:val="26"/>
          <w:szCs w:val="26"/>
        </w:rPr>
        <w:t>городского поселения Умба</w:t>
      </w:r>
      <w:r>
        <w:rPr>
          <w:rFonts w:eastAsia="Times New Roman"/>
          <w:sz w:val="26"/>
          <w:szCs w:val="26"/>
          <w:lang w:eastAsia="ru-RU"/>
        </w:rPr>
        <w:t xml:space="preserve">, являются  следующие обязательств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  <w:szCs w:val="26"/>
          <w:lang w:eastAsia="ru-RU"/>
        </w:rPr>
        <w:t>Привлечение заемных средств в форме кредитов от кредитных организаций.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ru-RU"/>
        </w:rPr>
        <w:t>2. Привлечение остатков средств на счетах учреждений, открытых в Управлении Федерального казначейства по Мурманской области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>Привлечение кредитов от кредитных организаций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Этот инструмент долговой политики </w:t>
      </w:r>
      <w:r>
        <w:rPr>
          <w:sz w:val="26"/>
          <w:szCs w:val="26"/>
        </w:rPr>
        <w:t>городского поселения Умба</w:t>
      </w:r>
      <w:r>
        <w:rPr>
          <w:rFonts w:eastAsia="Times New Roman"/>
          <w:sz w:val="26"/>
          <w:szCs w:val="26"/>
          <w:lang w:eastAsia="ru-RU"/>
        </w:rPr>
        <w:t xml:space="preserve"> является наиболее мобильным и доступным для использования. Гибкость возобновляемых кредитных линий, возможность оперативного управления объемом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, изменение процентных ставок по результатам переговоров с кредитными организациями и по итогам проведения новых аукционов с более привлекательными условиями по стоимости позволяет сдерживать рост стоимости обслуживания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Ключевой задачей при привлечении кредитов от кредитных организаций остается обеспечение привлечения в бюджет поселения кредитов по ставкам на уровне не более чем уровень ключевой ставки, установленный Центральным банком Российской Федерации, увеличенный на 1% годовых, установленной на дату проведения аукцион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6"/>
          <w:szCs w:val="26"/>
          <w:lang w:eastAsia="ru-RU"/>
        </w:rPr>
        <w:t>Привлечение остатков средств на счетах учреждений, открытых в Управлении Федерального казначейства по Мурманской области</w:t>
      </w:r>
    </w:p>
    <w:p>
      <w:pPr>
        <w:pStyle w:val="Normal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Механизм временного привлечения в бюджет поселения остатков средств на счетах бюджетных, автономных и казенных учреждений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в целях покрытия временных кассовых разрывов, возникающих при исполнении бюджета поселения позволяет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ократить объем кредитов, привлекаемых от кредитных организац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минимизировать расходы на обслуживание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перативно управлять остатками на счетах бюджета поселения.</w:t>
      </w:r>
    </w:p>
    <w:p>
      <w:pPr>
        <w:pStyle w:val="Normal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7. Основные риски, связанные с реализацией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Умба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Основными рисками, связанными с реализацией долговой политики </w:t>
      </w:r>
      <w:r>
        <w:rPr>
          <w:sz w:val="26"/>
          <w:szCs w:val="26"/>
        </w:rPr>
        <w:t>городского поселения Умба</w:t>
      </w:r>
      <w:r>
        <w:rPr>
          <w:rFonts w:eastAsia="Times New Roman"/>
          <w:sz w:val="26"/>
          <w:szCs w:val="26"/>
          <w:lang w:eastAsia="ru-RU"/>
        </w:rPr>
        <w:t>,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риск рефинансирования долговых обязательств </w:t>
      </w:r>
      <w:r>
        <w:rPr>
          <w:sz w:val="26"/>
          <w:szCs w:val="26"/>
        </w:rPr>
        <w:t>муниципального образования городское поселение Умба Терского района район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оцентный риск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риск снижения ликвидности рынка заимствов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иск рефинансирования долговых обязательств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обусловлен невозможностью осуществления на приемлемых условиях новых заимствований для погашения имеющихся долговых обязательст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оцентный риск связан с вероятностью возникновения непредвиденных расходов бюджета поселения из-за роста расходов на обслуживание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вследствие увеличения процентных ставок по кредитам, полученным от кредитных организац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иск снижения ликвидности рынка заимствований обусловлен неполучением денежных средств на финансирование дефицита бюджета поселения и погашение долговых обязательств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основу оценки рисков в сфере муниципального долга Бюджетным Кодексом Российской Федерации положены показатели отнесения муниципальных образований к группам долговой устойчивости. Основными условиями соответствия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группе высокой долговой устойчивости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тношение объема государственного долга к общему объему доходов бюджета района без учета безвозмездных поступлений на уровне не более 50 процен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отношение годовой суммы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</w:t>
      </w:r>
      <w:bookmarkStart w:id="1" w:name="8"/>
      <w:bookmarkEnd w:id="1"/>
      <w:r>
        <w:rPr>
          <w:rFonts w:eastAsia="Times New Roman"/>
          <w:sz w:val="26"/>
          <w:szCs w:val="26"/>
          <w:lang w:eastAsia="ru-RU"/>
        </w:rPr>
        <w:t>за очередным финансовым годом, к общему объему налоговых, неналоговых доходов и дотаций из областного бюджета на уровне не более 13 процентов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доля расходов на обслуживание муниципального долга в общем объеме расходов бюджета поселения, за исключением объема расходов, которые осуществляются за счет субвенций, предоставляемых из областного бюджета, составляет не более 5 процентов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 Основные мероприятия долговой политики городского поселения Умб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сновными мероприятиями долговой политики городского поселения Умб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дополнительных доходов, полученных при исполнении бюджета поселения, на досрочное погашение долговых обязательств муниципального образования городское поселение Умба Тер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остатков средств на счетах по учету средств бюджета района на досрочное погашение долговых обязательств муниципального образования городское поселение Умба Т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существление мониторинга соответствия параметров муниципального долга муниципального образования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информации о муниципальном долге муниципального образования, формирование отчетности о муниципальных долговых обязательствах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муниципальном долге в электронных средствах массовой информации на основе принципов открытости и прозра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влечение бюджетных кредитов как наиболее выгодных с точки зрения долговой нагрузки на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влечение остатков средств на счетах муниципальных бюджетных и автономных учреждений и временно свободных остатков средств на счетах казенных учреждений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для покрытия кассовых разрывов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внедрение практики проведения среди кредитных организаций аукционов в электронной форме на оказание услуг по предоставлению кредитных средств бюджету поселения для финансирования дефицита бюджет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и/или погашения долговых</w:t>
      </w:r>
      <w:r>
        <w:rPr>
          <w:sz w:val="26"/>
          <w:szCs w:val="26"/>
        </w:rPr>
        <w:t xml:space="preserve"> обязательств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спользование наиболее благоприятных источников и форм заимствова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едопущение принятия новых расходных обязательств, не обеспеченных стабильным источником доход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использование механизмов оперативного управления долговыми обязательствами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птимизация объема заимствований с учетом исполнения бюджета посел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соблюдение сроков возврата кредитных средст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9. Условия, принимаемые для составления проекта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на очередной финансовый год и на плановый период в области долговых обязательств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условиями, принимаемые для составления проекта бюджета муниципального образования Терский район на очередной финансовый год и на плановый период в области долговых обязательств муниципального образования городское поселение Умба Терского района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поселения, и объемов погашения долговых обязательств муниципального образования </w:t>
      </w:r>
      <w:r>
        <w:rPr>
          <w:sz w:val="26"/>
          <w:szCs w:val="26"/>
        </w:rPr>
        <w:t>городское поселение Умба Терского района</w:t>
      </w:r>
      <w:r>
        <w:rPr>
          <w:sz w:val="26"/>
          <w:szCs w:val="26"/>
          <w:lang w:eastAsia="ru-RU"/>
        </w:rPr>
        <w:t xml:space="preserve">, утвержденных на соответствующий финансовый год решением </w:t>
      </w:r>
      <w:r>
        <w:rPr>
          <w:sz w:val="26"/>
          <w:szCs w:val="26"/>
        </w:rPr>
        <w:t xml:space="preserve">Совета депутатов </w:t>
      </w:r>
      <w:r>
        <w:rPr>
          <w:sz w:val="26"/>
          <w:szCs w:val="26"/>
          <w:lang w:eastAsia="ru-RU"/>
        </w:rPr>
        <w:t xml:space="preserve">муниципального образования </w:t>
      </w:r>
      <w:r>
        <w:rPr>
          <w:sz w:val="26"/>
          <w:szCs w:val="26"/>
        </w:rPr>
        <w:t>городское поселение Умба Терского района о бюджете поселения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устанавливаются верхние пределы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1 января года, следующего за очередным финансовым годом и каждым годом планового перио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дефицита бюджета муниципального образования на 2020, 2021 и 2022 годы в пределах установл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ные обязательства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 обслуживанию муниципального долга определяются на основании заключенных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бюджета муниципального образования и/или погашения долгов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чиная с бюджета 2021 года объем расходов на обслуживание муниципального долга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утверждается решением о бюджете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на текущий финансовый год и на плановый период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ля объема расходов на обслуживание муниципального долга в очередном  финансовом году и плановом периоде не должна превышать 10 процентов утвержденного  решением  о бюджете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на соответствующий финансовый год и на плановый период общего объема расходов бюджета муниципального образования, за исключением объема расходов, которые осуществляются за счет субвенций, предоставляемых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годовая сумма платежей в очередном финансовом году и плановом периоде по погашению и обслуживанию муниципального долга</w:t>
      </w:r>
      <w:r>
        <w:rPr>
          <w:sz w:val="26"/>
          <w:szCs w:val="26"/>
        </w:rPr>
        <w:t xml:space="preserve"> муниципального образования городское поселение Умба Терского района</w:t>
      </w:r>
      <w:r>
        <w:rPr>
          <w:sz w:val="26"/>
          <w:szCs w:val="26"/>
          <w:lang w:eastAsia="ru-RU"/>
        </w:rPr>
        <w:t xml:space="preserve">, возникшего по состоянию на 1 января очередного финансового года, не должна превышать 20 процентов утвержденного решением о бюджете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чередной финансовый год и плановый период годового объема налоговых, неналоговых доходов бюджета района и дотаций из бюджета Мурманской област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0. Ожидаемые результаты долговой политики городского поселения Умб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, предусмотренных настоящей долговой политикой городского поселения Умба,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держивать величину муниципального долга муниципального образования на безопас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хранять финансовую устойчивость бюджет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городского поселения Ум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ход на высокий уровень долговой устойчивости муниципального образования городское поселение Умба Терского район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454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;dst=100028" TargetMode="External"/><Relationship Id="rId3" Type="http://schemas.openxmlformats.org/officeDocument/2006/relationships/hyperlink" Target="consultantplus://offline/main?base=RLAW087;n=33231;fld=134;dst=100012" TargetMode="External"/><Relationship Id="rId4" Type="http://schemas.openxmlformats.org/officeDocument/2006/relationships/hyperlink" Target="consultantplus://offline/main?base=RLAW087;n=33231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7:00Z</dcterms:created>
  <dc:creator>ФЭО-5</dc:creator>
  <dc:description/>
  <cp:keywords/>
  <dc:language>en-US</dc:language>
  <cp:lastModifiedBy>p_sv</cp:lastModifiedBy>
  <cp:lastPrinted>2019-10-24T16:15:00Z</cp:lastPrinted>
  <dcterms:modified xsi:type="dcterms:W3CDTF">2019-11-21T12:37:00Z</dcterms:modified>
  <cp:revision>7</cp:revision>
  <dc:subject/>
  <dc:title/>
</cp:coreProperties>
</file>