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08.11.2021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887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Cs w:val="28"/>
          <w:lang w:eastAsia="ru-RU"/>
        </w:rPr>
        <w:t xml:space="preserve">Об утверждении перечня главных администраторов доходов бюджета </w:t>
        <w:br/>
        <w:t xml:space="preserve">муниципального образования городское поселение Умба Терского района </w:t>
        <w:br/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.1 и 3.2 статьи 160.1 Бюджетного кодекса Российской Федерации, </w:t>
      </w:r>
      <w:r>
        <w:rPr>
          <w:bCs/>
          <w:sz w:val="26"/>
          <w:szCs w:val="26"/>
        </w:rPr>
        <w:t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6"/>
          <w:szCs w:val="26"/>
        </w:rPr>
        <w:t xml:space="preserve">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еречень главных администраторов доходов бюджета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/>
          <w:bCs/>
          <w:sz w:val="26"/>
          <w:szCs w:val="26"/>
          <w:lang w:eastAsia="ru-RU"/>
        </w:rPr>
        <w:t>городское поселение Умба Терского района</w:t>
      </w:r>
      <w:r>
        <w:rPr>
          <w:bCs/>
          <w:sz w:val="26"/>
          <w:szCs w:val="26"/>
        </w:rPr>
        <w:t xml:space="preserve">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2. Порядок и сроки внесения изменений в перечень главных администраторов доходов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rFonts w:eastAsia="Times New Roman"/>
          <w:bCs/>
          <w:sz w:val="26"/>
          <w:szCs w:val="26"/>
          <w:lang w:eastAsia="ru-RU"/>
        </w:rPr>
        <w:t>городское поселение Умба Терского района</w:t>
      </w:r>
      <w:r>
        <w:rPr>
          <w:bCs/>
          <w:sz w:val="26"/>
          <w:szCs w:val="26"/>
        </w:rPr>
        <w:t xml:space="preserve"> согласно приложению № 2 к настоящему постановлению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после его обнародования в газете «Терский берег», подлежит опубликованию на официальном сайте Терского района в сети Интернет и применяется к правоотношениям, возникающим при составлении и исполнении бюджета </w:t>
      </w:r>
      <w:r>
        <w:rPr>
          <w:bCs/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Calibri"/>
          <w:sz w:val="26"/>
          <w:szCs w:val="26"/>
          <w:lang w:eastAsia="en-US"/>
        </w:rPr>
        <w:t>, начиная с бюджета на 2022 год и на плановый период 2023 и 2024 годов.</w:t>
      </w:r>
      <w:r>
        <w:rPr>
          <w:sz w:val="26"/>
          <w:szCs w:val="26"/>
        </w:rPr>
        <w:tab/>
      </w:r>
    </w:p>
    <w:p>
      <w:pPr>
        <w:pStyle w:val="1"/>
        <w:ind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</w:rPr>
        <w:t>Терского района  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08.11.2021  № 88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бюджета муниципального образования </w:t>
      </w:r>
      <w:r>
        <w:rPr>
          <w:rFonts w:eastAsia="Times New Roman"/>
          <w:bCs/>
          <w:sz w:val="26"/>
          <w:szCs w:val="26"/>
          <w:lang w:eastAsia="ru-RU"/>
        </w:rPr>
        <w:t>городское поселение Умба Тер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379"/>
        <w:gridCol w:w="1984"/>
      </w:tblGrid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Администрация Терс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7175 01 1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по государственной пошлин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1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 в  связи  с  эксплуатацией имущества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105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9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15030 13 1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 городских поселений (инициативные платежи от физических лиц по инициативному проекту № 1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15030 13 2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 городских поселений (инициативные платежи от юридических лиц по инициативному проекту № 1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финансовый отдел администрации Терс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поселений на реализацию мероприяти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2216666/entry/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осударственной программ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ссийской Федерации "Доступная среда"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3 9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(безвозмездные денежные поступления на реализацию проектов местных инициати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 бюджетам муниципальных образований  для осуществления расходов, связанных с предоставлением субсидий организациям, осуществляемым регулярные перевозки пассажиров и багажа на муниципальных маршрутах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уплата процентов, начисленных на суммы излишне взысканных (уплаченных) платежей, а также при нарушении сроков их возврат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3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22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 в доход бюджетов городских поселений, за исключением доходов, направляемых на формирование муниципального дорожного фонд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местных бюджетов, администрирование которых может осуществляться главными администраторами доходов муниципального образования городское поселение Умба Терского района, в пределах их компетен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городского поселения (в части реализации основных средств по указанному имуществ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3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701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 в доход бюджетов городских поселений, за исключением доходов, направляемых на формирование муниципального дорожного фонд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123 01 013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штрафы, пени, неустойки, возмещения ущерба в доход бюджетов городских поселе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правляемые на формирование муниципального дорожного фонда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 городских поселений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Терского района </w:t>
        <w:br/>
        <w:t>от 08.11.2021  № 88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Cs/>
          <w:szCs w:val="28"/>
        </w:rPr>
        <w:t xml:space="preserve">муниципального образования городское поселение Умба Терского района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 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городское поселение Умба Терского района, начиная с бюджета на 2022 год и на плановый период 2023 и 2024 г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снованиями для внесения изменений в перечень главных администраторов доходов бюджета </w:t>
      </w:r>
      <w:r>
        <w:rPr>
          <w:bCs/>
          <w:szCs w:val="28"/>
        </w:rPr>
        <w:t>(далее – Перечень)</w:t>
      </w:r>
      <w:r>
        <w:rPr>
          <w:szCs w:val="28"/>
        </w:rPr>
        <w:t xml:space="preserve">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зменение состава и (или) функций главных администраторов доходов бюджета </w:t>
      </w:r>
      <w:r>
        <w:rPr>
          <w:bCs/>
          <w:szCs w:val="28"/>
        </w:rPr>
        <w:t>муниципального образования городское поселение Умба Терского района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зменение кодов и (или) наименования кодов бюджетной классификации Российской Федерации, их составных часте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зменение состава закрепленных за главными администраторами доходов бюджета </w:t>
      </w:r>
      <w:r>
        <w:rPr>
          <w:bCs/>
          <w:szCs w:val="28"/>
        </w:rPr>
        <w:t>муниципального образования городское поселение Умба Терского района</w:t>
      </w:r>
      <w:r>
        <w:rPr>
          <w:szCs w:val="28"/>
        </w:rPr>
        <w:t xml:space="preserve"> кодов бюджетной классификации доходов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зменения в Перечень вносятся постановлением администрации муниципального образования </w:t>
      </w:r>
      <w:r>
        <w:rPr>
          <w:bCs/>
          <w:szCs w:val="28"/>
        </w:rPr>
        <w:t>городское поселение Умба Тер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дготовка проекта постановления о внесении изменений в Перечень осуществляется муниципальным казенным учреждением финансовый отдел администрации </w:t>
      </w:r>
      <w:r>
        <w:rPr>
          <w:bCs/>
          <w:szCs w:val="28"/>
        </w:rPr>
        <w:t>Терского райо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по основаниям, установленным пунктами 2.1. и 2.3. настоящего Порядка, в течение 10 рабочих дней с момента получения </w:t>
      </w:r>
      <w:r>
        <w:rPr>
          <w:szCs w:val="28"/>
        </w:rPr>
        <w:t xml:space="preserve">обращения главного администратора доходов бюджета </w:t>
      </w:r>
      <w:r>
        <w:rPr>
          <w:bCs/>
          <w:szCs w:val="28"/>
        </w:rPr>
        <w:t>муниципального образования городское поселение Умба Терского района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по основанию, установленному пунктом 2.2. настоящего Порядка, по мере внесения изменений в действующее бюджетное законодательство, но не позднее 25 декабря текущего финансового года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headerReference w:type="default" r:id="rId39"/>
      <w:headerReference w:type="first" r:id="rId40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B98578B84BE8ADABD496A3B08DDAE66A5FC1D4FDBFA8963A88AC8876AC090F9E78E9888A45640EF282BF02F5B88B9D5BA4B7DC358gFTBI" TargetMode="External"/><Relationship Id="rId3" Type="http://schemas.openxmlformats.org/officeDocument/2006/relationships/hyperlink" Target="consultantplus://offline/ref=4FDB98578B84BE8ADABD496A3B08DDAE66A5FC1D4FDBFA8963A88AC8876AC090F9E78E9A88AD584CB02D3EE1775788A6CABB5561C15AF8g3T5I" TargetMode="External"/><Relationship Id="rId4" Type="http://schemas.openxmlformats.org/officeDocument/2006/relationships/hyperlink" Target="consultantplus://offline/ref=4FDB98578B84BE8ADABD496A3B08DDAE66A5FC1D4FDBFA8963A88AC8876AC090F9E78E9A88A45B42BA723BF4660F84A6D5A4547FDD58FA36gDTBI" TargetMode="External"/><Relationship Id="rId5" Type="http://schemas.openxmlformats.org/officeDocument/2006/relationships/hyperlink" Target="consultantplus://offline/ref=D55E9518F94741D407791E3802A3A1ECE7AE91BCBBBEB34868078720658D4EA7BD5294ACF937E6F52A7ABA3AF3AEB6F37112D4B38844h6U9I" TargetMode="External"/><Relationship Id="rId6" Type="http://schemas.openxmlformats.org/officeDocument/2006/relationships/hyperlink" Target="consultantplus://offline/ref=D55E9518F94741D407791E3802A3A1ECE7AE91BCBBBEB34868078720658D4EA7BD5294AEF93EE8F9757FAF2BABA2B6EC6E13CAAF8A466Ah2UCI" TargetMode="External"/><Relationship Id="rId7" Type="http://schemas.openxmlformats.org/officeDocument/2006/relationships/hyperlink" Target="consultantplus://offline/ref=D55E9518F94741D407791E3802A3A1ECE7AE91BCBBBEB34868078720658D4EA7BD5294AEF937EBF77F20AA3EBAFABAEC710CCBB19644682Fh6U6I" TargetMode="External"/><Relationship Id="rId8" Type="http://schemas.openxmlformats.org/officeDocument/2006/relationships/hyperlink" Target="consultantplus://offline/ref=31C2914A67F4ADDBCCC10B91F0EB82EF4C679E3C33E267A12B725A399D20ABD15D301DF8AE4AE1681DB2263A61B0B7686ADE8A43FE38R2W3I" TargetMode="External"/><Relationship Id="rId9" Type="http://schemas.openxmlformats.org/officeDocument/2006/relationships/hyperlink" Target="consultantplus://offline/ref=31C2914A67F4ADDBCCC10B91F0EB82EF4C679E3C33E267A12B725A399D20ABD15D301DFAAE43EF6442B7332B39BCB77775DF945FFC3A20R0WCI" TargetMode="External"/><Relationship Id="rId10" Type="http://schemas.openxmlformats.org/officeDocument/2006/relationships/hyperlink" Target="consultantplus://offline/ref=31C2914A67F4ADDBCCC10B91F0EB82EF4C679E3C33E267A12B725A399D20ABD15D301DFAAE4AEC6A48E8363E28E4BB776AC09541E038220FR5WDI" TargetMode="External"/><Relationship Id="rId11" Type="http://schemas.openxmlformats.org/officeDocument/2006/relationships/hyperlink" Target="consultantplus://offline/ref=3AA0459B7F07067D628DA2FEA03285157967D1175403A4B51533CA69B5834DC0E7054C23C602772AF6CC94E420082C3E83CBE66914A0qDW5I" TargetMode="External"/><Relationship Id="rId12" Type="http://schemas.openxmlformats.org/officeDocument/2006/relationships/hyperlink" Target="consultantplus://offline/ref=3AA0459B7F07067D628DA2FEA03285157967D1175403A4B51533CA69B5834DC0E7054C21C60B7926A9C981F578042C219CCAF87516A2D6qEW9I" TargetMode="External"/><Relationship Id="rId13" Type="http://schemas.openxmlformats.org/officeDocument/2006/relationships/hyperlink" Target="consultantplus://offline/ref=3AA0459B7F07067D628DA2FEA03285157967D1175403A4B51533CA69B5834DC0E7054C21C6027A28A39684E0695C202183D5F96B0AA0D4EAq7W0I" TargetMode="External"/><Relationship Id="rId14" Type="http://schemas.openxmlformats.org/officeDocument/2006/relationships/hyperlink" Target="consultantplus://offline/ref=D1D8947067B1002D22831174C357D141E3C5A191724D6199C0773C4F67B9E326DC965E4317981B10CCC58D181A00E4C000C4BE5BEC15T5YFI" TargetMode="External"/><Relationship Id="rId15" Type="http://schemas.openxmlformats.org/officeDocument/2006/relationships/hyperlink" Target="consultantplus://offline/ref=D1D8947067B1002D22831174C357D141E3C5A191724D6199C0773C4F67B9E326DC965E411791151C93C09809420CE4DF1FC5A047EE175CT8Y0I" TargetMode="External"/><Relationship Id="rId16" Type="http://schemas.openxmlformats.org/officeDocument/2006/relationships/hyperlink" Target="consultantplus://offline/ref=D1D8947067B1002D22831174C357D141E3C5A191724D6199C0773C4F67B9E326DC965E4117981612999F9D1C5354E8DF00DAA159F2155E83T5Y5I" TargetMode="External"/><Relationship Id="rId17" Type="http://schemas.openxmlformats.org/officeDocument/2006/relationships/hyperlink" Target="consultantplus://offline/ref=19A6C200FA37A00A60645B59F044E80E6B14A0B8B565D96A222B3F3B314D4D53258B41265D6701DAE97785333265806018A2D47C36B91EYDI" TargetMode="External"/><Relationship Id="rId18" Type="http://schemas.openxmlformats.org/officeDocument/2006/relationships/hyperlink" Target="consultantplus://offline/ref=19A6C200FA37A00A60645B59F044E80E6B14A0B8B565D96A222B3F3B314D4D53258B41245D6E0FD6B67290226A69807F07A3CA6034BBEE11Y3I" TargetMode="External"/><Relationship Id="rId19" Type="http://schemas.openxmlformats.org/officeDocument/2006/relationships/hyperlink" Target="consultantplus://offline/ref=19A6C200FA37A00A60645B59F044E80E6B14A0B8B565D96A222B3F3B314D4D53258B41245D670CD8BC2D95377B318C7F18BCCB7E28B9EC1018Y7I" TargetMode="External"/><Relationship Id="rId20" Type="http://schemas.openxmlformats.org/officeDocument/2006/relationships/hyperlink" Target="consultantplus://offline/ref=7CE67DD85D690E17F9882F93D3DEF79E2771873F2A4CAC2DF35E5B9A4E170DD1D59DDD5EDD1C24D9AD19150816C4A26DD9D8EF7A13F7h9ZBI" TargetMode="External"/><Relationship Id="rId21" Type="http://schemas.openxmlformats.org/officeDocument/2006/relationships/hyperlink" Target="consultantplus://offline/ref=3663904BAB1397177B833A2F182C5F85F8807B8D7ED0024200337DB1030CBD370D931323B8E24592D72F6DE100354700FB35A033994BHAa1I" TargetMode="External"/><Relationship Id="rId22" Type="http://schemas.openxmlformats.org/officeDocument/2006/relationships/hyperlink" Target="consultantplus://offline/ref=C95F6B648C6336C69C54F05E32FC49202F58F08C47E25E57DA192A0E3FF10C555ACD80B44A441D6E90F10F8169D0078E10F885AAEBFDxBa7I" TargetMode="External"/><Relationship Id="rId23" Type="http://schemas.openxmlformats.org/officeDocument/2006/relationships/hyperlink" Target="consultantplus://offline/ref=B7BAAEC0370EA11F289C7619B7CA148FEC72341AC4751705A39C7F583AE254C469AF1E656FF42878494A8AB3B8D4B4FA22A03F971087QBbDI" TargetMode="External"/><Relationship Id="rId24" Type="http://schemas.openxmlformats.org/officeDocument/2006/relationships/hyperlink" Target="consultantplus://offline/ref=C6E2AA3B8701AB47B820C0E5EAE94DDD7534DABB2A66C4EFC2C4E77279967EB33587B2C5EB942104759DA99C77481027EFA1E1B55D42q2b9I" TargetMode="External"/><Relationship Id="rId25" Type="http://schemas.openxmlformats.org/officeDocument/2006/relationships/hyperlink" Target="consultantplus://offline/ref=76CDAB609181340087A75E16113A310CC42FF654736FEC037B74C62409C0AD1D1BA9AEB1DCCDFEF13FE82CB13842FD76B1DAB2383C1EMBcAI" TargetMode="External"/><Relationship Id="rId26" Type="http://schemas.openxmlformats.org/officeDocument/2006/relationships/hyperlink" Target="consultantplus://offline/ref=D02BD7689D13EAB3AA90F54AB7634F286A835AC726DB82E670B76B207107408F4E6BB139CD2511BD79F57BA05214B9C1DAE33D806261B73D2Ad7I" TargetMode="External"/><Relationship Id="rId27" Type="http://schemas.openxmlformats.org/officeDocument/2006/relationships/hyperlink" Target="consultantplus://offline/ref=C395D137B1B85189344099F2A36A22170FDEC12EAA50F2F2B24691BD3C34CC1D918C180DE118AE7BB816E052218386DC5C831E573736C39BT3eDI" TargetMode="External"/><Relationship Id="rId28" Type="http://schemas.openxmlformats.org/officeDocument/2006/relationships/hyperlink" Target="consultantplus://offline/ref=01DED1D8956B08029B67C2214BE3F5284DD5144BD66AA27C90D0C261A450611ADBFF891AC6B49E13F2E91A0238B8C7A0D7FB8EEA455F005Cp7e3I" TargetMode="External"/><Relationship Id="rId29" Type="http://schemas.openxmlformats.org/officeDocument/2006/relationships/hyperlink" Target="consultantplus://offline/ref=E9276A4634D1CF14132AD67066FE7199BF1BC1B32836BC53A8C111B175AE776D7C601D824F8D1F3382A8AAA0D434EB3FF762F9982D0F58E4DDf6I" TargetMode="External"/><Relationship Id="rId30" Type="http://schemas.openxmlformats.org/officeDocument/2006/relationships/hyperlink" Target="consultantplus://offline/ref=2E29060CD8573C6B69C766D057B2D47812BF6EC547E60C2860785ADC771F041D0DE18D4FF303494AC477B7F0529AA9545F79BABCC6F2BA44bAf1I" TargetMode="External"/><Relationship Id="rId31" Type="http://schemas.openxmlformats.org/officeDocument/2006/relationships/hyperlink" Target="consultantplus://offline/ref=8746A900BAE7EA8758F657581638532CB4B16D7A7D781C1FAF73C8AAC1DCB4DD0DFF8C7A45D8853F6CDFDDB7F40892B81A49384D4A4F2528t3f1I" TargetMode="External"/><Relationship Id="rId32" Type="http://schemas.openxmlformats.org/officeDocument/2006/relationships/hyperlink" Target="consultantplus://offline/ref=D72B7083BA91A3EDC8D2EC63FF66A5981E8419CE2026FDFB0A00C7E10940F4BDF5317A1D42E96E6A03A1FABF4C0FE099D994C1DAA394D7OCg2I" TargetMode="External"/><Relationship Id="rId33" Type="http://schemas.openxmlformats.org/officeDocument/2006/relationships/hyperlink" Target="consultantplus://offline/ref=87E38F4AED97718A556E7622277203132DEF9F769B630068B8C40655C0B6281AE04E6147DBCD6B25A12383AFFD9D0698FB0CB1E41ECFBFp7gEI" TargetMode="External"/><Relationship Id="rId34" Type="http://schemas.openxmlformats.org/officeDocument/2006/relationships/hyperlink" Target="consultantplus://offline/ref=C8B357DB4F1348199E00D0D2065BF7B719B40DC6807389F246CB83895E4FDBAFA4FE3E0EE1C1E32B4C57AB6A11C8BF12CE4E5CF0121B66EDhBI" TargetMode="External"/><Relationship Id="rId35" Type="http://schemas.openxmlformats.org/officeDocument/2006/relationships/hyperlink" Target="consultantplus://offline/ref=5A7ED4E7A74F49B092C9307B242189A3295D019765C7DB6E1D2B7CBE89A01549C2F911E8D28E780F8AC977DB3F0B188B7E9345716EEBlEo8N" TargetMode="External"/><Relationship Id="rId36" Type="http://schemas.openxmlformats.org/officeDocument/2006/relationships/hyperlink" Target="consultantplus://offline/ref=5A7ED4E7A74F49B092C9307B242189A3295C039B6EC1DB6E1D2B7CBE89A01549C2F911EDD189710F8AC977DB3F0B188B7E9345716EEBlEo8N" TargetMode="External"/><Relationship Id="rId37" Type="http://schemas.openxmlformats.org/officeDocument/2006/relationships/hyperlink" Target="consultantplus://offline/ref=897939385A53F98E7C6E1F503728342CCCE6E4ED0197D6405DA4D2A11C473C607237224B998ED725BF2EDD4F94120945E1D37927D509v6wBN" TargetMode="External"/><Relationship Id="rId38" Type="http://schemas.openxmlformats.org/officeDocument/2006/relationships/hyperlink" Target="consultantplus://offline/ref=BCE60F455749BBE4CD8E583756F52DE0C157C221720EFBEBDC171ECB42CCEFD0BF721D5F42CF7EF16220A81099C5CEB90193796D79F56F0EcDy5N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ФЭО-5</dc:creator>
  <dc:description/>
  <cp:keywords/>
  <dc:language>en-US</dc:language>
  <cp:lastModifiedBy>p_sv</cp:lastModifiedBy>
  <cp:lastPrinted>2021-10-28T11:58:00Z</cp:lastPrinted>
  <dcterms:modified xsi:type="dcterms:W3CDTF">2021-11-12T12:49:00Z</dcterms:modified>
  <cp:revision>91</cp:revision>
  <dc:subject/>
  <dc:title/>
</cp:coreProperties>
</file>