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b/>
          <w:spacing w:val="-8"/>
          <w:szCs w:val="28"/>
        </w:rPr>
        <w:t xml:space="preserve"> </w:t>
      </w:r>
      <w:r>
        <w:rPr>
          <w:b/>
          <w:spacing w:val="-8"/>
          <w:szCs w:val="28"/>
        </w:rPr>
        <w:t>07.11.2023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741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 основных направлениях долговой политики </w:t>
        <w:br/>
        <w:t xml:space="preserve">муниципального образования городское поселение Умба Терского района </w:t>
        <w:br/>
        <w:t>на 2024 год и на плановый период 2025 и 2026 годов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управления муниципальным долгом муниципального образования городское поселение Умба Терского района на очередной финансовый год и двухлетний плановый период, руководствуясь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Администрация Терского района </w:t>
      </w: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е </w:t>
      </w:r>
      <w:hyperlink r:id="rId3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долговой политики </w:t>
      </w: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sz w:val="26"/>
          <w:szCs w:val="26"/>
        </w:rPr>
        <w:t>городское поселение Умба Терского района на 2024 год и плановый период 2025 и 2026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 силу с 01.01.2024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постановление администрации Терского района от 03.11.2022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917 "Об основных направлениях долговой политики муниципального образования городское поселение Умба Терского района на 2023 год и на плановый период 2024 и 2025 годов"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Настоящее постановление </w:t>
      </w:r>
      <w:r>
        <w:rPr>
          <w:rFonts w:eastAsia="Calibri"/>
          <w:sz w:val="26"/>
          <w:szCs w:val="26"/>
        </w:rPr>
        <w:t>подлежит размещению на официальном сайте Терского района в сети Интернет и обнародованию путем размещения на стенде, расположенном в органе местного самоуправления Терского района</w:t>
      </w:r>
      <w:r>
        <w:rPr>
          <w:sz w:val="26"/>
          <w:szCs w:val="26"/>
        </w:rPr>
        <w:t>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с 01 января 2024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rFonts w:eastAsia="Times New Roman"/>
          <w:b/>
          <w:bCs/>
          <w:szCs w:val="28"/>
        </w:rPr>
        <w:t>Терского района                                                                             Ф.Ф. Терещ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>от 07.11.2023  № 74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ДОЛГОВОЙ ПОЛИТИКИ 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Е ПОСЕЛЕНИЕ УМБА ТЕРСКОГО РАЙОНА</w:t>
      </w:r>
      <w:r>
        <w:rPr>
          <w:color w:val="33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ПЛАНОВЫЙ ПЕРИОД 2025 И 2026 ГОДОВ</w:t>
      </w:r>
    </w:p>
    <w:p>
      <w:pPr>
        <w:pStyle w:val="Normal"/>
        <w:autoSpaceDE w:val="false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я политика муниципального образования городское поселение Умба Терского района на 2024 год и плановый период 2025 и 2026 годов (далее – долговая политика городского поселения Умба) разработана в соответствии с Бюджетным Кодексом Российской Федерации, </w:t>
      </w:r>
      <w:hyperlink r:id="rId4">
        <w:r>
          <w:rPr>
            <w:rStyle w:val="InternetLink"/>
            <w:sz w:val="26"/>
            <w:szCs w:val="26"/>
          </w:rPr>
          <w:t>Основными направления</w:t>
        </w:r>
      </w:hyperlink>
      <w:r>
        <w:rPr>
          <w:sz w:val="26"/>
          <w:szCs w:val="26"/>
        </w:rPr>
        <w:t xml:space="preserve">ми долговой политики </w:t>
      </w:r>
      <w:r>
        <w:rPr>
          <w:rFonts w:eastAsia="Times New Roman"/>
          <w:sz w:val="26"/>
          <w:szCs w:val="26"/>
          <w:lang w:eastAsia="ru-RU"/>
        </w:rPr>
        <w:t>Мурманской области</w:t>
      </w:r>
      <w:r>
        <w:rPr>
          <w:sz w:val="26"/>
          <w:szCs w:val="26"/>
        </w:rPr>
        <w:t xml:space="preserve"> на 2024 год и плановый период 2025 и 2026 годов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од долговой политикой муниципального образования городское поселение Умба Терского района понимается стратегия управления муниципальными внутренними заимствованиями муниципального образования городское поселение Умба Терского района (далее – заимствования), направленная на обеспечение потребности муниципального образования городское поселение Умба Терского района в заемном финансировании, своевременное и полное исполнение муниципальных долговых обязательств муниципального образования городское поселение Умба Терского района, минимизацию расходов на обслуживание муниципального долга муниципального образования городское поселение Умба Терского района, поддержание объема и структуры обязательств муниципального образования городское поселение Умба Терского района, исключающих их неисполнение, соблюдение значений показателей, обеспечивающих высокий уровень долговой устойчивости муниципального образования городское поселение Умба Терского района, а также на обеспечение финансирования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Долговую политику </w:t>
      </w:r>
      <w:r>
        <w:rPr>
          <w:sz w:val="26"/>
          <w:szCs w:val="26"/>
        </w:rPr>
        <w:t xml:space="preserve">городского поселения Умба </w:t>
      </w:r>
      <w:r>
        <w:rPr>
          <w:rFonts w:eastAsia="Times New Roman"/>
          <w:sz w:val="26"/>
          <w:szCs w:val="26"/>
          <w:lang w:eastAsia="ru-RU"/>
        </w:rPr>
        <w:t xml:space="preserve">реализует финансовый отдел администрации Терского района. Информация о долговой политике </w:t>
      </w:r>
      <w:r>
        <w:rPr>
          <w:sz w:val="26"/>
          <w:szCs w:val="26"/>
        </w:rPr>
        <w:t xml:space="preserve">городского поселения Умба </w:t>
      </w:r>
      <w:r>
        <w:rPr>
          <w:rFonts w:eastAsia="Times New Roman"/>
          <w:sz w:val="26"/>
          <w:szCs w:val="26"/>
          <w:lang w:eastAsia="ru-RU"/>
        </w:rPr>
        <w:t xml:space="preserve">является открытой и общедоступной. Сведения о долговых обязательствах </w:t>
      </w:r>
      <w:r>
        <w:rPr>
          <w:sz w:val="26"/>
          <w:szCs w:val="26"/>
        </w:rPr>
        <w:t xml:space="preserve">муниципального образования городское поселение Умба Терского района </w:t>
      </w:r>
      <w:r>
        <w:rPr>
          <w:rFonts w:eastAsia="Times New Roman"/>
          <w:sz w:val="26"/>
          <w:szCs w:val="26"/>
          <w:lang w:eastAsia="ru-RU"/>
        </w:rPr>
        <w:t>размещаются на официальном сайте Терского района в информационно-телекоммуникационной сети Интернет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2. Итоги реализации долговой политики </w:t>
      </w:r>
      <w:r>
        <w:rPr>
          <w:sz w:val="26"/>
          <w:szCs w:val="26"/>
        </w:rPr>
        <w:t>городского поселения Умба</w:t>
      </w:r>
      <w:r>
        <w:rPr>
          <w:rFonts w:eastAsia="Times New Roman"/>
          <w:sz w:val="26"/>
          <w:szCs w:val="26"/>
          <w:lang w:eastAsia="ru-RU"/>
        </w:rPr>
        <w:t xml:space="preserve"> за 2022 год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 анализ текущего состояния муниципального долга </w:t>
      </w:r>
    </w:p>
    <w:p>
      <w:pPr>
        <w:pStyle w:val="Normal"/>
        <w:jc w:val="center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sz w:val="26"/>
          <w:szCs w:val="26"/>
        </w:rPr>
        <w:t>муниципального образования городское поселение Умба Терского района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состоянию на 1 января 2023 года муниципальный долг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составил 0,0 тыс. рубле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о итогам исполнения бюджета поселения за 2022 год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доля объема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составила 0% от общего объема доходов бюджета поселения без учет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доля объема расходов на обслуживание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в общем объеме расходов бюджета поселения без учета объема расходов, осуществляемых за счет субвенций из областного бюджета - 0,004 %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итогам исполнения бюджета за 2022 год </w:t>
      </w:r>
      <w:r>
        <w:rPr>
          <w:sz w:val="26"/>
          <w:szCs w:val="26"/>
        </w:rPr>
        <w:t>муниципальное образование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относится к группе с высокой долговой устойчивостью. 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 01.10.2023 года муниципальный долг у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отсутствует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3 году планируется сохранить уровень долговой устойчивости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>3. Основные факторы, определяющие характер и направления долговой</w:t>
      </w:r>
    </w:p>
    <w:p>
      <w:pPr>
        <w:pStyle w:val="Normal"/>
        <w:jc w:val="center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литики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</w:p>
    <w:p>
      <w:pPr>
        <w:pStyle w:val="Normal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2024 - 2026 годах реализация долговой политики </w:t>
      </w:r>
      <w:r>
        <w:rPr>
          <w:sz w:val="26"/>
          <w:szCs w:val="26"/>
        </w:rPr>
        <w:t xml:space="preserve">городского поселения Умба </w:t>
      </w:r>
      <w:r>
        <w:rPr>
          <w:rFonts w:eastAsia="Times New Roman"/>
          <w:sz w:val="26"/>
          <w:szCs w:val="26"/>
          <w:lang w:eastAsia="ru-RU"/>
        </w:rPr>
        <w:t xml:space="preserve">будет осуществляться с учетом основных тенденций и параметров развития экономики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сновными факторами, определяющими направления долговой политики </w:t>
      </w:r>
      <w:r>
        <w:rPr>
          <w:sz w:val="26"/>
          <w:szCs w:val="26"/>
        </w:rPr>
        <w:t>городского поселения Умба</w:t>
      </w:r>
      <w:r>
        <w:rPr>
          <w:rFonts w:eastAsia="Times New Roman"/>
          <w:sz w:val="26"/>
          <w:szCs w:val="26"/>
          <w:lang w:eastAsia="ru-RU"/>
        </w:rPr>
        <w:t xml:space="preserve"> на 2024 год и плановый период 2025 и 2026 годов, являютс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ероятность воздействия геополитической ситуации и макроэкономических рисков по ухудшению экономической конъюнктуры внешнего и внутреннего рынк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изменения, вносимые в бюджетное законодательство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нестабильность законодательства Российской Федерации о налогах и сборах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шеперечисленные факторы оказывают влияние на изменение размера дефицита бюджета поселения и необходимость его финансирования путем осуществления заимствований в экономически обоснованных объе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говая политика городского поселения Умба направлена на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финансирования дефицита бюджета поселения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 полное исполнение долговых обязательств муниципального образования городское поселение Умба Терского района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верхних пределов муниципального долга, размера дефицита  бюджета района и предельного объема муниципального долга муниципального образования городское поселение Умба Терского района в пределах, установленных Бюджетным кодексом Российской Федерации, и решением Совета депутатов муниципального образования городское поселение Умба Терского района о бюджете поселения на текущий финансовый год и на плановый период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ддержания расходов на обслуживание муниципального долга муниципального образования городское поселение Умба Терского района в пределах, установленных Бюджетным кодексом Российской Федерации, и решением Совета депутатов муниципального образования городское поселение Умба Терского района о бюджете поселения на текущий финансовый год и на плановый период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изация стоимости обслуживания муниципального долга муниципального образования городское поселение Умба Терского район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выполнение условий договоров о предоставлении бюджету </w:t>
      </w:r>
      <w:r>
        <w:rPr>
          <w:sz w:val="26"/>
          <w:szCs w:val="26"/>
        </w:rPr>
        <w:t xml:space="preserve">муниципального образования городское поселение Умба Терского района </w:t>
      </w:r>
      <w:r>
        <w:rPr>
          <w:rFonts w:eastAsia="Times New Roman"/>
          <w:sz w:val="26"/>
          <w:szCs w:val="26"/>
          <w:lang w:eastAsia="ru-RU"/>
        </w:rPr>
        <w:t>бюджетных кредитов от других бюджетов бюджетной системы Мурманской област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соблюдение значений показателей, обеспечивающих безопасный уровень долговой устойчивости </w:t>
      </w:r>
      <w:r>
        <w:rPr>
          <w:sz w:val="26"/>
          <w:szCs w:val="26"/>
        </w:rPr>
        <w:t>муниципального образования городское поселение Умба Терского район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Цели и принципы долговой политики городского поселения Умб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ями долговой политики городского поселения Умба является с</w:t>
      </w:r>
      <w:r>
        <w:rPr>
          <w:rFonts w:eastAsia="Times New Roman"/>
          <w:sz w:val="26"/>
          <w:szCs w:val="26"/>
          <w:lang w:eastAsia="ru-RU"/>
        </w:rPr>
        <w:t xml:space="preserve">охранение финансовой устойчивости муниципального образования и сбалансированности бюджета поселения, своевременное исполнение долговых обязательств при минимизации расходов на их обслуживание, а также </w:t>
      </w:r>
      <w:r>
        <w:rPr>
          <w:sz w:val="26"/>
          <w:szCs w:val="26"/>
        </w:rPr>
        <w:t>поддержание объема и структуры муниципального долга поселения на экономически безопасном уровне в объеме, обеспечивающем возможность гарантированного выполнения долговых обязательств в полном объеме и в установленные сроки, соблюдение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ципами долговой политики городского поселения Умб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блюдение ограничений, установленных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безусловное обслуживание и погашение муниципального долга муниципального образования городское поселение Умба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крытость и прозрачность управления муниципальным долгом муниципального образования городское поселение Умба Терского район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Основные задачи долговой политики городского поселения Умб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долговой политики городского поселения Умб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эффективности муниципальных заимств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фицита бюджета поселения в 2024, 2025 и 2026 годах на уровне, установленном Бюджетным кодексом Российской Федерации. При этом дефицит бюджета может превысить ограничение, установленное Бюджетным кодексом Российской Федерации, в пределах снижения остатков средств на счетах по учету средств бюджета муниципального образования городское поселение Умба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соблюдение условий договоров о предоставлении бюджету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бюджетных кредитов от других бюджетов бюджетной системы Мурманской обла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обеспечения возможности привлечения кредитов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 процент годовых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исков, связанных с осуществлением заимств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заимосвязи принятия решения о заимствованиях с реальными потребностями бюджета муниципального образования городское поселение Умба Терского района в привлечении заем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, связанных с обслуживанием муниципального долга муниципального образования городское поселение Умба Тер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скрытия информации о муниципальном долге муниципального образования городское поселение Умба Терского района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Основные мероприятия долговой политики городского поселения Умб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долговой политики городского поселения Умб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дополнительных доходов, полученных при исполнении бюджета поселения, на досрочное погашение долговых обязательств муниципального образования городское поселение Умба Тер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остатков средств на счетах по учету средств бюджета поселения на досрочное погашение долговых обязательств муниципального образования городское поселение Умба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информации о муниципальном долге муниципального образования, формирование отчетности о муниципальных долговых обязательствах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влечение бюджетных кредитов как наиболее выгодных с точки зрения долговой нагрузки на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влечение остатков средств муниципальных бюджетных учреждений муниципального образования городское поселение Умба Терского района, а также остатков средств, поступающих во временное распоряжение получателей средств бюджета поселения с соответствующих казначейских счетов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внедрение практики проведения среди кредитных организаций аукционов в электронной форме на оказание услуг по предоставлению кредитных средств бюджету поселения для финансирования дефицита бюджет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и/или погашения долговых</w:t>
      </w:r>
      <w:r>
        <w:rPr>
          <w:sz w:val="26"/>
          <w:szCs w:val="26"/>
        </w:rPr>
        <w:t xml:space="preserve"> обязательств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использование наиболее благоприятных источников и форм заимствов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едопущение принятия новых расходных обязательств, не обеспеченных стабильным источником доход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использование механизмов оперативного управления долговыми обязательствами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птимизация объема заимствований с учетом исполнения бюджета посел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соблюдение сроков возврата кредитных средст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Условия, принимаемые для составления проекта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на очередной финансовый год и на плановый период в области долговых обязательств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условиями, принимаемые для составления проекта бюджета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на очередной финансовый год и на плановый период в части долговых обязательств муниципального образования городское поселение Умба Терского района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поселения, и объемов погашения долговых обязательств муниципального образования </w:t>
      </w:r>
      <w:r>
        <w:rPr>
          <w:sz w:val="26"/>
          <w:szCs w:val="26"/>
        </w:rPr>
        <w:t>городское поселение Умба Терского района</w:t>
      </w:r>
      <w:r>
        <w:rPr>
          <w:sz w:val="26"/>
          <w:szCs w:val="26"/>
          <w:lang w:eastAsia="ru-RU"/>
        </w:rPr>
        <w:t xml:space="preserve">, утвержденных на соответствующий финансовый год решением </w:t>
      </w:r>
      <w:r>
        <w:rPr>
          <w:sz w:val="26"/>
          <w:szCs w:val="26"/>
        </w:rPr>
        <w:t xml:space="preserve">Совета депутатов </w:t>
      </w:r>
      <w:r>
        <w:rPr>
          <w:sz w:val="26"/>
          <w:szCs w:val="26"/>
          <w:lang w:eastAsia="ru-RU"/>
        </w:rPr>
        <w:t xml:space="preserve">муниципального образования </w:t>
      </w:r>
      <w:r>
        <w:rPr>
          <w:sz w:val="26"/>
          <w:szCs w:val="26"/>
        </w:rPr>
        <w:t>городское поселение Умба Терского района о бюджете поселения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установление верхних пределов муниципального долга </w:t>
      </w:r>
      <w:r>
        <w:rPr>
          <w:sz w:val="26"/>
          <w:szCs w:val="26"/>
        </w:rPr>
        <w:t>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1 января года, следующего за очередным финансовым годом и каждым годом планового перио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ефицита бюджета муниципального образования на 2024, 2025 и 2026 годы в пределах установленных Бюджетным кодексом Российской Федерации. При этом дефицит бюджета может превысить ограничение, установленное Бюджетным кодексом Российской Федерации, в пределах снижения остатков средств на счетах по учету средств бюджета муниципального образования городское поселение Умба Т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ные обязательства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 обслуживанию муниципального долга определяются на основании заключенных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бюджета муниципального образования и/или погашения долговых обязательств муниципального образования.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8. Особенности исполнения бюджета </w:t>
      </w:r>
      <w:r>
        <w:rPr>
          <w:sz w:val="26"/>
          <w:szCs w:val="26"/>
        </w:rPr>
        <w:t xml:space="preserve">муниципального образования городское поселение Умба Терского района </w:t>
      </w:r>
      <w:r>
        <w:rPr>
          <w:rFonts w:eastAsia="Times New Roman"/>
          <w:sz w:val="26"/>
          <w:szCs w:val="26"/>
          <w:lang w:eastAsia="ru-RU"/>
        </w:rPr>
        <w:t>в 2023 и 2022 годах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В целях поддержки местных бюджетов в создавшихся условиях на федеральном уровне приняты меры в части превышения ограничений дефицита бюджета муниципальных образований, установленных Бюджетным кодекс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 в 2023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в 2023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 </w:t>
      </w:r>
      <w:r>
        <w:rPr>
          <w:sz w:val="26"/>
          <w:szCs w:val="26"/>
        </w:rPr>
        <w:t>снижения остатков средств на счетах по учету средств бюджета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Муниципальный долг муниципального образования может превысить ограничения установленные пунктом 5 статьи 107  Бюджетного кодекса Российской Федерации на сумму, не превышающую объема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 в 2023 год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 итогам исполнения бюджета </w:t>
      </w:r>
      <w:r>
        <w:rPr>
          <w:sz w:val="26"/>
          <w:szCs w:val="26"/>
        </w:rPr>
        <w:t>поселения</w:t>
      </w:r>
      <w:r>
        <w:rPr>
          <w:rFonts w:eastAsia="Times New Roman"/>
          <w:sz w:val="26"/>
          <w:szCs w:val="26"/>
          <w:lang w:eastAsia="ru-RU"/>
        </w:rPr>
        <w:t xml:space="preserve"> в 2023 и 2024 годах планируется сохранить достигнутый уровень долговой устойчивости</w:t>
      </w:r>
      <w:r>
        <w:rPr>
          <w:sz w:val="26"/>
          <w:szCs w:val="26"/>
        </w:rPr>
        <w:t xml:space="preserve"> муниципального образования городское поселение Умба Терского район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9. Ожидаемые результаты долговой политики городского поселения Умб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, предусмотренных настоящей долговой политикой городского поселения Умба,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держивать экономически обоснованное соотношение между потребностями в дополнительных финансовых ресурсах и затратами по их привле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хранять финансовую устойчивость бюджет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городского поселения Ум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ход на высокий уровень долговой устойчивости муниципального образования городское поселение Умба Терского район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;dst=100028" TargetMode="External"/><Relationship Id="rId3" Type="http://schemas.openxmlformats.org/officeDocument/2006/relationships/hyperlink" Target="consultantplus://offline/main?base=RLAW087;n=33231;fld=134;dst=100012" TargetMode="External"/><Relationship Id="rId4" Type="http://schemas.openxmlformats.org/officeDocument/2006/relationships/hyperlink" Target="consultantplus://offline/main?base=RLAW087;n=33231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7:00Z</dcterms:created>
  <dc:creator>ФЭО-5</dc:creator>
  <dc:description/>
  <cp:keywords/>
  <dc:language>en-US</dc:language>
  <cp:lastModifiedBy>p_sv</cp:lastModifiedBy>
  <cp:lastPrinted>2023-11-10T13:56:00Z</cp:lastPrinted>
  <dcterms:modified xsi:type="dcterms:W3CDTF">2023-11-10T10:59:00Z</dcterms:modified>
  <cp:revision>30</cp:revision>
  <dc:subject/>
  <dc:title/>
</cp:coreProperties>
</file>