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0.2020 N 7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 82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.о. начальника финансового отдела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20-10-26T12:54:00Z</dcterms:modified>
  <cp:revision>127</cp:revision>
  <dc:subject/>
  <dc:title/>
</cp:coreProperties>
</file>