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4.2022 N 3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численност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ников муниципальных учрежд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х затрат на их содержани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у образованию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ба Т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ервый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атегории работни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 штатных единиц на конец отчетного период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е расходы на денежное содержание (заработную плату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списочна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и муниципальных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 69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начальника финансового отдела                                                                          Чабуткин Б.И.</w:t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8:00Z</dcterms:created>
  <dc:creator>dolgoborodova_o</dc:creator>
  <dc:description/>
  <cp:keywords/>
  <dc:language>en-US</dc:language>
  <cp:lastModifiedBy>ch_bi</cp:lastModifiedBy>
  <cp:lastPrinted>2022-04-21T08:59:00Z</cp:lastPrinted>
  <dcterms:modified xsi:type="dcterms:W3CDTF">2022-10-27T13:51:00Z</dcterms:modified>
  <cp:revision>130</cp:revision>
  <dc:subject/>
  <dc:title/>
</cp:coreProperties>
</file>