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ой проверки в сфере закупок товаров, работ, услуг в МБУ Дом культуры за период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проверок в сфере закупок товаров, работ, услуг для обеспечения муниципальных нужд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, утвержденного приказом МКУ финансового отдела администрации Терского района от 20.06.2019 № 21, на основании приказа МКУ финансового отдела администрации Терского района от 27.11.2019 № 36-Г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в сфере закупок товаров, работ, услуг в МБУ Дом культуры» за период 2019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проведена плановая проверка соблюдение требований Федерального закона от 05.04.2014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7.12.2019 и направлено директору МБУ Дом культуры предписание об устранении нарушений, выявленных в ходе плановой проверки от 17.12.2019 № 45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25.12.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ch_bi</cp:lastModifiedBy>
  <dcterms:modified xsi:type="dcterms:W3CDTF">2019-12-17T12:55:00Z</dcterms:modified>
  <cp:revision>19</cp:revision>
  <dc:subject/>
  <dc:title/>
</cp:coreProperties>
</file>