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>от «    »                          2021 г.                             №                                                   п.г.т. Умба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е поселение Умба Терского района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городское поселение Умба Терского района за 2020 год, представленный администрацией Терского района, и по результатам публичных слушаний от _______,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Совет депутатов муниципального образования городское поселение Умба Терского район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городское поселение Умба Терского района за 2020 год по доходам в сумме 113 890,7 тыс. рублей, по расходам в сумме 110 106,3 тыс. рублей с превышением доходов над расходами (профицит бюджета) в сумме 3 784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городское поселение Умба Терского района по кодам видов доходов, подвидов доходов, классификации операций сектора государственного управления, относящихся к доходам бюджета за 2020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городское поселение Умба Терского района по кодам классификации доходов бюджета за 2020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городское поселение Умба Терского района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городское поселение Умба Терского района по разделам, подразделам, целевым статьям и видам расходов классификации расходов бюджетов за 2020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городское поселение Умба Терского района по ведомственной структуре расходов бюджета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городское поселение Умба Терского района за 2020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Терского района                                                                                         Р.С. Хайруллин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ch_bi</cp:lastModifiedBy>
  <cp:lastPrinted>2016-06-20T13:54:00Z</cp:lastPrinted>
  <dcterms:modified xsi:type="dcterms:W3CDTF">2021-03-26T07:00:00Z</dcterms:modified>
  <cp:revision>21</cp:revision>
  <dc:subject/>
  <dc:title>ПРОЕКТ</dc:title>
</cp:coreProperties>
</file>