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от «    »                          2022 г.                             №                                                   п.г.т. Умба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е поселение Умба Терского района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городское поселение Умба Терского района за 2021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Совет депутатов муниципального образования городское поселение Умба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городское поселение Умба Терского района за 2021 год по доходам в сумме 114 519,5 тыс. рублей, по расходам в сумме 115 538,6 тыс. рублей с превышением расходов над доходами (дефицит бюджета) в сумме 1 019,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городское поселение Умба Терского района по кодам видов доходов, подвидов доходов, классификации операций сектора государственного управления, относящихся к доходам бюджета за 2021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городское поселение Умба Терского района по кодам классификации доходов бюджета за 2021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городское поселение Умба Терского района з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городское поселение Умба Терского района по разделам, подразделам, целевым статьям и видам расходов классификации расходов бюджетов за 2021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городское поселение Умба Терского района по ведомственной структуре расходов бюджета за 2021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городское поселение Умба Терского района за 2021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Терского района                                                                                         Р.С. Хайруллин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2-03-22T13:56:00Z</dcterms:modified>
  <cp:revision>22</cp:revision>
  <dc:subject/>
  <dc:title>ПРОЕКТ</dc:title>
</cp:coreProperties>
</file>